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盘锦市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医疗保险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基金决算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我市参保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22690</w:t>
      </w:r>
      <w:r>
        <w:rPr>
          <w:rFonts w:ascii="仿宋" w:hAnsi="仿宋" w:cs="仿宋" w:eastAsia="仿宋"/>
          <w:kern w:val="0"/>
          <w:sz w:val="32"/>
          <w:szCs w:val="32"/>
        </w:rPr>
        <w:t>人，其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城镇职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613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625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885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，城乡居民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61299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医疗保险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运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职工（含生育）险</w:t>
      </w:r>
    </w:p>
    <w:p>
      <w:pPr>
        <w:pStyle w:val="Normal"/>
        <w:numPr>
          <w:ilvl w:val="0"/>
          <w:numId w:val="0"/>
        </w:numPr>
        <w:ind w:left="15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城镇职工医疗保险基金运行平稳可控，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末，基金总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958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金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247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当期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1289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累计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969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统筹可支付月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城乡居民险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城乡居民医疗保险基金运行平稳可控，截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末，基金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36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基金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78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当期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-42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累计结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877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基金可支付月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5460" w:hanging="832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盘锦市医疗保障事务服务中心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</cp:lastModifiedBy>
  <dcterms:modified xsi:type="dcterms:W3CDTF">2024-12-06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961F0F654373ACA9F15CF31F83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