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盘锦市突发事件现场应急救援程序</w:t>
      </w:r>
    </w:p>
    <w:p>
      <w:pPr>
        <w:pStyle w:val="Normal"/>
        <w:widowControl/>
        <w:spacing w:lineRule="exact" w:line="300"/>
        <w:ind w:firstLine="480"/>
        <w:textAlignment w:val="baselin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突发事件发生后，按照属地处置原则，事发地政府有先期处置责任，做到边处置边报告。市政府领导接到应急突发事件信息后，第一时间赶赴现场，成立现场指挥部，指挥调动应急救援力量，展开现场救援；涉及事件专项预案部门及有关部门根据现场情况全力协同救援。（由于突发事件种类不确定，涉及单位也有不可确定性，以下表格中展示现场救援程序的个别概略模式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20"/>
        <w:gridCol w:w="2700"/>
        <w:gridCol w:w="1826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现场救援程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2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具体救援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现场涉及救援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单位负责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分管副市长</w:t>
            </w:r>
          </w:p>
        </w:tc>
      </w:tr>
      <w:tr>
        <w:trPr>
          <w:trHeight w:val="103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一、全力组织营救和救治伤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救援单位要不惜一切代价，全力以赴营救和救治受伤人员，并提前通知医院开通紧急救援通道，要求指定医院的医护人员、设备处于紧急救命状态，并做好转移上一级医院的准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市卫生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曾兆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潘元松</w:t>
            </w:r>
          </w:p>
        </w:tc>
      </w:tr>
      <w:tr>
        <w:trPr>
          <w:trHeight w:val="1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baseline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二、速查事件原因，控制危险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迅速控制燃料、燃气、电力、水源等危险源，防止次生灾害发生，封锁危险场所，标明危险区和警戒区，实行交通管制，速查事件原因；并划定现场救援车辆、设备的往返通道，优先运送伤员和突发事件所需物资、设备和工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市公安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市安监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消防支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宫锡强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徐  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刘  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姜伟华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姜  冰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三、紧急调动涉及救援单位人力、物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根据现场突发事件应急处置需要，全过程、不间断地调集所需救援力量和储备物资，必要时征用单位和个人的交通工具以及相关的设备、设施，实现全方位、立体式救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市交通、安监、环保、气象、民政、经信委、服务业委、海洋、农委、水利、畜牧兽医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董桂林、徐光、赵志刚、王春明、王永威、齐作忱、张义林、师勇、王晓东、赵彦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刘兴政</w:t>
            </w:r>
          </w:p>
          <w:p>
            <w:pPr>
              <w:pStyle w:val="Normal"/>
              <w:spacing w:lineRule="exact" w:line="260"/>
              <w:ind w:firstLine="48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徐吉生</w:t>
            </w:r>
          </w:p>
          <w:p>
            <w:pPr>
              <w:pStyle w:val="Normal"/>
              <w:spacing w:lineRule="exact" w:line="260"/>
              <w:ind w:firstLine="48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姜  冰</w:t>
            </w:r>
          </w:p>
          <w:p>
            <w:pPr>
              <w:pStyle w:val="Normal"/>
              <w:spacing w:lineRule="exact" w:line="260"/>
              <w:ind w:firstLine="48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孙占明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四、抢修公共设施和保护涉险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baselin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立即抢修被损坏的交通、通信、供水、排水、供电、供气、供热等公共设施；向受到危害的人员提供生活必需品，并实施医疗救护和卫生防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市住建委、交通、供电、通信运营公司、卫生系统、服务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盖林、董桂林、马翔宇、许宏印、张继福、曾兆平、齐作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高  科、刘兴政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徐吉生、潘元松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刘志虹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五、积极供应物资和后续救援的人员保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baseline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生产、供应生活必需品和应急救援物资的企业组织生产，保障供给；组织公民参加应急救援，要求具有特定专长的人员提供救援服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市经信委、服务业委、民政、事发地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王永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王春明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齐作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刘兴政</w:t>
            </w:r>
          </w:p>
          <w:p>
            <w:pPr>
              <w:pStyle w:val="Normal"/>
              <w:spacing w:lineRule="exact" w:line="260"/>
              <w:ind w:firstLine="48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徐吉生</w:t>
            </w:r>
          </w:p>
          <w:p>
            <w:pPr>
              <w:pStyle w:val="Normal"/>
              <w:spacing w:lineRule="exact" w:line="260"/>
              <w:ind w:firstLine="48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姜  冰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六、及时准确发布事件信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照有关规定，及时向社会发布突发事件事态发展和应急处置信息，采用科技手段，控制和消除单位和个人编造、传播有关突发事件事态发展或者应急处置工作的虚假信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市政府新闻办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公安网监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张晓良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李  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姜伟华</w:t>
            </w:r>
          </w:p>
          <w:p>
            <w:pPr>
              <w:pStyle w:val="Normal"/>
              <w:spacing w:lineRule="exact" w:line="260"/>
              <w:ind w:firstLine="480"/>
              <w:textAlignment w:val="baselin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孙  波</w:t>
            </w:r>
          </w:p>
        </w:tc>
      </w:tr>
    </w:tbl>
    <w:p>
      <w:pPr>
        <w:pStyle w:val="Normal"/>
        <w:widowControl/>
        <w:spacing w:lineRule="exact" w:line="440"/>
        <w:textAlignment w:val="baseline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15:00Z</dcterms:created>
  <dc:creator>微软用户</dc:creator>
  <dc:description/>
  <dc:language>en-US</dc:language>
  <cp:lastModifiedBy>次次--</cp:lastModifiedBy>
  <cp:lastPrinted>2012-06-04T17:10:00Z</cp:lastPrinted>
  <dcterms:modified xsi:type="dcterms:W3CDTF">2024-10-11T06:00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84B84CC454E209E7D1070AC48E3C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