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98"/>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398"/>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398"/>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627"/>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委发〔</w:t>
      </w: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号</w:t>
      </w:r>
    </w:p>
    <w:p>
      <w:pPr>
        <w:pStyle w:val="Normal"/>
        <w:spacing w:lineRule="exact" w:line="600"/>
        <w:ind w:left="1" w:firstLine="113"/>
        <w:jc w:val="center"/>
        <w:rPr>
          <w:rFonts w:ascii="方正小标宋简体" w:hAnsi="方正小标宋简体" w:eastAsia="方正小标宋简体" w:cs="仿宋_GB2312"/>
          <w:sz w:val="32"/>
          <w:szCs w:val="36"/>
        </w:rPr>
      </w:pPr>
      <w:r>
        <w:rPr>
          <w:rFonts w:eastAsia="方正小标宋简体" w:cs="仿宋_GB2312" w:ascii="方正小标宋简体" w:hAnsi="方正小标宋简体"/>
          <w:sz w:val="32"/>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盘锦市大洼区安委会关于印发《盘锦市大洼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落实安全生产责任制大检查</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的通知</w:t>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镇（街道）人民政府（办事处）、重点园区管委会、安委会各有关成员单位，有关企业：</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进一步贯彻执行《中华人民共和国安全生产法》《辽宁省安全生产条例》《盘锦市党政领导干部安全生产责任制实施办法》等法律法规，坚决把思想和行动统一到党中央、国务院、省委省政府、市委市政府、区委区政府关于安全生产监管工作的总体部署上来，不断增强“四个意识”，切实提高政治站位，进一步压实安全生产责任制，牢固树立安全发展理念，不折不扣抓好法律法规各项措施要求的贯彻落实，现制定本方案，请认真贯彻执行。</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firstLine="2415"/>
        <w:jc w:val="right"/>
        <w:textAlignment w:val="auto"/>
        <w:rPr>
          <w:rFonts w:ascii="仿宋_GB2312" w:hAnsi="仿宋_GB2312" w:eastAsia="仿宋_GB2312" w:cs="仿宋_GB2312"/>
          <w:sz w:val="34"/>
          <w:szCs w:val="34"/>
        </w:rPr>
      </w:pPr>
      <w:r>
        <w:rPr>
          <w:rFonts w:eastAsia="Times New Roman"/>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 xml:space="preserve">盘锦市大洼区安全生产委员会                                            </w:t>
      </w:r>
    </w:p>
    <w:p>
      <w:pPr>
        <w:sectPr>
          <w:headerReference w:type="default" r:id="rId2"/>
          <w:footerReference w:type="default" r:id="rId3"/>
          <w:type w:val="nextPage"/>
          <w:pgSz w:w="11906" w:h="16838"/>
          <w:pgMar w:left="1588" w:right="1588" w:gutter="0" w:header="851" w:top="1587" w:footer="136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w:t>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盘锦市大洼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落实安全生产责任制大检查行动方案</w:t>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sz w:val="34"/>
          <w:szCs w:val="34"/>
        </w:rPr>
      </w:pPr>
      <w:r>
        <w:rPr>
          <w:rFonts w:ascii="黑体" w:hAnsi="黑体" w:cs="黑体" w:eastAsia="黑体"/>
          <w:sz w:val="34"/>
          <w:szCs w:val="34"/>
        </w:rPr>
        <w:t>一、指导思想</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以习近平新时代中国特色社会主义思想为指导，坚持以人民为中心，牢固树立安全生产红线意识，以落实安全生产管理责任为核心，以夯实安全基础为主要任务，按照全覆盖、零容忍、重实效的总体要求，以高度的政治责任感抓好安全生产工作，进一步创造安全稳定的社会环境、营造良好的营商环境和企业发展环境，确保全区安全生产形势稳定。</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sz w:val="34"/>
          <w:szCs w:val="34"/>
        </w:rPr>
      </w:pPr>
      <w:r>
        <w:rPr>
          <w:rFonts w:ascii="黑体" w:hAnsi="黑体" w:cs="黑体" w:eastAsia="黑体"/>
          <w:sz w:val="34"/>
          <w:szCs w:val="34"/>
        </w:rPr>
        <w:t>二、目标要求</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深刻吸取江苏响水天嘉宜化工有限公司“</w:t>
      </w:r>
      <w:r>
        <w:rPr>
          <w:rFonts w:eastAsia="仿宋_GB2312" w:cs="仿宋_GB2312" w:ascii="仿宋_GB2312" w:hAnsi="仿宋_GB2312"/>
          <w:sz w:val="34"/>
          <w:szCs w:val="34"/>
        </w:rPr>
        <w:t>3·21”</w:t>
      </w:r>
      <w:r>
        <w:rPr>
          <w:rFonts w:ascii="仿宋_GB2312" w:hAnsi="仿宋_GB2312" w:cs="仿宋_GB2312" w:eastAsia="仿宋_GB2312"/>
          <w:sz w:val="34"/>
          <w:szCs w:val="34"/>
        </w:rPr>
        <w:t>特别重大爆炸事故和湖南“</w:t>
      </w:r>
      <w:r>
        <w:rPr>
          <w:rFonts w:eastAsia="仿宋_GB2312" w:cs="仿宋_GB2312" w:ascii="仿宋_GB2312" w:hAnsi="仿宋_GB2312"/>
          <w:sz w:val="34"/>
          <w:szCs w:val="34"/>
        </w:rPr>
        <w:t>3·22”</w:t>
      </w:r>
      <w:r>
        <w:rPr>
          <w:rFonts w:ascii="仿宋_GB2312" w:hAnsi="仿宋_GB2312" w:cs="仿宋_GB2312" w:eastAsia="仿宋_GB2312"/>
          <w:sz w:val="34"/>
          <w:szCs w:val="34"/>
        </w:rPr>
        <w:t>道路运输事故教训，各级党委党组要提高政治站位，落实政治责任。严格落实主体责任，切实加强安全生产工作，通过开展落实安全生产责任制大检查，进一步坚定不移贯彻落实习近平总书记强调的“党政同责、一岗双责、齐抓共管、失职追责”的指示精神，坚持管行业必须管安全、管业务必须管安全、管生产经营必须管安全，坚守底线思维，强化地方党政领导责任，严格落实部门监管责任，推动企业切实担起主体责任，加快健全安全生产责任体系。坚持全面检查与专项检查相结合、政府督查与企业自查相结合，着力抓好安全生产责任落实、依法监管、基础建设和素质提升等重点工作，坚决杜绝重特大事故，坚决遏制较大事故，坚决控制一般事故，坚决防范自然灾害伤亡事故，确保事故起数、死亡人数持续下降。</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sz w:val="34"/>
          <w:szCs w:val="34"/>
        </w:rPr>
      </w:pPr>
      <w:r>
        <w:rPr>
          <w:rFonts w:ascii="黑体" w:hAnsi="黑体" w:cs="黑体" w:eastAsia="黑体"/>
          <w:sz w:val="34"/>
          <w:szCs w:val="34"/>
        </w:rPr>
        <w:t>三、组织领导</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按照要求，成立安全生产责任制大检查领导小组，主要负责制定方案，动员部署，督查检查。</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组  长：刘可玉  区委常务副区长、安委会副主任</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副组长：张洪儒  区应急管理局局长 </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成  员：各安委会成员单位主要负责人</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领导小组办公室设在区安委会办公室（区应急管理局）</w:t>
      </w:r>
      <w:r>
        <w:rPr>
          <w:rFonts w:eastAsia="仿宋_GB2312" w:cs="仿宋_GB2312" w:ascii="仿宋_GB2312" w:hAnsi="仿宋_GB2312"/>
          <w:sz w:val="34"/>
          <w:szCs w:val="34"/>
        </w:rPr>
        <w:t>,</w:t>
      </w:r>
      <w:r>
        <w:rPr>
          <w:rFonts w:ascii="仿宋_GB2312" w:hAnsi="仿宋_GB2312" w:cs="仿宋_GB2312" w:eastAsia="仿宋_GB2312"/>
          <w:sz w:val="34"/>
          <w:szCs w:val="34"/>
        </w:rPr>
        <w:t>重点对各级各部门工作的指导协调和督查考核。</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四、检查范围和重点内容</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此次大检查的范围是全区各镇街、重点园区、各行业部门，各企业。</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一）地方党政领导干部安全生产责任</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对各镇街、重点园区主要领导的检查主要体现在贯彻执行上级及本级党委和政府关于安全生产的决策部署，安全生产方针政策、法律法规的落实情况；坚守安全红线意识和岗位履职，健全和落实安全生产责任制，将安全生产工作与业务工作同时安排部署、同时组织实施、同时监督检查的情况；组织分析本单位、本行业领域安全生产形势，及时研究解决安全生产问题，支持有关部门依法履行安全生产工作职责的情况，组织开展安全生产检查工作情况。</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二）行业部门监管责任</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对各行业部门的检查主要体现在“三看”、“七查”、“五落实”。“三看”，主要看安全生产方针政策、法律法规的具体措施执行情况；机构建设和人员配置情况；严格执行安全生产责任制情况。“七查”，主要查强化安全生产责任措施情况；组织制定政府领导干部年度安全生产重点工作责任清单并定期检查考核情况；按照分级属地管理原则明确各类生产经营单位的安全生产监管部门，依法领导和组织生产安全事故应急救援、调查处理及信息公开工作情况；安全生产网格化建设运行情况；加强安全生产基础建设和监管能力建设情况；推动加强高素质专业化安全监管执法队伍建设，严厉打击各种安全生产违法违规行为，依法依规严肃查处事故，特别是严肃查处大检查期间发生的事故的情况；严肃追责问责情况。“五落实”</w:t>
      </w:r>
      <w:r>
        <w:rPr>
          <w:rFonts w:eastAsia="仿宋_GB2312" w:cs="仿宋_GB2312" w:ascii="仿宋_GB2312" w:hAnsi="仿宋_GB2312"/>
          <w:sz w:val="34"/>
          <w:szCs w:val="34"/>
        </w:rPr>
        <w:t>,</w:t>
      </w:r>
      <w:r>
        <w:rPr>
          <w:rFonts w:ascii="仿宋_GB2312" w:hAnsi="仿宋_GB2312" w:cs="仿宋_GB2312" w:eastAsia="仿宋_GB2312"/>
          <w:sz w:val="34"/>
          <w:szCs w:val="34"/>
        </w:rPr>
        <w:t>主要查落实省、市安全生产电视电话会议及省委、市委、区委决策部署落实情况；地方党政领导责任和部门监管责任落实情况；各行业部门对安全生产相关部署的落实情况；安全生产巡查及明查暗访发现问题和隐患整改落实情况；防范遏制重特大事故各项责任措施落实情况。</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三）企业主体责任</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对企业的检查主要体现在“五看”、“十查”、“三落实”。 “五看”，主要看主要负责人履职情况；安全生产管理制度建立和执行情况；安全风险管控情况；隐患排查治理情况；应急救援管理情况。“十查”，主要检查企业依法建立安全生产领导机构和管理机构，按规定配齐配强安全管理人员情况；企业建立全过程安全生产和职业病防治管理制度，实行全员安全生产责任制度，从业人员安全教育培训和持证上岗制度落实情况；建立企业生产经营全过程安全责任追溯制度，对被追究刑事责任的生产经营者实施相应的职业禁入情况；开展安全生产管理制度建设和标准化建设，实施安全生产管理、操作技能、设备设施和作业现场制度化、标准化、规范化情况；非煤矿矿山、危险化学品、建筑施工、道路交通运输企业主要负责人和安全管理人员安全生产知识与管理能力考核合格情况；新建、改建、扩建项目依法履行安全设施资金投入情况；安全生产重要设施、装备完好状况和日常管理维护情况；对存在较大危险因素的生产经营场所和重大危险源登记建档、制定和落实管控措施情况；隐患排查系统的使用和上报情况；编制应急预案和现场处置方案，组织应急演练，配备必要应急装备，储备应急物资情况。“三落实”，主要查全员岗位责任制落实情况；近一年来地方各级政府及有关部门日常监管执法和安全巡查、督查、检查、明查暗访等发现的问题与隐患整改落实情况；从业人员安全教育培训和持证上岗制度落实情况。</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五、行动时间</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此次专项行动自方案下发之日起至</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底止。</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六、工作步骤和主要措施</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具体工作步骤和主要措施如下：</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一）全面部署、广泛动员（</w:t>
      </w:r>
      <w:r>
        <w:rPr>
          <w:rFonts w:eastAsia="楷体_GB2312" w:cs="楷体_GB2312" w:ascii="楷体_GB2312" w:hAnsi="楷体_GB2312"/>
          <w:sz w:val="34"/>
          <w:szCs w:val="34"/>
        </w:rPr>
        <w:t>4</w:t>
      </w:r>
      <w:r>
        <w:rPr>
          <w:rFonts w:ascii="楷体_GB2312" w:hAnsi="楷体_GB2312" w:cs="楷体_GB2312" w:eastAsia="楷体_GB2312"/>
          <w:sz w:val="34"/>
          <w:szCs w:val="34"/>
        </w:rPr>
        <w:t>月</w:t>
      </w:r>
      <w:r>
        <w:rPr>
          <w:rFonts w:eastAsia="楷体_GB2312" w:cs="楷体_GB2312" w:ascii="楷体_GB2312" w:hAnsi="楷体_GB2312"/>
          <w:sz w:val="34"/>
          <w:szCs w:val="34"/>
        </w:rPr>
        <w:t>9</w:t>
      </w:r>
      <w:r>
        <w:rPr>
          <w:rFonts w:ascii="楷体_GB2312" w:hAnsi="楷体_GB2312" w:cs="楷体_GB2312" w:eastAsia="楷体_GB2312"/>
          <w:sz w:val="34"/>
          <w:szCs w:val="34"/>
        </w:rPr>
        <w:t>日至</w:t>
      </w:r>
      <w:r>
        <w:rPr>
          <w:rFonts w:eastAsia="楷体_GB2312" w:cs="楷体_GB2312" w:ascii="楷体_GB2312" w:hAnsi="楷体_GB2312"/>
          <w:sz w:val="34"/>
          <w:szCs w:val="34"/>
        </w:rPr>
        <w:t>4</w:t>
      </w:r>
      <w:r>
        <w:rPr>
          <w:rFonts w:ascii="楷体_GB2312" w:hAnsi="楷体_GB2312" w:cs="楷体_GB2312" w:eastAsia="楷体_GB2312"/>
          <w:sz w:val="34"/>
          <w:szCs w:val="34"/>
        </w:rPr>
        <w:t>月</w:t>
      </w:r>
      <w:r>
        <w:rPr>
          <w:rFonts w:eastAsia="楷体_GB2312" w:cs="楷体_GB2312" w:ascii="楷体_GB2312" w:hAnsi="楷体_GB2312"/>
          <w:sz w:val="34"/>
          <w:szCs w:val="34"/>
        </w:rPr>
        <w:t>13</w:t>
      </w:r>
      <w:r>
        <w:rPr>
          <w:rFonts w:ascii="楷体_GB2312" w:hAnsi="楷体_GB2312" w:cs="楷体_GB2312" w:eastAsia="楷体_GB2312"/>
          <w:sz w:val="34"/>
          <w:szCs w:val="34"/>
        </w:rPr>
        <w:t>日）</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镇街、重点园区、各行业部门要结合实际抓紧制定本辖区、本行业领域大检查具体实施方案，逐级动员部署，广泛宣传发动，做好大检查动员部署工作。大检查行动方案于</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前报区安委办。</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二）严密组织、自查自改（贯穿大检查全过程）</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镇街、重点园区、各行业部门、各企业要按照本辖区、本系统、本单位大检查自查自改工作方案要求，对每个管理环节、每个工作岗位安全生产责任制的落实情况进行彻底自查，要认真召开专题会议研究部署自查自改工作，对所有自查发现的问题要建立问题清单和整改清单，并严格组织进行整改。</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三）深入检查、严格执法（</w:t>
      </w:r>
      <w:r>
        <w:rPr>
          <w:rFonts w:eastAsia="楷体_GB2312" w:cs="楷体_GB2312" w:ascii="楷体_GB2312" w:hAnsi="楷体_GB2312"/>
          <w:sz w:val="34"/>
          <w:szCs w:val="34"/>
        </w:rPr>
        <w:t>4</w:t>
      </w:r>
      <w:r>
        <w:rPr>
          <w:rFonts w:ascii="楷体_GB2312" w:hAnsi="楷体_GB2312" w:cs="楷体_GB2312" w:eastAsia="楷体_GB2312"/>
          <w:sz w:val="34"/>
          <w:szCs w:val="34"/>
        </w:rPr>
        <w:t>月</w:t>
      </w:r>
      <w:r>
        <w:rPr>
          <w:rFonts w:eastAsia="楷体_GB2312" w:cs="楷体_GB2312" w:ascii="楷体_GB2312" w:hAnsi="楷体_GB2312"/>
          <w:sz w:val="34"/>
          <w:szCs w:val="34"/>
        </w:rPr>
        <w:t>13</w:t>
      </w:r>
      <w:r>
        <w:rPr>
          <w:rFonts w:ascii="楷体_GB2312" w:hAnsi="楷体_GB2312" w:cs="楷体_GB2312" w:eastAsia="楷体_GB2312"/>
          <w:sz w:val="34"/>
          <w:szCs w:val="34"/>
        </w:rPr>
        <w:t>日至</w:t>
      </w:r>
      <w:r>
        <w:rPr>
          <w:rFonts w:eastAsia="楷体_GB2312" w:cs="楷体_GB2312" w:ascii="楷体_GB2312" w:hAnsi="楷体_GB2312"/>
          <w:sz w:val="34"/>
          <w:szCs w:val="34"/>
        </w:rPr>
        <w:t>6</w:t>
      </w:r>
      <w:r>
        <w:rPr>
          <w:rFonts w:ascii="楷体_GB2312" w:hAnsi="楷体_GB2312" w:cs="楷体_GB2312" w:eastAsia="楷体_GB2312"/>
          <w:sz w:val="34"/>
          <w:szCs w:val="34"/>
        </w:rPr>
        <w:t>月</w:t>
      </w:r>
      <w:r>
        <w:rPr>
          <w:rFonts w:eastAsia="楷体_GB2312" w:cs="楷体_GB2312" w:ascii="楷体_GB2312" w:hAnsi="楷体_GB2312"/>
          <w:sz w:val="34"/>
          <w:szCs w:val="34"/>
        </w:rPr>
        <w:t>30</w:t>
      </w:r>
      <w:r>
        <w:rPr>
          <w:rFonts w:ascii="楷体_GB2312" w:hAnsi="楷体_GB2312" w:cs="楷体_GB2312" w:eastAsia="楷体_GB2312"/>
          <w:sz w:val="34"/>
          <w:szCs w:val="34"/>
        </w:rPr>
        <w:t>日）</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镇街、重点园区、各行业部门要结合实际制定检查表，详细列明检查事项、具体内容和检查标准，在企业自查自改的基础上，组织检查组深入企业开展对表检查。</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各镇街、重点园区要按照属地管理原则，组织对辖区内重点企业实施全面检查，做到检查全覆盖。</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各行业部门要按照“管行业必须管安全、管业务必须管安全、管生产必须管安全”的要求，组织指导和督促检查本行业领域开展大检查工作，对全区重点监管的企业要做到检查全覆盖，对负责直接监管的企业要做到检查全覆盖。</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3. </w:t>
      </w:r>
      <w:r>
        <w:rPr>
          <w:rFonts w:ascii="仿宋_GB2312" w:hAnsi="仿宋_GB2312" w:cs="仿宋_GB2312" w:eastAsia="仿宋_GB2312"/>
          <w:sz w:val="34"/>
          <w:szCs w:val="34"/>
        </w:rPr>
        <w:t>严格实行清单管理。要建立追责问责制度，对发现问题整改不到位、拒不整改的部门、企业要实行安全生产约谈。</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四）强化督查、巩固提高（贯穿大检查全过程）</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镇街、重点园区要对本辖区开展大检查情况进行全面督查检查；各行业部门要对本系统内开展大检查情况进行全面督查。区安委办将组织督查组对各镇街、重点园区、各行业部门开展大检查情况进行督查检查。</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七、工作要求</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楷体_GB2312" w:hAnsi="楷体_GB2312" w:cs="楷体_GB2312" w:eastAsia="楷体_GB2312"/>
          <w:sz w:val="34"/>
          <w:szCs w:val="34"/>
        </w:rPr>
        <w:t>（一）加强领导，落实责任。</w:t>
      </w:r>
      <w:r>
        <w:rPr>
          <w:rFonts w:ascii="仿宋_GB2312" w:hAnsi="仿宋_GB2312" w:cs="仿宋_GB2312" w:eastAsia="仿宋_GB2312"/>
          <w:sz w:val="34"/>
          <w:szCs w:val="34"/>
        </w:rPr>
        <w:t>各单位、各部门、各企业要周密部署，精心组织，细化措施，狠抓落实，集中力量，落实责任，组织开展落实此次安全生产责任制大检查行动。企业主要负责人要切实履行安全生产第一责任人的责任，认真组织，全面开展安全生产主体责任落实情况的自查自改。</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楷体_GB2312" w:hAnsi="楷体_GB2312" w:cs="楷体_GB2312" w:eastAsia="楷体_GB2312"/>
          <w:sz w:val="34"/>
          <w:szCs w:val="34"/>
        </w:rPr>
        <w:t>（二）广泛宣传，注重实效。</w:t>
      </w:r>
      <w:r>
        <w:rPr>
          <w:rFonts w:ascii="仿宋_GB2312" w:hAnsi="仿宋_GB2312" w:cs="仿宋_GB2312" w:eastAsia="仿宋_GB2312"/>
          <w:sz w:val="34"/>
          <w:szCs w:val="34"/>
        </w:rPr>
        <w:t>各镇街、重点园区、各行业部门、各企业要充分发挥各类媒体作用，采取多种形式，对落实安全生产责任制大检查行动进行广泛宣传发动，形成强大宣传声势，营造浓厚的舆论氛围。</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楷体_GB2312" w:hAnsi="楷体_GB2312" w:cs="楷体_GB2312" w:eastAsia="楷体_GB2312"/>
          <w:sz w:val="34"/>
          <w:szCs w:val="34"/>
        </w:rPr>
        <w:t>（三）强化监督，严肃问责。</w:t>
      </w:r>
      <w:r>
        <w:rPr>
          <w:rFonts w:ascii="仿宋_GB2312" w:hAnsi="仿宋_GB2312" w:cs="仿宋_GB2312" w:eastAsia="仿宋_GB2312"/>
          <w:sz w:val="34"/>
          <w:szCs w:val="34"/>
        </w:rPr>
        <w:t>对开展落实安全生产责任制大检查行动不认真、不落实、搞形式、走过场的，要通报批评、集中曝光。对自查自改不认真、因工作不力导致事故发生的，要严肃追究企业和有关地方政府及相关部门负责人的责任。</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楷体_GB2312" w:hAnsi="楷体_GB2312" w:cs="楷体_GB2312" w:eastAsia="楷体_GB2312"/>
          <w:sz w:val="34"/>
          <w:szCs w:val="34"/>
        </w:rPr>
        <w:t>（四）认真总结，及时上报。</w:t>
      </w:r>
      <w:r>
        <w:rPr>
          <w:rFonts w:ascii="仿宋_GB2312" w:hAnsi="仿宋_GB2312" w:cs="仿宋_GB2312" w:eastAsia="仿宋_GB2312"/>
          <w:sz w:val="34"/>
          <w:szCs w:val="34"/>
        </w:rPr>
        <w:t>各镇街、重点园区、各行业部门要认真总结大检查开展情况，分析存在的突出问题，制定并落实整改措施，并于</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前将大检查总结报送区安委办。此次专项行动将作为年终安全生产目标考核的重要依据。</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联 系 人：王明欣</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电    话：</w:t>
      </w:r>
      <w:r>
        <w:rPr>
          <w:rFonts w:eastAsia="仿宋_GB2312" w:cs="仿宋_GB2312" w:ascii="仿宋_GB2312" w:hAnsi="仿宋_GB2312"/>
          <w:sz w:val="34"/>
          <w:szCs w:val="34"/>
        </w:rPr>
        <w:t>6780436</w:t>
      </w:r>
      <w:r>
        <w:rPr>
          <w:rFonts w:ascii="仿宋_GB2312" w:hAnsi="仿宋_GB2312" w:cs="仿宋_GB2312" w:eastAsia="仿宋_GB2312"/>
          <w:sz w:val="34"/>
          <w:szCs w:val="34"/>
        </w:rPr>
        <w:t>（带传真）</w:t>
      </w:r>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电子邮箱：</w:t>
      </w:r>
      <w:hyperlink r:id="rId4">
        <w:r>
          <w:rPr>
            <w:rStyle w:val="InternetLink"/>
            <w:rFonts w:eastAsia="仿宋_GB2312" w:cs="仿宋_GB2312" w:ascii="仿宋_GB2312" w:hAnsi="仿宋_GB2312"/>
            <w:sz w:val="34"/>
            <w:szCs w:val="34"/>
          </w:rPr>
          <w:t>dwajj6780436@163.com</w:t>
        </w:r>
      </w:hyperlink>
    </w:p>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附件：落实安全生产责任制检查主要内容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480" w:firstLine="640"/>
        <w:jc w:val="righ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r>
    </w:p>
    <w:sectPr>
      <w:headerReference w:type="default" r:id="rId5"/>
      <w:footerReference w:type="default" r:id="rId6"/>
      <w:type w:val="nextPage"/>
      <w:pgSz w:w="11906" w:h="16838"/>
      <w:pgMar w:left="1474" w:right="153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b w:val="false"/>
        <w:b w:val="false"/>
        <w:bCs w:val="false"/>
        <w:sz w:val="34"/>
        <w:szCs w:val="34"/>
      </w:rPr>
    </w:pPr>
    <w:r>
      <w:rPr>
        <w:rFonts w:eastAsia="黑体" w:cs="黑体" w:ascii="黑体" w:hAnsi="黑体"/>
        <w:b w:val="false"/>
        <w:bCs w:val="false"/>
        <w:sz w:val="34"/>
        <w:szCs w:val="3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600" w:before="0" w:after="0"/>
      <w:ind w:left="0" w:firstLine="680"/>
      <w:textAlignment w:val="auto"/>
      <w:rPr>
        <w:rFonts w:ascii="黑体" w:hAnsi="黑体" w:eastAsia="黑体" w:cs="黑体"/>
        <w:b w:val="false"/>
        <w:b w:val="false"/>
        <w:bCs w:val="false"/>
        <w:sz w:val="34"/>
        <w:szCs w:val="34"/>
      </w:rPr>
    </w:pPr>
    <w:r>
      <w:rPr>
        <w:rFonts w:eastAsia="黑体" w:cs="黑体" w:ascii="黑体" w:hAnsi="黑体"/>
        <w:b w:val="false"/>
        <w:bCs w:val="false"/>
        <w:sz w:val="34"/>
        <w:szCs w:val="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wajj678043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微软用户</dc:creator>
  <dc:description/>
  <dc:language>en-US</dc:language>
  <cp:lastModifiedBy>猜不透呢°♬</cp:lastModifiedBy>
  <cp:lastPrinted>2019-04-04T09:55:00Z</cp:lastPrinted>
  <dcterms:modified xsi:type="dcterms:W3CDTF">2024-09-26T10:16:04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49336DB649AD9BA45E473E0653DA_13</vt:lpwstr>
  </property>
  <property fmtid="{D5CDD505-2E9C-101B-9397-08002B2CF9AE}" pid="3" name="KSOProductBuildVer">
    <vt:lpwstr>2052-12.1.0.18276</vt:lpwstr>
  </property>
  <property fmtid="{D5CDD505-2E9C-101B-9397-08002B2CF9AE}" pid="4" name="commondata">
    <vt:lpwstr>commondata</vt:lpwstr>
  </property>
</Properties>
</file>