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盘山县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  <w:lang w:val="en-US" w:eastAsia="zh-CN"/>
        </w:rPr>
        <w:t>1—12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月份固定资产完成情况及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年固定资产投资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21"/>
          <w:szCs w:val="21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—1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份投资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末，全县累计完成固定资产投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2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.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其中，建设项目完成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6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.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占总投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4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房地产开发项目完成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.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占总投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分产业完成情况：第一产业完成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6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占总投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第二产业完成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4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.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占总投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3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第三产业完成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占总投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5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885055" cy="15278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1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从项目数量方面看，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底，全县投资库中共有投资项目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。其中，建设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房地产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建设项目中已竣工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不再建设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已经全部申请退库；房地产项目中已竣工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已申请退库。结转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其中，建设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剩余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6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；房地产项目结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1"/>
        <w:ind w:firstLine="420"/>
        <w:jc w:val="both"/>
        <w:textAlignment w:val="auto"/>
        <w:rPr>
          <w:rFonts w:ascii="仿宋_GB2312;仿宋" w:hAnsi="仿宋_GB2312;仿宋" w:eastAsia="仿宋_GB2312;仿宋" w:cs="宋体"/>
          <w:color w:val="484848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798060" cy="277050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1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从上图表数据可以看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固定资产投资增幅一直在低位徘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1"/>
        <w:ind w:left="0" w:firstLine="643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投资低位徘徊的原因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1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农业投资势头增强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我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产业投资力度增加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这部分投资项目占全部建设项目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所占比重虽然较低，但增幅比去年提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。随着村产业发展支撑力的增强，进一步推动了第一产业更好的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工业投资下降幅度较大。这部分投资项目占全部建设项目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3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行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造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投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行，从而影响工业投资的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jc w:val="left"/>
        <w:textAlignment w:val="auto"/>
        <w:rPr>
          <w:rFonts w:ascii="仿宋_GB2312;仿宋" w:hAnsi="仿宋_GB2312;仿宋" w:eastAsia="仿宋_GB2312;仿宋" w:cs="宋体"/>
          <w:color w:val="484848"/>
          <w:kern w:val="0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043170" cy="251587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3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第三产业投资后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渐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这部分投资项目占全部建设项目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5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三产业的增长点主要集中在公共设施管理业，具体项目涉及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础设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、水利建设及道路建设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630"/>
        <w:jc w:val="left"/>
        <w:textAlignment w:val="auto"/>
        <w:rPr>
          <w:rFonts w:ascii="仿宋_GB2312;仿宋" w:hAnsi="仿宋_GB2312;仿宋" w:eastAsia="仿宋_GB2312;仿宋" w:cs="宋体"/>
          <w:color w:val="48484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房地产开发投资逐步下滑。伴随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库中几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房地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陆续竣工并交付业主，又无新项目开工，房地产投资已成下滑趋势，预计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房地产投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将继续保持低迷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1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预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固定资产投资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1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结转投资库中的项目个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其中建设项目结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亿元以上建设项目结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，结转建设项目剩余投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6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。按照国家统计局投资司报表查询规则，当月上报投资过亿，需要把当月数据支撑相关凭证传真到国家统计局，所以大项目当月上报数据不超亿元。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各月投资总量完成的情况看，如果没有新项目注入，投资数据后期增幅不容乐观。加之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开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0—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项目入库开始走国家审批平台，这就意味着新入库项目手续审核更加严格，对入库项目要求也越来越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56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固定资产投资健康运行的对策及建议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提高有效投入，增加有效产出。在目前我县投入产出比失调的情况下，需进一步优化投资环境，降低中间成本，加大投资方的利益驱动因素，提高投资的产出效果。对技术低端，产能不高且能耗较高的产品生产线，或者淘汰，或者更新，实现投入产出的科学合理分配。此外制造业是工业中的主导产业，如果制造业投资缓慢，工业投资增长必然萎缩，因而加强制造业特别是新兴产业投入的同时，要采用多种方式，扩大制造业投资渠道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加快重大项目的引进和落实步伐。重大项目的投入作为固定资产投资的生力军，能带动投资和地方经济的快速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希望相关责任部门高度重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现有重大项目投入的基础上，应加快重大项目的引进步伐，确保在今后投资项目中，每个季度有重大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入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有力的支撑固定资产投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关注投资统计变化，提升数据质量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0—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投资项目报表方式的改变，对投资统计数据质量和入库手续提出更严格和规范的要求，因此抓好抓实投资项目建设各环节工作，适应新投资统计要求，需要相关部门加以重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上所述，当前我县固定资产投资形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暂时处于下滑状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特别是在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第三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存在较大困难和问题的情况下，全县上下应共同努力、众志成城，大力加快项目的推进，确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县固定资产投资健康平稳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1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;仿宋" w:hAnsi="仿宋_GB2312;仿宋" w:eastAsia="仿宋_GB2312;仿宋" w:cs="仿宋_GB2312;仿宋"/>
          <w:color w:val="484848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84848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07940</wp:posOffset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65pt;mso-position-vertical-relative:text;margin-left:40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依溟楼张老师</cp:lastModifiedBy>
  <cp:lastPrinted>2020-01-17T13:59:00Z</cp:lastPrinted>
  <dcterms:modified xsi:type="dcterms:W3CDTF">2025-04-18T06:02:04Z</dcterms:modified>
  <cp:revision>2</cp:revision>
  <dc:subject/>
  <dc:title>2016年盘山县全年固定资产预计完成情况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441B3AC14E10A42A60241C762B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lMzVmZGMxYWE4MjhkODcwMDI1OGZjNjk3YzEyYmEiLCJ1c2VySWQiOiIxNDEzMzE4ODY3In0=</vt:lpwstr>
  </property>
  <property fmtid="{D5CDD505-2E9C-101B-9397-08002B2CF9AE}" pid="5" name="commondata">
    <vt:lpwstr>commondata</vt:lpwstr>
  </property>
</Properties>
</file>