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 xml:space="preserve">族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的使用标准》、《食品中吗啡、可待因、罂粟碱、那可丁和蒂巴因的测定》（</w:t>
      </w:r>
      <w:r>
        <w:rPr>
          <w:rFonts w:eastAsia="仿宋_GB2312" w:cs="仿宋_GB2312" w:ascii="仿宋_GB2312" w:hAnsi="仿宋_GB2312"/>
          <w:sz w:val="32"/>
          <w:szCs w:val="32"/>
        </w:rPr>
        <w:t>BJS201802</w:t>
      </w:r>
      <w:r>
        <w:rPr>
          <w:rFonts w:ascii="仿宋_GB2312" w:hAnsi="仿宋_GB2312" w:cs="仿宋_GB2312" w:eastAsia="仿宋_GB2312"/>
          <w:sz w:val="32"/>
          <w:szCs w:val="32"/>
        </w:rPr>
        <w:t>）、整顿办函【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（第五批）》、</w:t>
      </w:r>
      <w:r>
        <w:rPr>
          <w:rFonts w:eastAsia="仿宋_GB2312" w:cs="仿宋_GB2312" w:ascii="仿宋_GB2312" w:hAnsi="仿宋_GB2312"/>
          <w:sz w:val="32"/>
          <w:szCs w:val="32"/>
        </w:rPr>
        <w:t>GB 5009.123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铬的测定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铝的测定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、山梨酸、糖精钠、吗啡、可待因、罂粟碱、那可丁、酸价、过氧化值、脱氢乙酸及其钠盐、铝的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的使用标准》、</w:t>
      </w:r>
      <w:r>
        <w:rPr>
          <w:rFonts w:eastAsia="仿宋_GB2312" w:cs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商业无菌检验》</w:t>
      </w:r>
      <w:r>
        <w:rPr>
          <w:rFonts w:eastAsia="仿宋_GB2312" w:cs="仿宋_GB2312" w:ascii="仿宋_GB2312" w:hAnsi="仿宋_GB2312"/>
          <w:sz w:val="32"/>
          <w:szCs w:val="32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粽子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、山梨酸、安赛蜜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的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已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记）、亚硝酸盐、苯甲酸、山梨酸、脱氢乙酸及其钠盐、糖精钠、甜蜜素、阿斯巴甜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的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2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速冻面米与调制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记）、糖精钠、过氧化值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的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大肠菌群计数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、山梨酸、脱氢乙酸及其钠盐、糖精钠、大肠菌群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添加剂的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、山梨酸、二氧化硫残留量、铅、铝的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20769-2008</w:t>
      </w:r>
      <w:r>
        <w:rPr>
          <w:rFonts w:ascii="仿宋_GB2312" w:hAnsi="仿宋_GB2312" w:cs="仿宋_GB2312" w:eastAsia="仿宋_GB2312"/>
          <w:sz w:val="32"/>
          <w:szCs w:val="32"/>
        </w:rPr>
        <w:t>《水果蔬菜中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中农药及相关化学品残留量的测定》、</w:t>
      </w:r>
      <w:r>
        <w:rPr>
          <w:rFonts w:eastAsia="仿宋_GB2312" w:cs="仿宋_GB2312" w:ascii="仿宋_GB2312" w:hAnsi="仿宋_GB2312"/>
          <w:sz w:val="32"/>
          <w:szCs w:val="32"/>
        </w:rPr>
        <w:t>GB 23200.116-200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中有机磷农药及其代谢物残留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NY/T 761-2008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拟除虫菊酯和氨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酸酯</w:t>
      </w:r>
      <w:r>
        <w:rPr>
          <w:rFonts w:ascii="仿宋_GB2312" w:hAnsi="仿宋_GB2312" w:cs="仿宋_GB2312" w:eastAsia="仿宋_GB2312"/>
          <w:sz w:val="32"/>
          <w:szCs w:val="32"/>
        </w:rPr>
        <w:t>类农药多残留量的测定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 食品中农药残留量最大限量》、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噻虫胺、噻虫嗪、乙酰甲胺磷、吡虫啉、氯氟氰菊酯和高效氯氟氰菊酯、啶虫脒、毒死蜱、甲氨基阿维菌素苯甲酸盐、镉、倍硫磷、甲拌磷、克百威、氧乐果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微生物学检验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添加剂的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膨化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、糖精钠、苯甲酸、山梨酸、菌落总数、大肠菌群、过氧化值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已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 食品添加剂的使用标准》、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糖精钠、苯甲酸、山梨酸、甜蜜素、菌落总数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6:00Z</dcterms:created>
  <dc:creator>你</dc:creator>
  <dc:description/>
  <dc:language>en-US</dc:language>
  <cp:lastModifiedBy>张琪</cp:lastModifiedBy>
  <dcterms:modified xsi:type="dcterms:W3CDTF">2024-09-26T00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18EFD4BBE4681881CDD1143C5354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