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623"/>
        <w:gridCol w:w="1983"/>
        <w:gridCol w:w="2226"/>
        <w:gridCol w:w="1236"/>
        <w:gridCol w:w="1440"/>
        <w:gridCol w:w="1440"/>
        <w:gridCol w:w="1354"/>
      </w:tblGrid>
      <w:tr>
        <w:trPr>
          <w:trHeight w:val="48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7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标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地区生产总值计划增长</w:t>
            </w:r>
            <w:r>
              <w:rPr>
                <w:rFonts w:eastAsia="仿宋_GB2312;仿宋" w:ascii="仿宋_GB2312;仿宋" w:hAnsi="仿宋_GB2312;仿宋"/>
                <w:sz w:val="24"/>
              </w:rPr>
              <w:t>7%</w:t>
            </w:r>
            <w:r>
              <w:rPr>
                <w:rFonts w:ascii="仿宋_GB2312;仿宋" w:hAnsi="仿宋_GB2312;仿宋" w:eastAsia="仿宋_GB2312;仿宋"/>
                <w:sz w:val="24"/>
              </w:rPr>
              <w:t>，力争实现增长</w:t>
            </w:r>
            <w:r>
              <w:rPr>
                <w:rFonts w:eastAsia="仿宋_GB2312;仿宋" w:ascii="仿宋_GB2312;仿宋" w:hAnsi="仿宋_GB2312;仿宋"/>
                <w:sz w:val="24"/>
              </w:rPr>
              <w:t>9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统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底前，由牵头单位将目标任务细化分解落实到各责任单位。建立健全层层抓落实责任机制，实行月调度、月报告、季通报制度，确保首季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“开门红”</w:t>
            </w:r>
            <w:r>
              <w:rPr>
                <w:rFonts w:ascii="仿宋_GB2312;仿宋" w:hAnsi="仿宋_GB2312;仿宋" w:eastAsia="仿宋_GB2312;仿宋"/>
                <w:sz w:val="24"/>
              </w:rPr>
              <w:t>，上半年实现</w:t>
            </w:r>
            <w:r>
              <w:rPr>
                <w:rFonts w:ascii="仿宋_GB2312;仿宋" w:hAnsi="仿宋_GB2312;仿宋" w:eastAsia="仿宋_GB2312;仿宋"/>
                <w:spacing w:val="-20"/>
                <w:w w:val="95"/>
                <w:sz w:val="24"/>
              </w:rPr>
              <w:t>“双过半”，</w:t>
            </w:r>
            <w:r>
              <w:rPr>
                <w:rFonts w:ascii="仿宋_GB2312;仿宋" w:hAnsi="仿宋_GB2312;仿宋" w:eastAsia="仿宋_GB2312;仿宋"/>
                <w:sz w:val="24"/>
              </w:rPr>
              <w:t>年底完成全年各项目标任务。</w:t>
            </w:r>
          </w:p>
        </w:tc>
      </w:tr>
      <w:tr>
        <w:trPr>
          <w:trHeight w:val="7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固定资产投资计划增长</w:t>
            </w:r>
            <w:r>
              <w:rPr>
                <w:rFonts w:eastAsia="仿宋_GB2312;仿宋" w:ascii="仿宋_GB2312;仿宋" w:hAnsi="仿宋_GB2312;仿宋"/>
                <w:sz w:val="24"/>
              </w:rPr>
              <w:t>8%</w:t>
            </w:r>
            <w:r>
              <w:rPr>
                <w:rFonts w:ascii="仿宋_GB2312;仿宋" w:hAnsi="仿宋_GB2312;仿宋" w:eastAsia="仿宋_GB2312;仿宋"/>
                <w:sz w:val="24"/>
              </w:rPr>
              <w:t>，力争实现增长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规模以上工业增加值计划增长</w:t>
            </w:r>
            <w:r>
              <w:rPr>
                <w:rFonts w:eastAsia="仿宋_GB2312;仿宋" w:ascii="仿宋_GB2312;仿宋" w:hAnsi="仿宋_GB2312;仿宋"/>
                <w:sz w:val="24"/>
              </w:rPr>
              <w:t>7%</w:t>
            </w:r>
            <w:r>
              <w:rPr>
                <w:rFonts w:ascii="仿宋_GB2312;仿宋" w:hAnsi="仿宋_GB2312;仿宋" w:eastAsia="仿宋_GB2312;仿宋"/>
                <w:sz w:val="24"/>
              </w:rPr>
              <w:t>，力争实现增长</w:t>
            </w:r>
            <w:r>
              <w:rPr>
                <w:rFonts w:eastAsia="仿宋_GB2312;仿宋" w:ascii="仿宋_GB2312;仿宋" w:hAnsi="仿宋_GB2312;仿宋"/>
                <w:sz w:val="24"/>
              </w:rPr>
              <w:t>9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统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公共财政预算收入计划增长</w:t>
            </w:r>
            <w:r>
              <w:rPr>
                <w:rFonts w:eastAsia="仿宋_GB2312;仿宋" w:ascii="仿宋_GB2312;仿宋" w:hAnsi="仿宋_GB2312;仿宋"/>
                <w:sz w:val="24"/>
              </w:rPr>
              <w:t>3%</w:t>
            </w:r>
            <w:r>
              <w:rPr>
                <w:rFonts w:ascii="仿宋_GB2312;仿宋" w:hAnsi="仿宋_GB2312;仿宋" w:eastAsia="仿宋_GB2312;仿宋"/>
                <w:sz w:val="24"/>
              </w:rPr>
              <w:t>，力争实现增长</w:t>
            </w:r>
            <w:r>
              <w:rPr>
                <w:rFonts w:eastAsia="仿宋_GB2312;仿宋" w:ascii="仿宋_GB2312;仿宋" w:hAnsi="仿宋_GB2312;仿宋"/>
                <w:sz w:val="24"/>
              </w:rPr>
              <w:t>5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社会消费品零售总额计划增长</w:t>
            </w:r>
            <w:r>
              <w:rPr>
                <w:rFonts w:eastAsia="仿宋_GB2312;仿宋" w:ascii="仿宋_GB2312;仿宋" w:hAnsi="仿宋_GB2312;仿宋"/>
                <w:sz w:val="24"/>
              </w:rPr>
              <w:t>12%</w:t>
            </w:r>
            <w:r>
              <w:rPr>
                <w:rFonts w:ascii="仿宋_GB2312;仿宋" w:hAnsi="仿宋_GB2312;仿宋" w:eastAsia="仿宋_GB2312;仿宋"/>
                <w:sz w:val="24"/>
              </w:rPr>
              <w:t>，力争实现增长</w:t>
            </w:r>
            <w:r>
              <w:rPr>
                <w:rFonts w:eastAsia="仿宋_GB2312;仿宋" w:ascii="仿宋_GB2312;仿宋" w:hAnsi="仿宋_GB2312;仿宋"/>
                <w:sz w:val="24"/>
              </w:rPr>
              <w:t>15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统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口计划达到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亿美元，力争实现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亿美元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城镇常住居民人均可支配收入增长</w:t>
            </w:r>
            <w:r>
              <w:rPr>
                <w:rFonts w:eastAsia="仿宋_GB2312;仿宋" w:ascii="仿宋_GB2312;仿宋" w:hAnsi="仿宋_GB2312;仿宋"/>
                <w:sz w:val="24"/>
              </w:rPr>
              <w:t>10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统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调查队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统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锦调查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7"/>
                <w:w w:val="8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农村常住居民人均可支配收入增长</w:t>
            </w:r>
            <w:r>
              <w:rPr>
                <w:rFonts w:eastAsia="仿宋_GB2312;仿宋" w:ascii="仿宋_GB2312;仿宋" w:hAnsi="仿宋_GB2312;仿宋"/>
                <w:sz w:val="24"/>
              </w:rPr>
              <w:t>11%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0"/>
        <w:gridCol w:w="4648"/>
        <w:gridCol w:w="2160"/>
        <w:gridCol w:w="2160"/>
        <w:gridCol w:w="1236"/>
        <w:gridCol w:w="1440"/>
        <w:gridCol w:w="1440"/>
        <w:gridCol w:w="1348"/>
      </w:tblGrid>
      <w:tr>
        <w:trPr>
          <w:trHeight w:val="39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83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二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北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决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集中力量推进兵器集团华锦石化改扩建及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万吨原油码头工程开工建设，抓好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个投资超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亿元的重大存量产业项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175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加快推进北沥润滑油加氢、重汽</w:t>
            </w:r>
            <w:r>
              <w:rPr>
                <w:rFonts w:eastAsia="仿宋_GB2312;仿宋" w:ascii="仿宋_GB2312;仿宋" w:hAnsi="仿宋_GB2312;仿宋"/>
                <w:sz w:val="24"/>
              </w:rPr>
              <w:t>LNG</w:t>
            </w:r>
            <w:r>
              <w:rPr>
                <w:rFonts w:ascii="仿宋_GB2312;仿宋" w:hAnsi="仿宋_GB2312;仿宋" w:eastAsia="仿宋_GB2312;仿宋"/>
                <w:sz w:val="24"/>
              </w:rPr>
              <w:t>装备生产改造基地等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个重大合作项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力开展对上争取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积极对接上级部门，全力抓好湿地生态效益补偿、资源型城市可持续发展试点等重大政策争取工作，努力纳入国家和省政策支持范围，培育新的竞争优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133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对外开放力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更加积极的开放战略，主动对接国家“一带一路”、京津冀协同发展等战略平台，在更大范围、更宽领域、更深层次上融入全国全省开放大格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0"/>
        <w:gridCol w:w="4648"/>
        <w:gridCol w:w="2091"/>
        <w:gridCol w:w="2385"/>
        <w:gridCol w:w="1080"/>
        <w:gridCol w:w="1440"/>
        <w:gridCol w:w="1440"/>
        <w:gridCol w:w="1348"/>
      </w:tblGrid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452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二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落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北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兴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借鉴上海自贸区模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借鉴上海自贸区模式，以贸易便利化、投资便利化为主攻方向，加快形成更加有利于开放的营商环境，着力构建支撑全面开放的经济新体制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管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检验检疫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口海关盘锦办事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上半年集中开展人员培训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210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发展口岸经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加快保税物流中心建设，积极申报保税物流园区、综合保税区，实施关检通关合作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确保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底前晋升为国家一类口岸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成为国家粮食进出口指定口岸，有序释放综合优势，推进港口功能向陆域腹地延伸、向海外拓展，发展出口加工、国际贸易、仓储物流等产业，以港口和口岸拉动全市经济发展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港口与口岸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港口与口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底前晋升为国家一类口岸。其它工作按计划推进，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年底前全面完成。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出口基地建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力度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推动更多的盘锦产品、技术、装备走向国际市场，确保出口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亿美元，力争两年内建成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国家级出口基地、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个省级出口基地。鼓励有条件的企业“走出去”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开展对外投资，参与国际合作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4"/>
        <w:gridCol w:w="4610"/>
        <w:gridCol w:w="2160"/>
        <w:gridCol w:w="2160"/>
        <w:gridCol w:w="1162"/>
        <w:gridCol w:w="1516"/>
        <w:gridCol w:w="1462"/>
        <w:gridCol w:w="1390"/>
      </w:tblGrid>
      <w:tr>
        <w:trPr>
          <w:trHeight w:val="39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841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三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辽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善提升城市功能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以承办第十三届省运会为契机，全面推进路水电暖气等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项公建工程，启动建设运动员村，健全教育、文化、客运公交等公共服务，完善房地产、旅游、商贸等功能配套，建设现代化生态宜居新港城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256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推进港口建设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新建续建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万吨级以上泊位，开工建设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万吨码头和航道工程，规划建设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吨级粮食码头等专业化深水泊位，整合作业区资源，港口吞吐能力达到</w:t>
            </w: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万吨。完善集疏运体系，开工建设阜盘铁路，实现沈盘铁路竣工通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港口与口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港口与口岸局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项工作力争在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上半年协调到位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沈西工业大道盘锦出海通道竣工通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政府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政府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末竣工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04"/>
        <w:gridCol w:w="4610"/>
        <w:gridCol w:w="2160"/>
        <w:gridCol w:w="2160"/>
        <w:gridCol w:w="1162"/>
        <w:gridCol w:w="1516"/>
        <w:gridCol w:w="1462"/>
        <w:gridCol w:w="1390"/>
      </w:tblGrid>
      <w:tr>
        <w:trPr>
          <w:trHeight w:val="2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41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三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辽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壮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导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业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支持长春石化、和运集团等重点企业加快发展，促进宝来石化、瑞德化工等新装置稳产运行，推进忠旺铝材、联成化学、汇福粮油等项目加快建设，启动建设中储粮等项目，着力引进一批重大项目、高新技术项目，壮大石化及精细化工、装备制造等产业规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212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制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率先复制上海自贸区模式，探索建立新的投资和服务贸易管理体制。全面加强与国内外发达地区的交流合作，借助周边城市的资源发展新区，把新区加快建设成为高端要素的集聚区、辽宁沿海开发开放的示范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启动建设金融中心，加快金融机构集聚和融资平台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建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乃至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国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影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响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的创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推进创业孵化基地、政策体系、服务体系建设，以优质的生活环境、市场环境、政务环境，广泛吸引各地区、各行业创业者来新区投资兴业，打造辽宁创新创业的新高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5"/>
        <w:gridCol w:w="4601"/>
        <w:gridCol w:w="2160"/>
        <w:gridCol w:w="2160"/>
        <w:gridCol w:w="1080"/>
        <w:gridCol w:w="1516"/>
        <w:gridCol w:w="1440"/>
        <w:gridCol w:w="1440"/>
      </w:tblGrid>
      <w:tr>
        <w:trPr>
          <w:trHeight w:val="61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25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四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化经济体制改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稳步推进市粮库、供水企业、公用事业等国资国企改革重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国资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改制企业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农委（粮食局）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住建委、市交通局等改制企业主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  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副市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力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前完成盘锦水务集团组建工作。其它工作在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底前完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258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扎实推进王家农场改革试点，通过规模化生产、集约化经营，实现国有农场集团化发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国土资源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孙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深化国有苇场体制改革，推进苇场公司化经营，建立现代企业制度，实现资源资产资本的有效整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辽河口经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辽河口经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国资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李  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  <w:t>2015</w:t>
      </w:r>
      <w:r>
        <w:rPr>
          <w:rFonts w:ascii="黑体" w:hAnsi="黑体" w:cs="宋体" w:eastAsia="黑体"/>
          <w:sz w:val="28"/>
          <w:szCs w:val="28"/>
        </w:rPr>
        <w:t>年市政府工作报告任务分解表</w:t>
      </w:r>
    </w:p>
    <w:tbl>
      <w:tblPr>
        <w:tblW w:w="160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5"/>
        <w:gridCol w:w="4601"/>
        <w:gridCol w:w="2160"/>
        <w:gridCol w:w="2160"/>
        <w:gridCol w:w="1080"/>
        <w:gridCol w:w="1516"/>
        <w:gridCol w:w="1440"/>
        <w:gridCol w:w="1440"/>
      </w:tblGrid>
      <w:tr>
        <w:trPr>
          <w:trHeight w:val="7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02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四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化财政体制改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建立全面规范、公开透明的预算制度。实施零基预算管理，硬化预算约束，今后一律不再追加部门支出预算，因不可抗力和重大政策调整确需追加的，严格按照规定程序报批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160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健全专项资金管理制度，所有支出均由集体讨论决定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完善借用管还相统一的政府债务管理制度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创新政府投融资机制，积极推行政府和社会资本合作（</w:t>
            </w:r>
            <w:r>
              <w:rPr>
                <w:rFonts w:eastAsia="仿宋_GB2312;仿宋" w:ascii="仿宋_GB2312;仿宋" w:hAnsi="仿宋_GB2312;仿宋"/>
                <w:sz w:val="24"/>
              </w:rPr>
              <w:t>PPP</w:t>
            </w:r>
            <w:r>
              <w:rPr>
                <w:rFonts w:ascii="仿宋_GB2312;仿宋" w:hAnsi="仿宋_GB2312;仿宋" w:eastAsia="仿宋_GB2312;仿宋"/>
                <w:sz w:val="24"/>
              </w:rPr>
              <w:t>）等多种投融资模式，激活社会投资，多渠道筹集建设资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建投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建投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取得重要突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  <w:t>2015</w:t>
      </w:r>
      <w:r>
        <w:rPr>
          <w:rFonts w:ascii="黑体" w:hAnsi="黑体" w:cs="宋体" w:eastAsia="黑体"/>
          <w:sz w:val="28"/>
          <w:szCs w:val="28"/>
        </w:rPr>
        <w:t>年市政府工作报告任务分解表</w:t>
      </w:r>
    </w:p>
    <w:tbl>
      <w:tblPr>
        <w:tblW w:w="161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5"/>
        <w:gridCol w:w="4601"/>
        <w:gridCol w:w="2160"/>
        <w:gridCol w:w="2160"/>
        <w:gridCol w:w="1080"/>
        <w:gridCol w:w="1440"/>
        <w:gridCol w:w="1440"/>
        <w:gridCol w:w="1440"/>
      </w:tblGrid>
      <w:tr>
        <w:trPr>
          <w:trHeight w:val="59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41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四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化行政体制改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大力简政放权，完善权力清单，制定责任清单和负面清单，加强网上审批平台建设，实现</w:t>
            </w:r>
            <w:r>
              <w:rPr>
                <w:rFonts w:eastAsia="仿宋_GB2312;仿宋" w:ascii="仿宋_GB2312;仿宋" w:hAnsi="仿宋_GB2312;仿宋"/>
                <w:sz w:val="24"/>
              </w:rPr>
              <w:t>50%</w:t>
            </w:r>
            <w:r>
              <w:rPr>
                <w:rFonts w:ascii="仿宋_GB2312;仿宋" w:hAnsi="仿宋_GB2312;仿宋" w:eastAsia="仿宋_GB2312;仿宋"/>
                <w:sz w:val="24"/>
              </w:rPr>
              <w:t>以上行政审批项目网上审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委编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政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委编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政服务中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实现我市网上审批平台与省审批平台的联网对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190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全面实施营业执照、组织机构代码证和税务登记证“三证合一”制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地税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国税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质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政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开始正式实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加快事业单位、镇级机构改革步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委编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委编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完成公务用车改革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机关事务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机关事务管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  <w:t>2015</w:t>
      </w:r>
      <w:r>
        <w:rPr>
          <w:rFonts w:ascii="黑体" w:hAnsi="黑体" w:cs="宋体" w:eastAsia="黑体"/>
          <w:sz w:val="28"/>
          <w:szCs w:val="28"/>
        </w:rPr>
        <w:t>年市政府工作报告任务分解表</w:t>
      </w:r>
    </w:p>
    <w:tbl>
      <w:tblPr>
        <w:tblW w:w="1611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5"/>
        <w:gridCol w:w="4601"/>
        <w:gridCol w:w="2160"/>
        <w:gridCol w:w="2160"/>
        <w:gridCol w:w="1080"/>
        <w:gridCol w:w="1440"/>
        <w:gridCol w:w="1440"/>
        <w:gridCol w:w="1440"/>
      </w:tblGrid>
      <w:tr>
        <w:trPr>
          <w:trHeight w:val="49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29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四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深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革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化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乡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体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改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抓好户籍、社保等配套改革，探索城乡统筹发展的新路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城乡一体化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制定具体工作方案，建立重大项目责任制，按计划加快推进，确保完成各项目标任务。</w:t>
            </w:r>
          </w:p>
        </w:tc>
      </w:tr>
      <w:tr>
        <w:trPr>
          <w:trHeight w:val="351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）开展规划“多规合一”试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前制定国民经济和社会发展规划、城市总体规划、土地利用规划“三规合一”初步方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）加快推进自然保护区、城乡生态环境保护管理体制改革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辽河保护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辽河保护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主要工作任务分解表</w:t>
      </w:r>
    </w:p>
    <w:tbl>
      <w:tblPr>
        <w:tblW w:w="1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05"/>
        <w:gridCol w:w="4611"/>
        <w:gridCol w:w="2203"/>
        <w:gridCol w:w="2160"/>
        <w:gridCol w:w="1073"/>
        <w:gridCol w:w="1364"/>
        <w:gridCol w:w="1516"/>
        <w:gridCol w:w="1440"/>
      </w:tblGrid>
      <w:tr>
        <w:trPr>
          <w:trHeight w:val="45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68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五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确保亿元以上项目引进</w:t>
            </w: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项目考核机制，对招商引资和重大项目开工情况实行月跟踪督查通报。制定具体工作方案，按照计划组织实施，年内要取得明显成效。</w:t>
            </w:r>
          </w:p>
        </w:tc>
      </w:tr>
      <w:tr>
        <w:trPr>
          <w:trHeight w:val="166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确保亿元以上项目新开工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个，续建</w:t>
            </w:r>
            <w:r>
              <w:rPr>
                <w:rFonts w:eastAsia="仿宋_GB2312;仿宋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项目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项目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ascii="黑体" w:hAnsi="黑体"/>
                <w:spacing w:val="20"/>
                <w:sz w:val="36"/>
                <w:szCs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类推进重点项目建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建立定期分析和统筹协调推进机制，启用实时调度跟踪预警系统，加强动态考核，努力提高项目履约率、开工率和竣工率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项目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项目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月召开运行分析会。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底完成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重大项目分类。项目信息管理平台力争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份后实现项目管理规范运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ascii="黑体" w:hAnsi="黑体"/>
                <w:spacing w:val="20"/>
                <w:sz w:val="36"/>
                <w:szCs w:val="3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招商选资力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面向京津冀、长三角、珠三角、港澳台等重点地区，高密度走出去，坚定不移地抓好“市长洽谈日”请进来活动，全力引进一批科技含量高、竞争力强的重大项目。建立项目跟踪推进和考核机制，确保招商取得实效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外经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eastAsia="黑体" w:cs="宋体" w:ascii="黑体" w:hAnsi="黑体"/>
          <w:sz w:val="28"/>
          <w:szCs w:val="28"/>
        </w:rPr>
        <w:t>2015</w:t>
      </w:r>
      <w:r>
        <w:rPr>
          <w:rFonts w:ascii="黑体" w:hAnsi="黑体" w:cs="宋体" w:eastAsia="黑体"/>
          <w:sz w:val="28"/>
          <w:szCs w:val="28"/>
        </w:rPr>
        <w:t>年市政府工作报告任务分解表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5"/>
        <w:gridCol w:w="4611"/>
        <w:gridCol w:w="2203"/>
        <w:gridCol w:w="2160"/>
        <w:gridCol w:w="1217"/>
        <w:gridCol w:w="1516"/>
        <w:gridCol w:w="1381"/>
        <w:gridCol w:w="1431"/>
      </w:tblGrid>
      <w:tr>
        <w:trPr>
          <w:trHeight w:val="60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41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五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增强要素保障能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创新融资方式，提高运用资本市场的能力和水平，抓好信贷投放、债券发行、企业上市等多渠道融资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建投公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双台子区、盘山县城投债券的发行工作和大洼县（二期）城投债券的申报工作。其它工作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年底前完成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项目考核机制，对招商引资和重大项目开工情况实行月跟踪督查通报。制定具体工作方案，按照计划组织实施，年内要取得明显成效。</w:t>
            </w:r>
          </w:p>
        </w:tc>
      </w:tr>
      <w:tr>
        <w:trPr>
          <w:trHeight w:val="34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eastAsia="黑体" w:ascii="黑体" w:hAnsi="黑体"/>
                <w:spacing w:val="20"/>
                <w:sz w:val="36"/>
                <w:szCs w:val="3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20"/>
                <w:sz w:val="24"/>
                <w:szCs w:val="36"/>
              </w:rPr>
            </w:pPr>
            <w:r>
              <w:rPr>
                <w:rFonts w:eastAsia="黑体" w:ascii="黑体" w:hAnsi="黑体"/>
                <w:spacing w:val="20"/>
                <w:sz w:val="24"/>
                <w:szCs w:val="36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严格依法管理土地，提高土地节约集约利用水平，保障发展用地需求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国土资源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国土资源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23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25"/>
        <w:gridCol w:w="4576"/>
        <w:gridCol w:w="2160"/>
        <w:gridCol w:w="2160"/>
        <w:gridCol w:w="1236"/>
        <w:gridCol w:w="1516"/>
        <w:gridCol w:w="1388"/>
        <w:gridCol w:w="1383"/>
      </w:tblGrid>
      <w:tr>
        <w:trPr/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33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六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升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石化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结构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围绕建设世界级石化及精细化工产业基地、国内领先的能源装备制造基地，大力推进工业提质增效。重点支持辽河油田、华锦集团、辽河石化等大企业加快发展，稳定经济增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187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高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动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水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平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加快智能装备和先进自动化设备的推广应用，鼓励引导规模以上企业率先升级改造，提高生产效率和市场竞争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末完成计划制定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其它相关工作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深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驱动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战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主动承接中关村等高新技术产业转移，打造以盘锦大连理工大学、曙光计算机为龙头的辽东湾高新技术产业园区，以中蓝电子为龙头的兴隆台科技产业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隆台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建设一批高水平的协同创新平台和研发转化基地，抓好陆海研究院、忠旺实验室、和运研究院等研发机构发展，加快科技孵化器建设，提高科技成果转化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5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5"/>
        <w:gridCol w:w="4576"/>
        <w:gridCol w:w="2160"/>
        <w:gridCol w:w="2160"/>
        <w:gridCol w:w="1236"/>
        <w:gridCol w:w="1516"/>
        <w:gridCol w:w="1388"/>
        <w:gridCol w:w="1338"/>
      </w:tblGrid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六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级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深入实施</w:t>
            </w:r>
            <w:r>
              <w:rPr>
                <w:rFonts w:ascii="黑体" w:hAnsi="黑体" w:eastAsia="黑体"/>
                <w:sz w:val="24"/>
                <w:lang w:eastAsia="zh-CN"/>
              </w:rPr>
              <w:t>创新驱动发展战略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围绕产业链部署创新链，集中科技专项资金，支持一批重大科技项目，支持专利发明和关键技术攻关，增强自主创新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探索设立新兴产业创业投资引导基金，推动创业创新和产业升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大力实施服务业四年行动计划，提升服务业集聚区集聚效应，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省级服务业集聚区营业收入增长</w:t>
            </w:r>
            <w:r>
              <w:rPr>
                <w:rFonts w:eastAsia="仿宋_GB2312;仿宋" w:ascii="仿宋_GB2312;仿宋" w:hAnsi="仿宋_GB2312;仿宋"/>
                <w:sz w:val="24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</w:rPr>
              <w:t>以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善现代流通市场体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推动商品市场与电子商务、现代物流融合发展，加快大洼专业市场集聚区等市场群建设，做大做强辽东湾新区、双台子区电商产业园，完善现代流通市场体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支持金社裕农公司深化改革，拓展经营网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争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份完成金社裕农连锁集团的</w:t>
            </w:r>
            <w:r>
              <w:rPr>
                <w:rFonts w:ascii="仿宋_GB2312;仿宋" w:hAnsi="仿宋_GB2312;仿宋" w:eastAsia="仿宋_GB2312;仿宋"/>
                <w:sz w:val="24"/>
              </w:rPr>
              <w:t>所有</w:t>
            </w:r>
            <w:r>
              <w:rPr>
                <w:rFonts w:ascii="仿宋_GB2312;仿宋" w:hAnsi="仿宋_GB2312;仿宋" w:eastAsia="仿宋_GB2312;仿宋"/>
                <w:sz w:val="24"/>
              </w:rPr>
              <w:t>制改造工作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大力培育夜经济、总部经济，形成新的增长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5"/>
        <w:gridCol w:w="4576"/>
        <w:gridCol w:w="2160"/>
        <w:gridCol w:w="2160"/>
        <w:gridCol w:w="1236"/>
        <w:gridCol w:w="1516"/>
        <w:gridCol w:w="1481"/>
        <w:gridCol w:w="1245"/>
      </w:tblGrid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六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整优化房地产业结构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大力推进棚户区改造，坚持市场导向，积极发展旅游地产、文化地产、养老地产等特色地产，继续办好房交会，支持油田外围职工回迁，扩大市场销售，促进房地产业平稳健康发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转变农业发展方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走产出高效、产品安全、资源节约、环境友好的现代农业发展道路。深入开展国家现代农业示范区改革建设试点工作，加强水稻现代化示范区建设，提高生产技术装备水平，确保粮食丰产丰收。抓好重点项目建设，促进农业产业化发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月完成《关于转变农业发展方式加快农业现代化建设的实施意见》制定工作，其它工作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推进农业结构调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）做大做强大米、河蟹两大产业，办好大米河蟹北京展销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（粮食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海洋与渔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（粮食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）加快发展设施农业，新建设施农业小区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5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5"/>
        <w:gridCol w:w="4576"/>
        <w:gridCol w:w="2160"/>
        <w:gridCol w:w="2160"/>
        <w:gridCol w:w="1236"/>
        <w:gridCol w:w="1407"/>
        <w:gridCol w:w="1425"/>
        <w:gridCol w:w="1395"/>
      </w:tblGrid>
      <w:tr>
        <w:trPr/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六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升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推进农业结构调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）把泥鳅鱼产业作为重要的富民产业来抓，构建孵化、养殖、加工、出口于一体的产业链，打造全国泥鳅鱼产业第一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海洋与渔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海洋与渔业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农业经营体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）规范和加强土地流转，培育种养大户、家庭农场、农民合作社、农业企业等新型经营主体，积极发展多种形式适度规模经营，让农民从产业链增值中获取更多利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农业综合生产能力建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）提高技术服务、职业培训、金融服务等保障水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金融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）加快建设双台子河闸除险加固、辽东湾海堤、大辽河综合治理、绕阳河蓄水等水利工程，提高防灾减灾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台子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贺清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在</w:t>
            </w:r>
            <w:r>
              <w:rPr>
                <w:rFonts w:eastAsia="仿宋_GB2312;仿宋" w:ascii="仿宋_GB2312;仿宋" w:hAnsi="仿宋_GB2312;仿宋"/>
                <w:w w:val="9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汛前完成主体工程建设；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盘锦湿地蓄（调）水主体工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5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5"/>
        <w:gridCol w:w="4576"/>
        <w:gridCol w:w="2160"/>
        <w:gridCol w:w="2160"/>
        <w:gridCol w:w="1260"/>
        <w:gridCol w:w="1440"/>
        <w:gridCol w:w="1440"/>
        <w:gridCol w:w="1338"/>
      </w:tblGrid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七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转变旅游发展理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把发展旅游业与扩大消费、调整结构、促进创业结合起来，拉长旅游链条，形成以旅游业为龙头，带动住宿、餐饮、购物、娱乐等行业快速发展的良好局面，创建国家级生态旅游示范区，打造国际重要的湿地休闲旅游目的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制定工作方案和措施，按照计划加快推进，狠抓工作落实，确保完成全年各项目标任务。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重点景区建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抓好辽东湾旅游度假区、红海滩旅游度假区、辽河口湿地旅游度假区等重点区域建设，打通海上通道，把旅游资源整合起来，提高开发利用水平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支持金帛海岸、绕阳湾、疙瘩楼度假区等项目加快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确保台湾士林不夜城、黄金珠宝城、天沐温泉、二界沟新渔港新渔村等项目建成运营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促进蓝天城体验中心、多乐高娱乐城等项目落地开工，树起旅游业的新形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旅游基础设施建设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完善景区道路、停车场以及水、电等基础设施，加快信息咨询、餐饮、购物等配套设施建设，提高农家乐、渔家乐等标准化水平，为游客提供更加便捷舒适的旅游服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5"/>
        <w:gridCol w:w="4576"/>
        <w:gridCol w:w="2160"/>
        <w:gridCol w:w="2160"/>
        <w:gridCol w:w="1260"/>
        <w:gridCol w:w="1440"/>
        <w:gridCol w:w="1383"/>
        <w:gridCol w:w="1380"/>
      </w:tblGrid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七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丰富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旅游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文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内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推动旅游与文化深度融合，保护和发掘辽河口文化等特色文化，加快广厦艺术街等项目建设运营，把辽河文化产业园打造成为北方最大、享誉全国的创意与设计服务产业基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制定工作方案和措施，按照计划加快推进，狠抓工作落实，确保完成全年各项目标任务。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通过组织体育等各种赛事活动扩大影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围绕“吃住行、游购娱、健体闲”，发展多种业态的旅游服务业，提高产业配套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办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旅游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季活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动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降低景区票价，推出一批精品旅游线路，精心组织好“水上看盘锦”、“空中看盘锦”等系列主题活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物价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发展壮大旅行社，增加旅游专列批次，启动旅游包机、旅游直通车，加大引客入盘力度，让游客畅游在盘锦、消费在盘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新闻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旅游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宣传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力度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充分利用各级各类媒体，组织企业、社会力量共同扩大宣传，将盘锦旅游推向全国、推向世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新闻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75"/>
        <w:gridCol w:w="4601"/>
        <w:gridCol w:w="2160"/>
        <w:gridCol w:w="2160"/>
        <w:gridCol w:w="1236"/>
        <w:gridCol w:w="1516"/>
        <w:gridCol w:w="1346"/>
        <w:gridCol w:w="1365"/>
      </w:tblGrid>
      <w:tr>
        <w:trPr/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789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八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4"/>
                <w:szCs w:val="3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民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进一步优化政策环境，让每个创业者都能实现自己的梦想，形成小企业铺天盖地、大企业顶天立地的生动局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43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策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扶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宣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传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召开促进小微企业发展大会，实施壮大楼宇经济、培育小巨人企业专项行动计划，出台更加有力的扶持政策，激发全社会创业热情。以大洼总部生态城、兴隆台中央商务区等为载体，加快培育亿元楼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科技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加大创业宣传、创业辅导工作力度，厚植创业创新文化，使创业创新成为人们普遍的生活追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各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1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5"/>
        <w:gridCol w:w="4601"/>
        <w:gridCol w:w="2160"/>
        <w:gridCol w:w="2160"/>
        <w:gridCol w:w="1236"/>
        <w:gridCol w:w="1516"/>
        <w:gridCol w:w="1346"/>
        <w:gridCol w:w="135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八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快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启动人才支撑计划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大力引进培养创业创新型人才和转型发展所需的各类人才，构建一支高素质的人才队伍，为全民创业、大众创新提供有力支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198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制度创新力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进一步削平创业门槛，放开市场准入，加强市场监管，创造更加公平的竞争环境，用政府权力的“减法”，换取创业投资的“加法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工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各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融资服务力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继续完善小微企业融资担保体系，强化担保支持和政策贴息，积极开展助保贷等业务，千方百计破解小微企业融资难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各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创业平台建设力度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抓好孵化基地、创业园等服务平台建设，推动各类创业基地向乡镇、街道拓展，为全民创业创新提供全方位的优质服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各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2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5"/>
        <w:gridCol w:w="4601"/>
        <w:gridCol w:w="2160"/>
        <w:gridCol w:w="2160"/>
        <w:gridCol w:w="1260"/>
        <w:gridCol w:w="1440"/>
        <w:gridCol w:w="1383"/>
        <w:gridCol w:w="1380"/>
      </w:tblGrid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4"/>
                <w:szCs w:val="3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各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规划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科学编制和实施宜居乡村经济社会发展规划纲要、镇村建设控制性详细规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市城乡一体化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底前</w:t>
            </w:r>
            <w:r>
              <w:rPr>
                <w:rFonts w:ascii="仿宋_GB2312;仿宋" w:hAnsi="仿宋_GB2312;仿宋" w:eastAsia="仿宋_GB2312;仿宋"/>
                <w:sz w:val="24"/>
              </w:rPr>
              <w:t>完成建设规划编制，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经济社会发展规划编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村内主要道路实现黑色路面全覆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各县区政府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推进农村供水设施的公益性回归，提高服务水平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解决农村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人饮水安全问题。推进大伙房水库输水配套工程向农村延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水利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政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底前按照《辽宁省农村饮水安全项目建设及运行管理实施细则》要求，完成工程县级自验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建成城乡一体的垃圾收运体系，垃圾无害化处理率达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健全落实常态化管理机制。</w:t>
            </w:r>
            <w:r>
              <w:rPr>
                <w:rFonts w:ascii="仿宋_GB2312;仿宋" w:hAnsi="仿宋_GB2312;仿宋" w:eastAsia="仿宋_GB2312;仿宋"/>
                <w:sz w:val="24"/>
              </w:rPr>
              <w:t>建设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个风貌各异的美丽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1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"/>
        <w:gridCol w:w="4601"/>
        <w:gridCol w:w="2160"/>
        <w:gridCol w:w="2160"/>
        <w:gridCol w:w="1260"/>
        <w:gridCol w:w="1440"/>
        <w:gridCol w:w="1368"/>
        <w:gridCol w:w="1395"/>
      </w:tblGrid>
      <w:tr>
        <w:trPr>
          <w:trHeight w:val="9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30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农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农村燃气普及率达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标准化连锁超市实现行政村全覆盖。镇村公办医疗机构实现统一管理。努力在三年内实现全域客运公交一体化运营。推动教育、卫生、文化等公共服务向农村延伸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供销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胜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元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努力在三年内实现全域客运公交一体化运营，其它工作</w:t>
            </w:r>
            <w:r>
              <w:rPr>
                <w:rFonts w:eastAsia="仿宋_GB2312;仿宋" w:ascii="仿宋_GB2312;仿宋" w:hAnsi="仿宋_GB2312;仿宋"/>
                <w:spacing w:val="-10"/>
                <w:w w:val="9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大力   发展富民产业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加快完善镇域服务业体系，发展休闲农业、观光农业、特色旅游等富民产业，因地制宜发展轻工业，以产业发展支撑宜居乡村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服务业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经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旅游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统计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盘山县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洼县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苑秀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促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区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均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实施辽河口发展攻坚计划。大力推进诚通纸制品项目，加快苇纸一体化步伐。抓好生态移民、棚户区改造、社会保障、低保救助等工作，加大政策支持和扶贫工作力度，改善困难群众生活。发展特色经济，增强造血功能，把石新镇建设成为休闲观光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辽河保护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2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"/>
        <w:gridCol w:w="4601"/>
        <w:gridCol w:w="2160"/>
        <w:gridCol w:w="2160"/>
        <w:gridCol w:w="1260"/>
        <w:gridCol w:w="1440"/>
        <w:gridCol w:w="1440"/>
        <w:gridCol w:w="1338"/>
      </w:tblGrid>
      <w:tr>
        <w:trPr>
          <w:trHeight w:val="63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4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基础设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积极推进行政区划调整，形成辽河油田盘锦港双核支撑，母城、新区双城发展的城市格局。继续支持盘山新县城建设和双台子老城区改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基础设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加快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滨海公路绕行线、辽河生态示范路二期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重大交通工程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交通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在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末竣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完善城市道路、供水、供气、供热、供电、排水等基础设施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2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"/>
        <w:gridCol w:w="4601"/>
        <w:gridCol w:w="2160"/>
        <w:gridCol w:w="2160"/>
        <w:gridCol w:w="1260"/>
        <w:gridCol w:w="1440"/>
        <w:gridCol w:w="1440"/>
        <w:gridCol w:w="1338"/>
      </w:tblGrid>
      <w:tr>
        <w:trPr>
          <w:trHeight w:val="67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抓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智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招商引入战略合作伙伴，完成智慧城市整体规划和顶层设计。启动智慧城市一期工程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经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经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相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1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完成地下管网普查，</w:t>
            </w:r>
            <w:r>
              <w:rPr>
                <w:rFonts w:ascii="仿宋_GB2312;仿宋" w:hAnsi="仿宋_GB2312;仿宋" w:eastAsia="仿宋_GB2312;仿宋"/>
                <w:sz w:val="24"/>
              </w:rPr>
              <w:t>建成地下管网智能安全管理平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完善地理信息平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住建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规划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拓展市县镇三级政务信息网络功能，整合信息化资源，建设公共信息资源数据中心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政府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政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加强农村信息基础设施建设，提高信息化服务水平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拓展市民卡应用范围。城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G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覆盖率达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，提升无线宽带接入率，建设“宽带中国”示范城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通信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通信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规划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臧宝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5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5"/>
        <w:gridCol w:w="4601"/>
        <w:gridCol w:w="2160"/>
        <w:gridCol w:w="2160"/>
        <w:gridCol w:w="1260"/>
        <w:gridCol w:w="1440"/>
        <w:gridCol w:w="1440"/>
        <w:gridCol w:w="1353"/>
      </w:tblGrid>
      <w:tr>
        <w:trPr>
          <w:trHeight w:val="63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2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九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城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展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平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）结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全国文明城市创建活动，加大市容市貌、市场秩序等综合整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综合执法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4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加强乡镇街道、村屯社区规范管理，促进职能转变，提高便民利民水平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管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委编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行管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委编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</w:rPr>
              <w:t>市城乡一体化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生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环境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深入贯彻落实新环保法，全面实施《盘锦生态市建设规划》。抓好城乡绿化。加强湿地保护。推进蓝天工程，落实大气污染防治措施，最大限度地降低雾霾的发生，全年达到国家二级标准的天数不低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5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继续实施碧水工程，</w:t>
            </w:r>
            <w:r>
              <w:rPr>
                <w:rFonts w:ascii="仿宋_GB2312;仿宋" w:hAnsi="仿宋_GB2312;仿宋" w:eastAsia="仿宋_GB2312;仿宋"/>
                <w:sz w:val="24"/>
              </w:rPr>
              <w:t>持续改善全市主要河流的干流、支流水质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环保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辽河保护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林业局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雅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庆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4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00"/>
        <w:gridCol w:w="4662"/>
        <w:gridCol w:w="2160"/>
        <w:gridCol w:w="2160"/>
        <w:gridCol w:w="1236"/>
        <w:gridCol w:w="1440"/>
        <w:gridCol w:w="1440"/>
        <w:gridCol w:w="1347"/>
      </w:tblGrid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0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4"/>
                <w:szCs w:val="3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积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就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业政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城镇登记失业率控制在</w:t>
            </w:r>
            <w:r>
              <w:rPr>
                <w:rFonts w:eastAsia="仿宋_GB2312;仿宋" w:ascii="仿宋_GB2312;仿宋" w:hAnsi="仿宋_GB2312;仿宋"/>
                <w:sz w:val="24"/>
              </w:rPr>
              <w:t>3%</w:t>
            </w:r>
            <w:r>
              <w:rPr>
                <w:rFonts w:ascii="仿宋_GB2312;仿宋" w:hAnsi="仿宋_GB2312;仿宋" w:eastAsia="仿宋_GB2312;仿宋"/>
                <w:sz w:val="24"/>
              </w:rPr>
              <w:t>以内，零就业家庭保持动态为零。对困难家庭高校毕业生实行公益性岗位兜底安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3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善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乡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保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高企业退休人员、城乡居民基础养老金标准和城镇居民医保、新农合补助标准。实施社保市级统筹，加强社保监管。完成两区和辽东湾新区城乡居民医保并轨工作，开展新农合和大病保险“一站式”报销服务。启动省内异地居住人员就医直接结算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财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元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大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群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救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助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度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提高居民低保、农村五保对象供养标准。实施基本医疗救助和重特大疾病救助。扩大低收入老人高龄津贴发放范围，健全完善社会养老服务体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对</w:t>
            </w:r>
            <w:r>
              <w:rPr>
                <w:rFonts w:eastAsia="仿宋_GB2312;仿宋" w:ascii="仿宋_GB2312;仿宋" w:hAnsi="仿宋_GB2312;仿宋"/>
                <w:sz w:val="24"/>
              </w:rPr>
              <w:t>700</w:t>
            </w:r>
            <w:r>
              <w:rPr>
                <w:rFonts w:ascii="仿宋_GB2312;仿宋" w:hAnsi="仿宋_GB2312;仿宋" w:eastAsia="仿宋_GB2312;仿宋"/>
                <w:sz w:val="24"/>
              </w:rPr>
              <w:t>户贫困残疾人家庭实施无障碍改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残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残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25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"/>
        <w:gridCol w:w="4662"/>
        <w:gridCol w:w="2160"/>
        <w:gridCol w:w="2160"/>
        <w:gridCol w:w="1236"/>
        <w:gridCol w:w="1440"/>
        <w:gridCol w:w="1440"/>
        <w:gridCol w:w="1347"/>
      </w:tblGrid>
      <w:tr>
        <w:trPr>
          <w:trHeight w:val="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73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障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安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居工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程建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改造城市棚户区</w:t>
            </w:r>
            <w:r>
              <w:rPr>
                <w:rFonts w:eastAsia="仿宋_GB2312;仿宋" w:ascii="仿宋_GB2312;仿宋" w:hAnsi="仿宋_GB2312;仿宋"/>
                <w:sz w:val="24"/>
              </w:rPr>
              <w:t>32807</w:t>
            </w:r>
            <w:r>
              <w:rPr>
                <w:rFonts w:ascii="仿宋_GB2312;仿宋" w:hAnsi="仿宋_GB2312;仿宋" w:eastAsia="仿宋_GB2312;仿宋"/>
                <w:sz w:val="24"/>
              </w:rPr>
              <w:t>户、农垦职工危房</w:t>
            </w:r>
            <w:r>
              <w:rPr>
                <w:rFonts w:eastAsia="仿宋_GB2312;仿宋" w:ascii="仿宋_GB2312;仿宋" w:hAnsi="仿宋_GB2312;仿宋"/>
                <w:sz w:val="24"/>
              </w:rPr>
              <w:t>19798</w:t>
            </w:r>
            <w:r>
              <w:rPr>
                <w:rFonts w:ascii="仿宋_GB2312;仿宋" w:hAnsi="仿宋_GB2312;仿宋" w:eastAsia="仿宋_GB2312;仿宋"/>
                <w:sz w:val="24"/>
              </w:rPr>
              <w:t>户。华润热电一期受益居民扩大到</w:t>
            </w:r>
            <w:r>
              <w:rPr>
                <w:rFonts w:eastAsia="仿宋_GB2312;仿宋" w:ascii="仿宋_GB2312;仿宋" w:hAnsi="仿宋_GB2312;仿宋"/>
                <w:sz w:val="24"/>
              </w:rPr>
              <w:t>85500</w:t>
            </w:r>
            <w:r>
              <w:rPr>
                <w:rFonts w:ascii="仿宋_GB2312;仿宋" w:hAnsi="仿宋_GB2312;仿宋" w:eastAsia="仿宋_GB2312;仿宋"/>
                <w:sz w:val="24"/>
              </w:rPr>
              <w:t>户。实施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万平方米“暖房子”改造工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住建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农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志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魏洪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志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占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争上半年完成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棚户区改造项目贷款申请工作。其它工作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35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先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深化教育综合改革，促进各级各类教育协调均衡发展。推进素质教育，减轻中小学生课业负担。完善扶贫助学体系，不让一个贫困家庭的孩子因贫失学。抓好盘锦职院省高职示范校建设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潘元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月底前完成市素质教育基地建设</w:t>
            </w:r>
            <w:r>
              <w:rPr>
                <w:rFonts w:ascii="仿宋_GB2312;仿宋" w:hAnsi="仿宋_GB2312;仿宋" w:eastAsia="仿宋_GB2312;仿宋"/>
                <w:sz w:val="24"/>
              </w:rPr>
              <w:t>，其它相关工作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积极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卫生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生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）推进县级公立医院改革，改扩建镇卫生院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所。提高盛京医院辽东湾分院运营水平。实现镇村基本药物制度全覆盖。实施出生缺陷干预工程，开展农村妇女“两癌”免费检查及救助活动。免费为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名贫困白内障患者实施复明手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卫计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妇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元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8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4662"/>
        <w:gridCol w:w="2160"/>
        <w:gridCol w:w="2160"/>
        <w:gridCol w:w="1236"/>
        <w:gridCol w:w="1440"/>
        <w:gridCol w:w="1440"/>
        <w:gridCol w:w="1362"/>
      </w:tblGrid>
      <w:tr>
        <w:trPr>
          <w:trHeight w:val="7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79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）建成图书馆、青少年活动中心、大剧院、科技馆等文化场馆。开展送戏下乡、送电影进村和优秀传统文化进社区活动。推进农村文化广场建设，实现社区书屋全覆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文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18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加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事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）认真筹备第十三届省运会，精心举办红海滩国际马拉松、红海滩自行车骑行、中超联赛等体育赛事，办好第七届市运会。广泛开展全民健身活动，加强全民健身体育设施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体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稳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坚持不懈开展安全稳定风险定期评估。加大各类隐患排查整治力度，确保安全生产形势持续好转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应急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信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应急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安监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信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邵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永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中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每月召开一次安全稳定调度会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）建立食品药品全程监督追溯信息化平台。扩大优质食材配送范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食药监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食药监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袁胜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元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18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32"/>
        <w:gridCol w:w="4662"/>
        <w:gridCol w:w="2160"/>
        <w:gridCol w:w="2160"/>
        <w:gridCol w:w="1236"/>
        <w:gridCol w:w="1440"/>
        <w:gridCol w:w="1440"/>
        <w:gridCol w:w="1333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sz w:val="28"/>
                <w:szCs w:val="28"/>
              </w:rPr>
              <w:t>十</w:t>
            </w:r>
            <w:r>
              <w:rPr>
                <w:rFonts w:eastAsia="黑体" w:cs="宋体" w:ascii="黑体" w:hAnsi="黑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稳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）加强社会安全管理，完善社会治安防控、全民反恐工作体系，严厉打击各类违法犯罪行为，规范犬类管理，整合视频监控系统，进一步增强群众安全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公安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）把信访纳入法治化轨道，健全维护群众利益的制度体系，有效化解社会矛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信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信访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中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工作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）积极支持驻盘部队、国防教育和后备力量建设。深入开展双拥共建工作，夺取全国双拥模范城“五连冠”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政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）实施少数民族发展惠民工程，加强宗教事务管理，促进民族关系更加和睦、宗教关系更加和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河口经济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居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  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保</w:t>
            </w:r>
            <w:r>
              <w:rPr>
                <w:rFonts w:ascii="仿宋_GB2312;仿宋" w:hAnsi="仿宋_GB2312;仿宋" w:eastAsia="仿宋_GB2312;仿宋"/>
                <w:sz w:val="24"/>
              </w:rPr>
              <w:t>全市民族团结表彰大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月份顺利圆满召开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其它工作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）科学编制“十三五”规划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发改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  <w:r>
              <w:rPr>
                <w:rFonts w:ascii="仿宋_GB2312;仿宋" w:hAnsi="仿宋_GB2312;仿宋" w:eastAsia="仿宋_GB2312;仿宋"/>
                <w:sz w:val="24"/>
              </w:rPr>
              <w:t>前完成《纲要》编制工作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）抓好防震减灾、人民防空、妇女儿童、老龄慈善、地方志、统计、物价、质监、档案、外事等各项工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委、地震局、防空办、卫计委、民政局、统计局、物价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民委、地震局、防空办、卫计委、民政局、统计局、物价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分管副秘书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市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0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"/>
        <w:gridCol w:w="4541"/>
        <w:gridCol w:w="2075"/>
        <w:gridCol w:w="2160"/>
        <w:gridCol w:w="1260"/>
        <w:gridCol w:w="1440"/>
        <w:gridCol w:w="1390"/>
        <w:gridCol w:w="1410"/>
      </w:tblGrid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2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-6"/>
                <w:w w:val="6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w w:val="66"/>
                <w:sz w:val="28"/>
                <w:szCs w:val="28"/>
              </w:rPr>
              <w:t>（十一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4"/>
                <w:szCs w:val="34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依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面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履行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府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能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着力推进机构、职能、程序、责任法定化，切实做到法无授权不可为、法定职责必须为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委编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委编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府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运行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机制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法治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坚持用法治思维和法治方式开展工作，确保政府工作在法治轨道上有序运行。健全依法决策机制，强化实施政府法律顾问制度，严格执行重大决策合法性审查机制。深化行政执法体制改革，严格规范执法行为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法制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府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服务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理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方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深入推进政务公开，让权力在阳光下运行。优化完善政府绩效考核及相关制度，全面实现政府工作的规范化、法治化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务公开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务公开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立绩效考核信息系统，确保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份实现规范运行。其它工作在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前完成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sz w:val="36"/>
          <w:szCs w:val="36"/>
        </w:rPr>
        <w:t>2015</w:t>
      </w:r>
      <w:r>
        <w:rPr>
          <w:rFonts w:ascii="黑体" w:hAnsi="黑体" w:cs="宋体" w:eastAsia="黑体"/>
          <w:sz w:val="36"/>
          <w:szCs w:val="36"/>
        </w:rPr>
        <w:t>年市政府工作报告任务分解表</w:t>
      </w:r>
    </w:p>
    <w:tbl>
      <w:tblPr>
        <w:tblW w:w="160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456"/>
        <w:gridCol w:w="2160"/>
        <w:gridCol w:w="2160"/>
        <w:gridCol w:w="1260"/>
        <w:gridCol w:w="1440"/>
        <w:gridCol w:w="1397"/>
        <w:gridCol w:w="138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类  别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工作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牵头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协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管领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完成时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" w:hAnsi="黑体" w:eastAsia="黑体"/>
                <w:sz w:val="28"/>
                <w:szCs w:val="28"/>
              </w:rPr>
              <w:t>基本要求</w:t>
            </w:r>
          </w:p>
        </w:tc>
      </w:tr>
      <w:tr>
        <w:trPr>
          <w:trHeight w:val="17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-6"/>
                <w:w w:val="66"/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-6"/>
                <w:w w:val="66"/>
                <w:sz w:val="28"/>
                <w:szCs w:val="28"/>
              </w:rPr>
              <w:t>（十一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sz w:val="28"/>
                <w:szCs w:val="28"/>
              </w:rPr>
              <w:t>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强化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行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权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力的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制约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监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督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自觉接受市人大及其常委会的法律监督、工作监督和市政协民主监督，健全与民主党派、工商联和无党派人士的联系制度，认真办理人大代表议案、建议和政协提案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认真做好全年工作计划安排，按照时间进度，有序推进，确保完成各项目标任务。</w:t>
            </w:r>
          </w:p>
        </w:tc>
      </w:tr>
      <w:tr>
        <w:trPr>
          <w:trHeight w:val="28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加大政务督查、行政监察、审计监督力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市政府督查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监察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审计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市政府督查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监察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审计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  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动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社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树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法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治意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）高度重视司法、舆论、社会监督，使政府工作全面接受群众监督，充分体现人民意愿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司法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政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相关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县区政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辽东湾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辽河口经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底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62229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324"/>
                              <w:gridCol w:w="756"/>
                              <w:gridCol w:w="7560"/>
                              <w:gridCol w:w="214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6" w:leader="none"/>
                                    </w:tabs>
                                    <w:snapToGrid w:val="false"/>
                                    <w:spacing w:lineRule="exact" w:line="360"/>
                                    <w:ind w:right="178" w:hanging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6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88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36" w:leader="none"/>
                                    </w:tabs>
                                    <w:snapToGrid w:val="false"/>
                                    <w:spacing w:lineRule="exact" w:line="360"/>
                                    <w:ind w:firstLine="28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79.9pt;mso-wrap-distance-left:9.05pt;mso-wrap-distance-right:9.05pt;mso-wrap-distance-top:0pt;mso-wrap-distance-bottom:0pt;margin-top:403.35pt;mso-position-vertical:bottom;mso-position-vertical-relative:margin;margin-left:1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324"/>
                        <w:gridCol w:w="756"/>
                        <w:gridCol w:w="7560"/>
                        <w:gridCol w:w="214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6" w:leader="none"/>
                              </w:tabs>
                              <w:snapToGrid w:val="false"/>
                              <w:spacing w:lineRule="exact" w:line="360"/>
                              <w:ind w:right="178" w:hanging="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6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88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36" w:leader="none"/>
                              </w:tabs>
                              <w:snapToGrid w:val="false"/>
                              <w:spacing w:lineRule="exact" w:line="360"/>
                              <w:ind w:firstLine="28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04" w:right="2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038215</wp:posOffset>
              </wp:positionH>
              <wp:positionV relativeFrom="paragraph">
                <wp:posOffset>635</wp:posOffset>
              </wp:positionV>
              <wp:extent cx="610235" cy="394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31.1pt;mso-wrap-distance-left:0pt;mso-wrap-distance-right:0pt;mso-wrap-distance-top:0pt;mso-wrap-distance-bottom:0pt;margin-top:0.0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Times New Roman"/>
      <w:b/>
      <w:bCs/>
      <w:kern w:val="0"/>
      <w:sz w:val="20"/>
      <w:szCs w:val="24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02:00Z</dcterms:created>
  <dc:creator>番茄花园</dc:creator>
  <dc:description/>
  <dc:language>en-US</dc:language>
  <cp:lastModifiedBy>次次--</cp:lastModifiedBy>
  <cp:lastPrinted>2015-02-09T16:34:00Z</cp:lastPrinted>
  <dcterms:modified xsi:type="dcterms:W3CDTF">2025-04-09T00:14:49Z</dcterms:modified>
  <cp:revision>40</cp:revision>
  <dc:subject/>
  <dc:title>2010年《政府工作报告》指标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4D3CA688841EBB90DFA8FC64646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xZGUzOWViMmFhYTY3NDBmNzI5ODNlZDY0N2EzM2UiLCJ1c2VySWQiOiIyMzg4ODk5ODUifQ==</vt:lpwstr>
  </property>
  <property fmtid="{D5CDD505-2E9C-101B-9397-08002B2CF9AE}" pid="5" name="commondata">
    <vt:lpwstr>commondata</vt:lpwstr>
  </property>
</Properties>
</file>