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盘锦市突发事件应急救援职责划分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3936"/>
        <w:gridCol w:w="2076"/>
        <w:gridCol w:w="15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部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救援部门主要职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副市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危险区域内的人员疏散转移；组织治安、交警、当地派出所负责事故现场的治安保卫、危险区域警戒，周边地区交通管制，维持交通秩序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锡强</w:t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消防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灭火工作；负责危险化学品泄漏事故、道路交通事故、地震及其次生灾害、建筑坍塌事故、重大安全生产事故、空难事故、爆炸及恐怖事件、群众遇险事件的救援工作；参与配合处置水旱灾害、气象灾害、地质灾害、森林和草原火灾等自然灾害，矿山、水上事故，重大环境污染、核辐射事故和突发公共卫生事件的救援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消防：刘刚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生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组织紧急救援队伍，抢救伤病员；对重大疫情、疾病情况实施紧急处理，防止疫情的传播、蔓延；保证灾区饮水和食品卫生安全；负责紧急救助所需的药品、医疗器械的质量监督；负责国内外捐助药品和医疗器械的质量检验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元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及时抢修被毁坏的交通道路畅通，恢复交通设施、设备保证抗灾救灾人员、物资的公路运输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安监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安全生产事故现场勘察。收集整理现场有关痕迹、物证，为正确处理事故提供客观依据；分析调查安全生产事故原因。查明事故发生的经过、原因、人员伤亡情况；认定事故性质和事故责任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环保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对事故现场及周边环境进行全面监测，提出检测数据、事故影响范围、影响程度及有关国家标准规定的相应安全数据，及时报告现场抢险指挥组</w:t>
            </w:r>
            <w:r>
              <w:rPr/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气象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制定和组织实施气象灾害应急预案；负责气象灾害的实时监测、预警和预报，做好救灾气象保障服务；负责气象灾情的评估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占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建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抢修被损坏的供水、排水、供气、供热等公共设施，负责灾后恢复重建规划的制定和实施以及工程设计、施工的指导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供电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组织抢修救灾过程中的电力保障和灾后电力设施恢复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民政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救灾工作的协调；制定和组织实施灾民生活救助预案；核查和上报灾情；管理分配救灾款物并监督使用；组织、指导开展救灾捐赠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春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兴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新闻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协调和组织突发事件全过程的新闻宣传报道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晓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经信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协调工业、铁路等部门抢险救灾工作；协调企业生产抢险救灾所需物资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永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服务业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保证灾区各类生活必需品的供应，做好粮油、食用盐、肉、蛋、菜等重要生活必需品市场监测，及时报告监测情况；会同物价部门做好市场的监管和平抑物价，维护市场稳定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齐作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吉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海洋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渔业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发布航行通告，负责台风、大潮影响前后的出海船只返港避风、海上搜救以及海岸线渔业生产的保护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义林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占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畜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兽医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及时了解和掌握畜牧业受灾情况，分析灾情对畜牧业生产的影响，提出措施建议；组织开展被困畜禽的紧急救助工作；负责向重点场户运送饲料；采取措施预防动物疫病发生，对发现患病畜禽及时救治，对因灾死亡畜禽及时进行无害化处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彦彬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电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营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通信系统的抢险和恢复工作，确保救灾指挥系统和重要部门的通信畅通；负责及时恢复损毁通信设施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：马翔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通：许宏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信：张继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吉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农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指导灾民生产自救、恢复农业生产等工作；负责为灾民提供维持基本生活所需的粮、油等，建立紧急情况下的粮油供应制度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占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信访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参与处置因信访突出问题引发的大规模群体性事件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中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食品药品监督管理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开展食品重大事故的查处；做好应急救援工作的组织协调和配合；负责突发公共卫生事件应急处理药品、医疗设备和器械生产等环节的监督和管理等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泽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潘元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国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源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地质灾害监测、预警；协助抢险救灾；协调重大地质灾害防治的监督管理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秀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地震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地震灾害的监测和预报；参与灾情评估和上报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占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水利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责汛情的监测和上报；组织协调城市抗洪和防汛抗旱的抢险工作；水利设施的修复；参与洪涝灾害的评估上报工作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晓东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5:00Z</dcterms:created>
  <dc:creator>微软用户</dc:creator>
  <dc:description/>
  <dc:language>en-US</dc:language>
  <cp:lastModifiedBy>次次--</cp:lastModifiedBy>
  <cp:lastPrinted>2012-06-14T00:49:00Z</cp:lastPrinted>
  <dcterms:modified xsi:type="dcterms:W3CDTF">2024-09-24T07:49:5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CFE59F2A4217A49DE8C7246031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