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市本级财政拨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公”经费支出情况说明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33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盘锦市市本级财政拨款安排的“三公”经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89.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年初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1.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主要原因是：市本级各预算单位牢固树立“过紧日子”思想，严控“三公”经费支出，将厉行节约、反对浪费贯穿在预算执行的全过程、各方面。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年初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年初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62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年初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4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33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决算对比，“三公”经费支出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主要原因是：随着疫情转控，招商引资事项增加，公务活动有序恢复等因素影响，支出相应增加。其中：因公出国（境）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年未发生支出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公务用车购置及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62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.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33" w:leader="none"/>
        </w:tabs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45:39Z</dcterms:created>
  <dc:creator>lenovo</dc:creator>
  <dc:description/>
  <dc:language>en-US</dc:language>
  <cp:lastModifiedBy>lenovo</cp:lastModifiedBy>
  <cp:lastPrinted>2024-09-14T15:57:00Z</cp:lastPrinted>
  <dcterms:modified xsi:type="dcterms:W3CDTF">2024-09-14T08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3D7B3C25B4A34B56E498DB9C7F7E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