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财政转移支付情况说明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、一般公共预算转移支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省财政转移支付补助情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省对我市一般公共预算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其中：市本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县（区）级财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3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分类看，返还性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、省专项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、省一般性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市对下级财政转移支付情况：一般公共预算市对下转移支付补助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其中，返还性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、专项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一般性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、政府性基金转移支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省对我市政府性基金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市对下政府性基金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、国有资本经营预算转移支付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省对我市国有资本经营预算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市对下国有资本经营预算转移支付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。</w:t>
      </w:r>
    </w:p>
    <w:sectPr>
      <w:footerReference w:type="default" r:id="rId2"/>
      <w:type w:val="nextPage"/>
      <w:pgSz w:orient="landscape" w:w="11906" w:h="16838"/>
      <w:pgMar w:left="1417" w:right="1417" w:gutter="0" w:header="0" w:top="1701" w:footer="992" w:bottom="10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1990" cy="229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199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7pt;height:18.1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鲁敏</dc:creator>
  <dc:description/>
  <dc:language>en-US</dc:language>
  <cp:lastModifiedBy>浩然</cp:lastModifiedBy>
  <cp:lastPrinted>2018-08-03T13:53:00Z</cp:lastPrinted>
  <dcterms:modified xsi:type="dcterms:W3CDTF">2024-08-16T08:0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72E18CE4840689EE36B69EC3C197C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