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948"/>
        <w:gridCol w:w="981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9031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903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02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费标准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汽车反光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不反光，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挂车反光号牌每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不反光号牌每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三轮汽车，低速货车反光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不反光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摩托车号牌每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机动车临时号牌每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-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发改价格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发改收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财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件受理费：最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争议金额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案件处理费按合理的实际支出收取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仲裁法》，财综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办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财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号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政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土地管理法》、 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人民共和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管理法实施条例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登记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区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、市区非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物权法》，财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前年度应缴未缴的收入，原执收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审核确认后，通过税务部门征缴入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②非居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345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，建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、辽政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水法》，《取水许可和水资源费征收管理条例》，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政办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省政府令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发布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rFonts w:ascii="宋体;SimSun" w:hAnsi="宋体;SimSun" w:cs="宋体;SimSun"/>
                <w:sz w:val="18"/>
                <w:szCs w:val="18"/>
              </w:rPr>
              <w:t>辽政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54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华人民共和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法》，财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财非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前年度应缴未缴的收入，原执收单位审核确认后，通过税务部门征缴入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水产政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水产政字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渔业法》，财税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计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价费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水产政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水产政字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函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市场监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辽价发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文件执行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特种设备安全法》，《特种设备安全监察条例》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辽价发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1:31:00Z</dcterms:created>
  <dc:creator>lenovo</dc:creator>
  <dc:description/>
  <cp:keywords/>
  <dc:language>en-US</dc:language>
  <cp:lastModifiedBy>Windows User</cp:lastModifiedBy>
  <cp:lastPrinted>2022-04-28T14:40:00Z</cp:lastPrinted>
  <dcterms:modified xsi:type="dcterms:W3CDTF">2024-08-14T06:02:00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819ADA3B1430A8DFCE4EEE9D67F0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