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糕点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SB/T 10377-2004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《粽子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抽检项目包括甜蜜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、安赛蜜、商业无菌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Sun, Erica (Dalian)</cp:lastModifiedBy>
  <dcterms:modified xsi:type="dcterms:W3CDTF">2024-07-08T08:5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