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Y/T 419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绿色食品 稻米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trike/>
          <w:color w:val="000000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食用油、油脂及其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植物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、苯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芘、溶剂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LS/T 3220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芝麻酱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氨基酸态氮、全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酸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07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散装即食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纳他霉素、胭脂红、诱惑红、氯霉素、沙门氏菌、单核细胞增生李斯特氏菌、金黄色葡萄球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饮料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耗氧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溴酸盐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薯类和膨化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酒类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酒精度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甲醇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蔬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炒货食品及坚果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二氧化硫残留量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蛋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4-06-03T03:0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