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盘山县公安派出所监管“九小场所”界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 w:bidi="ar-SA"/>
        </w:rPr>
        <w:t>标准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照公安派出所消防监督管理职责要求，公安派出所对规定界定范围内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九小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做好日常消防监督管理。“九小场所”是指：小型学校或者幼儿园、小型医疗机构、小商店、小餐饮场所、小旅馆、小歌舞娱乐场所、小网吧、小美容洗浴场所、小生产加工企业。我县“九小场所”界定标准所称“以上”和“大于”均含本数，“以下”和“小于”均不含本数。以下为划定的具体数值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型学校或者幼儿园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00—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全日制非寄宿制中、小学；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且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非寄宿制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宿床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张以下或建筑面积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以下的寄宿制学校；住宿床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张以下或建筑面积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以下的寄宿制幼儿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体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以下的校外培训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型医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且住院床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张以下的医院、卫生院、疗养院、门诊部、诊所、卫生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以及急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商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且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室内市场、商场、商店、超市、便利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餐饮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且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饭店、餐厅、酒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五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旅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客房总数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间以下且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，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宾馆、旅店及其他住宿服务场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含农家乐、民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六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歌舞娱乐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设置在建筑的首层、二层和三层且任意 一层建筑面积不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或总建筑面积不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平方米的歌舞厅、卡拉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OK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厅、影剧院、录像厅、放映厅、棋牌室、台球馆、游艺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七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网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设置在建筑的首层、二层和三层且任意一层建筑面积不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或总建筑面积不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网吧、网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八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美容洗浴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设置在建筑的首层、二层和 三层且任意一层建筑面积不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或总建筑面积不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洗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含桑拿浴、足浴场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S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馆、美容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九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小生产加工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或占地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或占地面积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且员工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以下的易燃易爆企业以外的其他生产加工企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Heading3"/>
        <w:spacing w:before="260" w:after="26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黑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4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basedOn w:val="Style12"/>
    <w:qFormat/>
    <w:rPr>
      <w:rFonts w:ascii="微软雅黑" w:hAnsi="微软雅黑" w:eastAsia="微软雅黑" w:cs="微软雅黑"/>
      <w:i w:val="false"/>
      <w:iCs w:val="false"/>
    </w:rPr>
  </w:style>
  <w:style w:type="character" w:styleId="HTML">
    <w:name w:val="HTML 变量"/>
    <w:basedOn w:val="Style12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FF"/>
      <w:u w:val="none"/>
    </w:rPr>
  </w:style>
  <w:style w:type="character" w:styleId="HTML1">
    <w:name w:val="HTML 代码"/>
    <w:basedOn w:val="Style12"/>
    <w:qFormat/>
    <w:rPr>
      <w:rFonts w:ascii="微软雅黑" w:hAnsi="微软雅黑" w:eastAsia="微软雅黑" w:cs="微软雅黑"/>
      <w:sz w:val="20"/>
    </w:rPr>
  </w:style>
  <w:style w:type="character" w:styleId="HTML2">
    <w:name w:val="HTML 引文"/>
    <w:basedOn w:val="Style12"/>
    <w:qFormat/>
    <w:rPr>
      <w:rFonts w:ascii="微软雅黑" w:hAnsi="微软雅黑" w:eastAsia="微软雅黑" w:cs="微软雅黑"/>
      <w:i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lineRule="auto" w:line="360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" w:hAnsi="宋体" w:eastAsia="宋体" w:cs="Times New Roman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03:00Z</dcterms:created>
  <dc:creator>Administrator</dc:creator>
  <dc:description/>
  <dc:language>en-US</dc:language>
  <cp:lastModifiedBy>互联盘锦网站</cp:lastModifiedBy>
  <cp:lastPrinted>2024-03-20T15:31:00Z</cp:lastPrinted>
  <dcterms:modified xsi:type="dcterms:W3CDTF">2024-04-17T03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0832151B4C4BACF33F44C395C130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762792424_embed</vt:lpwstr>
  </property>
  <property fmtid="{D5CDD505-2E9C-101B-9397-08002B2CF9AE}" pid="5" name="commondata">
    <vt:lpwstr>commondata</vt:lpwstr>
  </property>
</Properties>
</file>