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b/>
          <w:bCs w:val="false"/>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社会治理综合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社会治理综合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社会治理综合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社会治理综合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社会治理综合服务中心</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负责社会治理、矛盾纠纷化解、维护社会稳定的方针政策的宣传及咨询服务工作；负责做好基层综治干部和群防群治队伍的教育、管理、培训等平安建设和社会治理工作的业务培训；负责社会治理信息化建设对平安建设、社会治理和维护稳定有关问题的信息采集、研判、分析；负责社会治理基础数据的采集、更新、流转、督办；负责对矛盾纠纷排查化解、命案风险隐患排查、网格化管理、社会治理和平安建设具体事项的建档立卡和数据统计分析汇总，为研判决策提供参考；负责对各镇街社会治理综合服务中心的组织协调、指挥调度、考核评价等工作；承担区委政法委交办的其他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盘锦市大洼区社会治理综合服务中心，为中共盘锦市大洼区委政法委员会所属事业单位，机构规格相当于副科级，无内设机构。</w:t>
      </w:r>
    </w:p>
    <w:p>
      <w:pPr>
        <w:pStyle w:val="Normal"/>
        <w:spacing w:lineRule="auto" w:line="360"/>
        <w:ind w:firstLine="640"/>
        <w:rPr>
          <w:rFonts w:ascii="仿宋" w:hAnsi="仿宋" w:eastAsia="仿宋" w:cs="仿宋"/>
          <w:color w:val="000000"/>
          <w:sz w:val="32"/>
          <w:szCs w:val="32"/>
          <w:highlight w:val="yellow"/>
          <w:lang w:val="en-US" w:eastAsia="zh-CN"/>
        </w:rPr>
      </w:pPr>
      <w:r>
        <w:rPr>
          <w:rFonts w:ascii="仿宋" w:hAnsi="仿宋" w:cs="仿宋" w:eastAsia="仿宋"/>
          <w:b w:val="false"/>
          <w:bCs w:val="false"/>
          <w:color w:val="000000"/>
          <w:sz w:val="32"/>
          <w:szCs w:val="32"/>
          <w:lang w:eastAsia="zh-CN"/>
        </w:rPr>
        <w:t>负责社会治理、矛盾纠纷化解、维护社会稳定的方针政策的宣传及咨询服务工作；负责做好基层综治干部和群防群治队伍的教育、管理、培训等平安建设和社会治理工作的业务培训；负责社会治理信息化建设对平安建设、社会治理和维护稳定有关问题的信息采集、研判、分析；负责社会治理基础数据的采集、更新、流转、督办；负责对矛盾纠纷排查化解、命案风险隐患排查、网格化管理、社会治理和平安建设具体事项的建档立卡和数据统计分析汇总，为研判决策提供参考；负责对各镇街社会治理综合服务中心的组织协调、指挥调度、考核评价等工作；承担区委政法委交办的其他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社会治理综合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社会治理综合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社会治理综合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社会治理综合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社会治理综合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1.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1.6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1.6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1.6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1.6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1.6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月新成立单位，</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无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月新成立单位，</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i w:val="false"/>
          <w:iCs w:val="false"/>
          <w:caps w:val="false"/>
          <w:smallCaps w:val="false"/>
          <w:color w:val="333333"/>
          <w:spacing w:val="0"/>
          <w:sz w:val="32"/>
          <w:szCs w:val="32"/>
          <w:shd w:fill="FFFFFF" w:val="clear"/>
          <w:lang w:val="en-US" w:eastAsia="zh-CN"/>
        </w:rPr>
        <w:t>年无预算数</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08</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社会治理综合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1478.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1478.3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社会治理综合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1.6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1.6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类）党委办公厅（室）及相关机构事务（款）事业运行（项）：反映事业单位的基本支出，不包括行政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4-01-18T14:54:00Z</cp:lastPrinted>
  <dcterms:modified xsi:type="dcterms:W3CDTF">2024-01-25T02:59:2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