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民政府办公室</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人民政府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规划协调、指导监督全区政府系统电子政务建设工作。负责政务信息的收集、整理、报送工作，指导区政府各部门、各镇街、园区做好政务信息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区政府机关及区政府办公室后勤保障服务工作；负责区直机关相关办公用房的管理、调配等工作；负责区委区政府综合办公楼美化绿化、设施维护、保洁保安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党政机关、事业单位公务用车改革工作；负责区直机关公务用车配置、管理工作；负责区公车平台建设、维护、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区直机关公共机构节约能源管理工作，会同有关部门制定区直机关节约能源规划、规章制度并组织实施；负责区直机关能耗统计、监测和评价考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负责区政府值班工作，及时报告重要情况，传达和督促落实党中央、国务院和省委、省政府以及市委、市政府领导同志的批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四）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负责区政府党组及政府办党组的党建工作，组织开展区政府党组及政府办党组党建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完成区委、区政府和领导同志交办的其他任务。</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秘书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秘书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研究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政务信息的收集、整理、报送工作，指导区政府各部门、各镇街、园区做好政务信息工作，负责区政府党组及政府办党组的党建工作，组织开展区政府党组及政府办党组党建活动。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政务公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规划协调、指导监督全区政府系统电子政务建设工作。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综合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行政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机关及区政府办公室后勤保障服务工作；负责区委区政府主楼和辅楼日常工作的管理和调配；负责区委区政府综合办公楼美化绿化、设施维护、保洁保安等工作，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人民政府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人民政府办公室</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09.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09.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09.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0.0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8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2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0.8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2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1.0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1.0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主要原因为压减公务用车费用</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rPr>
        <w:t>万元，</w:t>
      </w:r>
      <w:r>
        <w:rPr>
          <w:rFonts w:ascii="仿宋" w:hAnsi="仿宋" w:cs="仿宋" w:eastAsia="仿宋"/>
          <w:color w:val="000000"/>
          <w:sz w:val="32"/>
          <w:lang w:eastAsia="zh-CN"/>
        </w:rPr>
        <w:t>比上年减少</w:t>
      </w:r>
      <w:r>
        <w:rPr>
          <w:rFonts w:eastAsia="仿宋" w:cs="仿宋" w:ascii="仿宋" w:hAnsi="仿宋"/>
          <w:color w:val="000000"/>
          <w:sz w:val="32"/>
          <w:lang w:val="en-US" w:eastAsia="zh-CN"/>
        </w:rPr>
        <w:t>1.0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58.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入。</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5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9.45</w:t>
      </w:r>
      <w:r>
        <w:rPr>
          <w:rFonts w:ascii="仿宋" w:hAnsi="仿宋" w:cs="仿宋" w:eastAsia="仿宋"/>
          <w:color w:val="000000"/>
          <w:sz w:val="32"/>
        </w:rPr>
        <w:t>万元、其他交通费用</w:t>
      </w:r>
      <w:r>
        <w:rPr>
          <w:rFonts w:eastAsia="仿宋" w:cs="仿宋" w:ascii="仿宋" w:hAnsi="仿宋"/>
          <w:color w:val="000000"/>
          <w:sz w:val="32"/>
          <w:lang w:val="en-US" w:eastAsia="zh-CN"/>
        </w:rPr>
        <w:t>27.7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人民政府办公室</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36781297.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894877.4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b w:val="false"/>
          <w:bCs/>
          <w:color w:val="000000"/>
          <w:sz w:val="32"/>
          <w:szCs w:val="32"/>
          <w:lang w:val="en-US" w:eastAsia="zh-CN"/>
        </w:rPr>
        <w:t>20886420.15</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1112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09.6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90.0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9.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19.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4:21: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