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sz w:val="52"/>
          <w:szCs w:val="52"/>
          <w:lang w:val="en-US" w:eastAsia="zh-CN"/>
        </w:rPr>
        <w:t>盘锦临港经济开发区管理委员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临港经济开发区管理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val="false"/>
          <w:bCs/>
          <w:sz w:val="32"/>
          <w:szCs w:val="32"/>
          <w:lang w:val="en-US" w:eastAsia="zh-CN"/>
        </w:rPr>
        <w:t>盘</w:t>
      </w:r>
      <w:r>
        <w:rPr>
          <w:rFonts w:ascii="黑体" w:hAnsi="黑体" w:cs="黑体" w:eastAsia="黑体"/>
          <w:b/>
          <w:bCs/>
          <w:color w:val="000000"/>
          <w:sz w:val="32"/>
          <w:szCs w:val="32"/>
          <w:lang w:val="en-US" w:eastAsia="zh-CN"/>
        </w:rPr>
        <w:t>锦临港经济开发区管理委员会</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临港经济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exact" w:line="540"/>
        <w:ind w:firstLine="883"/>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临港经济开发区管理委员会</w:t>
      </w:r>
    </w:p>
    <w:p>
      <w:pPr>
        <w:pStyle w:val="Normal"/>
        <w:spacing w:lineRule="exact" w:line="540"/>
        <w:ind w:firstLine="883"/>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部门概况</w:t>
      </w:r>
    </w:p>
    <w:p>
      <w:pPr>
        <w:pStyle w:val="Normal"/>
        <w:spacing w:lineRule="auto" w:line="36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b w:val="false"/>
          <w:bCs w:val="false"/>
          <w:color w:val="000000"/>
          <w:sz w:val="32"/>
          <w:szCs w:val="32"/>
          <w:lang w:val="en-US" w:eastAsia="zh-CN"/>
        </w:rPr>
        <w:t>根据经济区的发展规划，研究制定招商引资政策，制定年度招商计划；负责经济区对外招商引资、经济技术合作及经贸洽谈活动；负责入驻企业的审核批准；负责企业入驻过程中各项手续的全称代办；为企业提供行政服务；负责经济区各项规划的制定实施，建设项目及土地使用的审批管理；负责经济区内项目的环境影响审批；负责经济区基础设施和公共设施建设项目的管理；负责经济区环境保护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4"/>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党群工作部（综合办公室）</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党的建设工作，负责干部人事管理、机构编制、队伍建设、绩效考核、招才引智、退休干部管理等工作，负责纪检监察、组织、宣传、统战等工作，负责工会、共青团、妇联等群团工作。综合协调开发区党工委、管委会工作落实，负责文字综合、政策研究、督查督办、文电、会务、机要、保密、档案、信息、政务公开、公务接待、政府采购、机关后勤、维护稳定、信访等工作。</w:t>
      </w:r>
    </w:p>
    <w:p>
      <w:pPr>
        <w:pStyle w:val="Normal"/>
        <w:numPr>
          <w:ilvl w:val="0"/>
          <w:numId w:val="5"/>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经济发展部（营商环境建设部）</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拟订并组织实施开发区（园区）经济发展规划，统筹产业相关措施制定并组织实施，负责企业运行态势统计分析监测和企业经济运行工作，负责固定资产投资、项目推进、企业服务工作，负责推进传统产业升级、培育壮大新兴产业，负责推进科技创新与新技术推广工作，负责拟订并实施开发区（园区）创新驱动发展措施，培育创新主体，搭建创新平台，集聚创新要素，负责统筹推进产业高质量发展和省级开发区考核工作，负责与先进地区以及重点产业园区开展合作。负责统筹组织实施营商环境建设工作，负责行政审批制度改革及“互联网十政务服务”工作，负责统筹协调开发区（园区）区域内投资项目行政审批事项全程代办和盘锦临港经济开发区区域内投资项目行政审批事项全程代办工作，负责权责清单和社会信用体系建设工作。</w:t>
      </w:r>
    </w:p>
    <w:p>
      <w:pPr>
        <w:pStyle w:val="Normal"/>
        <w:numPr>
          <w:ilvl w:val="0"/>
          <w:numId w:val="6"/>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财政金融部</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年度预算编制及执行工作，负责组织编制年度决算报表，负责国库资金管理工作，负责落实政府采购有关制度和监督管理政府采购活动，负责贯彻执行国家及省、市政府债务政策、制度和监督管理政府债务，负责统一会计核算工作，负责政府性投资基本建设项目财务管理工作，负责国有资产监督管理及资产评估管理等工作，负责组织开展内部审计工作，负责协调沟通审计部门开展审计工作。</w:t>
      </w:r>
    </w:p>
    <w:p>
      <w:pPr>
        <w:pStyle w:val="Normal"/>
        <w:numPr>
          <w:ilvl w:val="0"/>
          <w:numId w:val="7"/>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招商部</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拟订并实施招商引资、投资促进计划措施，组织开展精准招商和专业招商，负责协调推进招商引资项目建设和竣工等工作，负责招商考核工作，负责搭建对外开放合作平台，开展对外经济交流合作、对外贸易工作。</w:t>
      </w:r>
    </w:p>
    <w:p>
      <w:pPr>
        <w:pStyle w:val="Normal"/>
        <w:numPr>
          <w:ilvl w:val="0"/>
          <w:numId w:val="8"/>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生态环境和规划建设部</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生态环境保护工作。负责组织编制并实施开发区（园区）国土空间规划及相关专项规划，根据承接下放职权情况，做好自然资源、水利设施、住建等方面审批工作，负责固定资产投资项目备案等工作，负责建设工程项目设计、监理、招标工作，负责施工许可等工程项目审批（代办审批）工作，负责建设项目选址意见书、建设用地规划许可证、建设工程规划许可证核发工作，配合财政、审计等部门完成工程决算工作，负责公共设施、绿化及养护等管理工作，负责协调开发区（园区）内企业消防手续办理工作。</w:t>
      </w:r>
    </w:p>
    <w:p>
      <w:pPr>
        <w:pStyle w:val="Normal"/>
        <w:numPr>
          <w:ilvl w:val="0"/>
          <w:numId w:val="9"/>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应急管理部</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职责对开发区（园区）区域内生产经营单位安全生产状况进行监督检查，协助政府有关部门依法履行安全生产监督管理、防灾减灾、应急救援职责。</w:t>
      </w:r>
    </w:p>
    <w:p>
      <w:pPr>
        <w:pStyle w:val="Normal"/>
        <w:numPr>
          <w:ilvl w:val="0"/>
          <w:numId w:val="1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乡村振兴产业管理办公室</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配合开发区党工委、管委会相关职能部室做好盘锦市乡村振兴产业园经济发展、科技创新、规划建设、招商服务等工作，负责与开发区党工委、管委会职能部室的协调沟通，负责盘锦市乡村振兴产业园产业发展调查研究、区域内投资项目行政审批事项全程代办等工作。</w:t>
      </w:r>
    </w:p>
    <w:p>
      <w:pPr>
        <w:pStyle w:val="Normal"/>
        <w:numPr>
          <w:ilvl w:val="0"/>
          <w:numId w:val="1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盘锦帅乡工业园管理办公室</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配合开发区党工委、管委会相关职能部室做好盘锦帅乡工业园经济发展、科技创新、规划建设、招商服务等工作，负责与开发区党工委、管委会职能部室的协调沟通，负责盘锦帅乡工业园产业发展调查研究、区域内投资项目行政审批事项全程代办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临港经济开发区管理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临港经济开发区管理委员会</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eastAsia="zh-CN"/>
        </w:rPr>
        <w:t>盘锦临港经济开发区管理委员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eastAsia="zh-CN"/>
        </w:rPr>
        <w:t>盘锦临港经济开发区管理委员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盘锦临港经济开发区管理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8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84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8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96.3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052.6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144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4.6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9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4.6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9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 xml:space="preserve">收入减少 </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42</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5.29</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1.19</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7</w:t>
      </w:r>
      <w:r>
        <w:rPr>
          <w:rFonts w:ascii="仿宋" w:hAnsi="仿宋" w:cs="仿宋" w:eastAsia="仿宋"/>
          <w:i w:val="false"/>
          <w:iCs w:val="false"/>
          <w:caps w:val="false"/>
          <w:smallCaps w:val="false"/>
          <w:color w:val="333333"/>
          <w:spacing w:val="0"/>
          <w:sz w:val="32"/>
          <w:szCs w:val="32"/>
          <w:shd w:fill="FFFFFF" w:val="clear"/>
          <w:lang w:val="en-US" w:eastAsia="zh-CN"/>
        </w:rPr>
        <w:t>万元，主要原因是</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未有因公出国安排</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2.29</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31.41%</w:t>
      </w:r>
      <w:r>
        <w:rPr>
          <w:rFonts w:ascii="仿宋" w:hAnsi="仿宋" w:cs="仿宋" w:eastAsia="仿宋"/>
          <w:i w:val="false"/>
          <w:iCs w:val="false"/>
          <w:caps w:val="false"/>
          <w:smallCaps w:val="false"/>
          <w:color w:val="333333"/>
          <w:spacing w:val="0"/>
          <w:sz w:val="32"/>
          <w:szCs w:val="32"/>
          <w:shd w:fill="FFFFFF" w:val="clear"/>
          <w:lang w:val="en-US" w:eastAsia="zh-CN"/>
        </w:rPr>
        <w:t>，主要原因是预计接待人次降低</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5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lang w:val="en-US" w:eastAsia="zh-CN"/>
        </w:rPr>
        <w:t>年无购车预算（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5.4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8.2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5.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压减公用经费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5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6.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盘锦临港经济开发区管理委员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561485603.3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509119683.1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2365920.2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66063.2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盘锦临港经济开发区管理委员会</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84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96.3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052.67</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5</w:t>
      </w:r>
      <w:r>
        <w:rPr>
          <w:rFonts w:ascii="仿宋" w:hAnsi="仿宋" w:cs="仿宋" w:eastAsia="仿宋"/>
          <w:color w:val="000000"/>
          <w:sz w:val="32"/>
        </w:rPr>
        <w:t>个，实际编制</w:t>
      </w:r>
      <w:r>
        <w:rPr>
          <w:rFonts w:eastAsia="仿宋" w:cs="仿宋" w:ascii="仿宋" w:hAnsi="仿宋"/>
          <w:b w:val="false"/>
          <w:bCs/>
          <w:sz w:val="32"/>
          <w:szCs w:val="32"/>
          <w:lang w:val="en-US" w:eastAsia="zh-CN"/>
        </w:rPr>
        <w:t>25</w:t>
      </w:r>
      <w:r>
        <w:rPr>
          <w:rFonts w:ascii="仿宋" w:hAnsi="仿宋" w:cs="仿宋" w:eastAsia="仿宋"/>
          <w:color w:val="000000"/>
          <w:sz w:val="32"/>
        </w:rPr>
        <w:t>个，涉及资金</w:t>
      </w:r>
      <w:r>
        <w:rPr>
          <w:rFonts w:eastAsia="仿宋" w:cs="仿宋" w:ascii="仿宋" w:hAnsi="仿宋"/>
          <w:b w:val="false"/>
          <w:bCs/>
          <w:sz w:val="32"/>
          <w:szCs w:val="32"/>
          <w:lang w:val="en-US" w:eastAsia="zh-CN"/>
        </w:rPr>
        <w:t>4052.67</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1: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