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开展营商环境满意度调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省营商局关于开展营商环境满意度调查工作精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优化提升营商环境，充分了解市场主体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域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营商环境的真实感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我市</w:t>
      </w:r>
      <w:r>
        <w:rPr>
          <w:rFonts w:ascii="仿宋" w:hAnsi="仿宋" w:cs="仿宋" w:eastAsia="仿宋"/>
          <w:sz w:val="32"/>
          <w:szCs w:val="32"/>
        </w:rPr>
        <w:t>企业、法人、群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泛参与此次调查工作，据实填写《辽宁省营商环境调查问卷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二维码附后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助推我市营商环境建设再上新台阶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4775200" cy="512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9" t="14742" r="18824" b="37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49:53Z</dcterms:created>
  <dc:creator>Administrator</dc:creator>
  <dc:description/>
  <dc:language>en-US</dc:language>
  <cp:lastModifiedBy>青泥何盘盘</cp:lastModifiedBy>
  <cp:lastPrinted>2023-12-26T11:05:00Z</cp:lastPrinted>
  <dcterms:modified xsi:type="dcterms:W3CDTF">2023-12-26T03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662B05546470D84075239A3CD247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