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8233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芝麻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溶剂残留量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、乙基麦芽酚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特丁基对苯二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等标准及产品明示标准和指标的要求。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沙门氏菌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氨基酸态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对羟基苯甲酸酯类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对羟基苯甲酸甲酯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对羟基苯甲酸乙酯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对羟基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方便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640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冲调谷物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菌落总数、大肠菌群、霉菌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8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罐头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商业无菌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速冻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胭脂红、氯霉素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糖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日落黄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酒精度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醇、氰化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蔬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阿斯巴甜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蛋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4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蛋与蛋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食糖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31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白砂糖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蔗糖分、还原糖分、色值、二氧化硫残留量、螨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07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散装即食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安赛蜜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纳他霉素、三氯蔗糖、丙二醇、菌落总数、大肠菌群、金黄色葡萄球菌、沙门氏菌、霉菌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蛋白质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蜂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果糖和葡萄糖、蔗糖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硝唑、氯霉素、洛硝达唑、呋喃妥因代谢物、呋喃西林代谢物、呋喃唑酮代谢物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餐饮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阴离子合成洗涤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12-06T05:1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