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餐饮食品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食品添加剂使用标准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华人民共和国卫生部 国家食品药品监督管理局《关于禁止餐饮服务单位采购、贮存、使用食品添加剂亚硝酸盐的公告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20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2-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7099-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糕点、面包》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14934-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消毒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》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亚硝酸盐（以亚硝酸钠计）、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脱氢乙酸及其钠盐（以脱氢乙酸计）、酸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脂肪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过氧化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脂肪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防腐剂混合使用时各自用量占其最大使用量的比例之和、糖精钠（以糖精计）、铅（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）、大肠菌群、阴离子合成洗涤剂（以十二烷基苯磺酸钠计）、安赛蜜、甜蜜素、三氯蔗糖、阿斯巴甜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调味品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GB 2762-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食品中污染物限量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GB/T 8967-200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谷氨酸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味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》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2-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食品中污染物限量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整顿办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[2011]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五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产品明示质量要求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添加剂使用标准》，产品明示标准和质量要求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18-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酿造酱》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谷氨酸钠、罂粟碱、吗啡、可待因、那可丁、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脱氢乙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脱氢乙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氨基酸态氮、糖精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糖精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大肠菌群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罐头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GB 2762-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食品中污染物限量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GB 2760-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添加剂使用标准》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无机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s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脱氢乙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脱氢乙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糖精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糖精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酒类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产品明示标准和质量要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GB 2758-20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发酵酒及其配制酒》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酒精度、甲醛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食糖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GB/T 1445-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绵白糖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GB 13104-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糖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GB 2760-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添加剂使用标准》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干燥失重、还原糖分、色值、螨、总糖分、二氧化硫残留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11:00Z</dcterms:created>
  <dc:creator>你</dc:creator>
  <dc:description/>
  <cp:keywords/>
  <dc:language>en-US</dc:language>
  <cp:lastModifiedBy>xb21cn</cp:lastModifiedBy>
  <dcterms:modified xsi:type="dcterms:W3CDTF">2023-12-05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