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糕点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31607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散装即食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安赛蜜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菌落总数、大肠菌群、金黄色葡萄球菌、沙门氏菌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餐饮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Guo, Amy (Dalian)</cp:lastModifiedBy>
  <dcterms:modified xsi:type="dcterms:W3CDTF">2023-11-27T07:3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