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标签标示值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的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酒质量要求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浓香型白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0781.2-20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清香型白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签标示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酒质量要求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清香型白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植物蛋白饮料 杏仁露》、标签标示值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）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碳气容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</w:rPr>
        <w:t>₃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</w:rPr>
        <w:t>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（游离氯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DELL</cp:lastModifiedBy>
  <dcterms:modified xsi:type="dcterms:W3CDTF">2023-11-14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