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年双台子区“双随机”卫生健康监督抽查情况公示</w:t>
      </w:r>
    </w:p>
    <w:p>
      <w:pPr>
        <w:pStyle w:val="Normal"/>
        <w:rPr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双台子区“双随机”抽检医疗卫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家，传染病防治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家，放射卫生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家，妇幼健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家。</w:t>
      </w:r>
    </w:p>
    <w:tbl>
      <w:tblPr>
        <w:tblW w:w="149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01"/>
        <w:gridCol w:w="1558"/>
        <w:gridCol w:w="1329"/>
        <w:gridCol w:w="3818"/>
        <w:gridCol w:w="1449"/>
        <w:gridCol w:w="1138"/>
        <w:gridCol w:w="1061"/>
      </w:tblGrid>
      <w:tr>
        <w:trPr>
          <w:trHeight w:val="6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督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结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施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博士口腔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6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医疗机构资质（取得《医疗机构执业许可证》或备案情况、人员资格、诊疗活动、健康体检）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医疗卫生人员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药品和医疗器械（麻醉药品、精神药品、抗菌药物、医疗器械）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医疗技术（医疗美容、临床基因扩增、干细胞临床研究、临床研究项目）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医疗文书（处方、病历、医学证明文件）管理情况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友谊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世竑西医内科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6.0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北芳医疗美容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4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忠金中医针灸推拿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利口腔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9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贾海臣口腔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4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建设项目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放射诊疗场所管理及其防护措施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放射诊疗设备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放射工作人员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开展放射诊疗人员条件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对患者、受检者及其他非放射工作人员的保护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放射事件预防处置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职业病人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案管理与体系建设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核医学诊疗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放射性同位素管理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放射治疗管理情况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##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蔡瑜口腔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大维口腔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牙博士口腔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双台子区益美口腔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盘锦老年病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6.02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预防接种管理情况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染病疫情报告情况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染病疫情控制情况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消毒隔离措施落实情况。二级以上医院以口腔科（诊疗中心）、血液透析和消毒供应中心为检查重点，无相关科室的，可根据情况自行选择重点科室。一级医院和基层医疗机构以医院口腔科或口腔诊所为检查重点，医院如无口腔科，可根据情况自行选择重点科室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医疗废物管理。医疗废物实行分类收集情况；使用专用包装物及容器情况；医疗废物暂时贮存设施建立情况；医疗废物交接、运送、暂存及处置情况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二级病原微生物实验室生物安全管理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##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忠金中医针灸推拿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良英口腔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世竑西医内科诊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6.02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博士口腔门诊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16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43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妇外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3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机构及人员资质情况。开展母婴保健技术服务的机构执业资质和人员执业资格情况；开展计划生育技术服务的机构执业资质和人员执业资格情况；开展人类辅助生殖技术等服务的机构执业资质情况；开展人类精子库的机构执业资质情况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.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法律法规执行情况。机构是否按照批准的业务范围和服务项目执业；人员是否按照批准的服务项目执业；机构是否符合开展技术服务设置标准；开展终止中期以上妊娠手术是否进行查验登记；开展人类辅助生殖技术是否查验身份证、结婚证；相关技术服务是否遵守知情同意的原则；出具医学证明文件和诊断报告是否符合相关规定；病历、记录、档案等医疗文书是否符合相关规定；是否设置禁止“两非”的警示标志；是否依法发布母婴保健与计划生育技术服务广告；开展产前诊断、人类辅助生殖技术等服务是否符合相关要求；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 xml:space="preserve">3. 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制度建立情况。是否建立禁止胎儿性别鉴定的管理制度情况；是否建立终止中期以上妊娠查验登记制度情况；建立健全技术档案管理、转诊、追踪观察制度情况；是否建立孕产妇死亡、婴儿死亡以及新生儿出生缺陷报告制度情况；是否建立出生医学证明管理制度情况；是否具有保证技术服务安全和服务质量的其他管理制度情况。</w:t>
            </w: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##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中医医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幼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05.29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监督检查符合要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检测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0:00Z</dcterms:created>
  <dc:creator>WPS_1484058749</dc:creator>
  <dc:description/>
  <dc:language>en-US</dc:language>
  <cp:lastModifiedBy>李谢一</cp:lastModifiedBy>
  <dcterms:modified xsi:type="dcterms:W3CDTF">2023-10-07T06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6CEA349845EDB640C043CDAD9D1E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