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保健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674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保健食品》、国家食品药品监督管理局药品检验补充检验方法和检验项目批准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0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家食品药品监督管理局药品检验补充检验方法和检验项目批准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家食品药品监督管理局药品检验补充检验方法和检验项目批准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AQJM2239S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安琪纽特</w:t>
      </w:r>
      <w:r>
        <w:rPr>
          <w:rFonts w:eastAsia="仿宋_GB2312;仿宋" w:cs="Calibri" w:ascii="Calibri" w:hAnsi="Calibri"/>
          <w:sz w:val="32"/>
          <w:szCs w:val="32"/>
        </w:rPr>
        <w:t>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钙铁锌咀嚼片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BWL0139S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柏维力</w:t>
      </w:r>
      <w:r>
        <w:rPr>
          <w:rFonts w:eastAsia="仿宋_GB2312;仿宋" w:cs="Calibri" w:ascii="Calibri" w:hAnsi="Calibri"/>
          <w:sz w:val="32"/>
          <w:szCs w:val="32"/>
        </w:rPr>
        <w:t>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初乳柠檬酸钙咀嚼片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BWL0181S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善有加</w:t>
      </w:r>
      <w:r>
        <w:rPr>
          <w:rFonts w:eastAsia="仿宋_GB2312;仿宋" w:cs="Calibri" w:ascii="Calibri" w:hAnsi="Calibri"/>
          <w:sz w:val="32"/>
          <w:szCs w:val="32"/>
        </w:rPr>
        <w:t>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钙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胶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CSK 0027S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伊路健牌芦荟软胶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GDCX 0043S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贝兴牌大豆磷脂软胶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GDXL 0009S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天灿</w:t>
      </w:r>
      <w:r>
        <w:rPr>
          <w:rFonts w:eastAsia="仿宋_GB2312;仿宋" w:cs="Calibri" w:ascii="Calibri" w:hAnsi="Calibri"/>
          <w:sz w:val="32"/>
          <w:szCs w:val="32"/>
        </w:rPr>
        <w:t>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鱼油软胶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GZLC 0302S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联合邦利牌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咀嚼片（柠檬味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GZLC0005S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联合邦利牌鱼油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胶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IVC 0002S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氨糖软骨素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钙片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IVC 0141S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力度伸</w:t>
      </w:r>
      <w:r>
        <w:rPr>
          <w:rFonts w:eastAsia="仿宋_GB2312;仿宋" w:cs="Calibri" w:ascii="Calibri" w:hAnsi="Calibri"/>
          <w:sz w:val="32"/>
          <w:szCs w:val="32"/>
        </w:rPr>
        <w:t>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锌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Cambria Math" w:ascii="Cambria Math" w:hAnsi="Cambria Math"/>
          <w:sz w:val="32"/>
          <w:szCs w:val="32"/>
        </w:rPr>
        <w:t>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咀嚼片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LLK0002S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保健食品 力克保健液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LLMY 0033S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美澳健牌钙加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胶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MAJ 0048S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美澳健牌钙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胶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MAJ 0058S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美澳健牌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咀嚼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橙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WBH 0409S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保健食品 百合康多维女士牌多种维生素矿物质片（孕妇乳母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WZK0032S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保健食品 新吉兴活力宝牌鱼油软胶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WZS 0060S-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保健食品 大豆磷脂胶囊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YST 0004S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成长快乐牌复合维生素软片（果味型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列本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列吡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列波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列喹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列美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列齐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苯磺丁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来酸罗格列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Pb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格列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盐酸苯乙双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盐酸吡格列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盐酸丁二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盐酸二甲双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Hg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s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Tsname">
    <w:name w:val="ts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DELL</cp:lastModifiedBy>
  <dcterms:modified xsi:type="dcterms:W3CDTF">2023-10-17T0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