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苄基腺嘌呤等物质的公告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(2015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年第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11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2556-200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豆芽卫生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农药最大残留限量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氯苯氧乙酸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氯苯氧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苄基腺嘌呤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6-BA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亚硫酸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O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吡虫啉、噻虫胺、噻虫嗪、氧乐果、甲胺磷、敌敌畏、毒死蜱、腐霉利、甲拌磷、苯醚甲环唑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Guo, Amy (Dalian)</cp:lastModifiedBy>
  <dcterms:modified xsi:type="dcterms:W3CDTF">2023-10-11T03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