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举借债务</w:t>
      </w:r>
      <w:r>
        <w:rPr>
          <w:rFonts w:ascii="宋体" w:hAnsi="宋体" w:cs="宋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兴隆台区（高新区）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新增专项债券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申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5758" w:hanging="51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达</cp:lastModifiedBy>
  <cp:lastPrinted>2023-03-03T10:40:00Z</cp:lastPrinted>
  <dcterms:modified xsi:type="dcterms:W3CDTF">2023-09-21T10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27FC65E84443B66289BC45CC2D8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