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饼干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饼干》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茶叶及相关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啶虫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菌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戊菊酯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戊菊酯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蛋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 274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蛋与蛋制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业无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3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用淀粉》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和酵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 10133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水产调味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6878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用盐碘含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7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酱油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酿造酱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9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醋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用盐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8186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酱油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8187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食醋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1999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蚝油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8967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谷氨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味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371-2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鸡精调味料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416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调味料酒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明示标准和质量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氨基酸态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酸态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氮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呈味核苷酸二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谷氨酸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待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化钠（以湿基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吗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那可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铁氰化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铁氰化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铁氰根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罂粟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豆制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碱性嫩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 1740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方便面》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糕点、面包》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二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罐头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机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8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发酵酒及其配制酒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产品明示标准和质量要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甲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酒精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蔗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部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 卫生部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部门《关于撤销食品添加剂过氧化苯甲酰、过氧化钙的公告》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苯甲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机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熟肉制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 25190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灭菌乳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5191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调制乳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明示标准和质量要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丙二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蛋白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业无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脂肪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十五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糖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 13104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糖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445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绵白糖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17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白砂糖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588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冰糖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5885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红糖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明示标准和质量要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不溶于水杂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燥失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还原糖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色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蔗糖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糖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六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911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玉米油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823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芝麻油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明示标准和质量要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溶剂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基麦芽酚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七、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 2714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酱腌菜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NO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八、</w:t>
      </w:r>
      <w:r>
        <w:rPr>
          <w:rFonts w:ascii="黑体" w:hAnsi="黑体" w:cs="黑体" w:eastAsia="黑体"/>
          <w:sz w:val="32"/>
          <w:szCs w:val="32"/>
        </w:rPr>
        <w:t>薯类和膨化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 17401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膨化食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九、</w:t>
      </w:r>
      <w:r>
        <w:rPr>
          <w:rFonts w:ascii="黑体" w:hAnsi="黑体" w:cs="黑体" w:eastAsia="黑体"/>
          <w:sz w:val="32"/>
          <w:szCs w:val="32"/>
        </w:rPr>
        <w:t>水产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</w:t>
      </w:r>
      <w:r>
        <w:rPr>
          <w:rFonts w:ascii="黑体" w:hAnsi="黑体" w:cs="黑体" w:eastAsia="黑体"/>
          <w:sz w:val="32"/>
          <w:szCs w:val="32"/>
        </w:rPr>
        <w:t>、水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 1488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蜜饯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2474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果酱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产品明示标准和质量要求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业无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一</w:t>
      </w:r>
      <w:r>
        <w:rPr>
          <w:rFonts w:ascii="黑体" w:hAnsi="黑体" w:cs="黑体" w:eastAsia="黑体"/>
          <w:sz w:val="32"/>
          <w:szCs w:val="32"/>
        </w:rPr>
        <w:t>、糖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 1739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糖果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果冻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酵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包装饮用水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料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料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8537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用天然矿泉水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0792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碳酸饮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汽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明示标准和质量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号《关于三聚氰胺在食品中的限量值的公告》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茶多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蛋白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碳气容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耗氧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酵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界限指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偏硅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咖啡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聚氰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甲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铜绿假单胞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₃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₂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食用农产品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豆芽卫生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丁酸钠盐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等物质的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201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第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号《食品动物中禁止使用的药品及其他化合物清单》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6-BA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维菌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百菌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醚甲环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吡虫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吡唑醚菌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溴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塞米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西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敌敌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啶虫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菌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西环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恩诺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唑酮代谢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苯尼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虫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腐霉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氨基阿维菌素苯甲酸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胺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拌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硝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氧苄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腈苯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伦特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孔雀石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莱克多巴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苯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氟氰菊酯和高效氯氟氰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氰菊酯和高效氯氰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诺氟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丁胺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拉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胺硫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替米考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氯酚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戊唑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烯酰吗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硫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O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氟沙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酰甲胺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dc:language>en-US</dc:language>
  <cp:lastModifiedBy>若水生花</cp:lastModifiedBy>
  <dcterms:modified xsi:type="dcterms:W3CDTF">2023-09-07T02:13:3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