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鼎翔学校</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盘锦市兴隆台区鼎翔学校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锦市兴隆台区鼎翔学校</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锦市兴隆台区鼎翔学校</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导学生掌握科学文化基础知识和基本技能。教学的首要任务是引导学生掌握科学文化基础知识和基本技能。</w:t>
      </w:r>
      <w:r>
        <w:rPr>
          <w:rFonts w:ascii="仿宋_GB2312" w:hAnsi="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展学生体力，提高学生的健康水平。教学可以传授体育，卫生等方面的知识，使学生养成锻炼身体和讲究卫生的良好习惯，增强学生的体质。同时，使学生保持旺盛的精力，发展健康的体魄。</w:t>
      </w:r>
      <w:r>
        <w:rPr>
          <w:rFonts w:ascii="仿宋_GB2312" w:hAnsi="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学工作是学校的中心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部门职责，区鼎翔学校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小学教务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和教学计划，课程标准，考纲，全面落实学校计划中有关教学工作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制定教学工作计划和教学管理制度，指导各教研组制定各科教学计划，提出教师教学工作安排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抓教学管理，检查教学计划完成情况，确保教学质量指标完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教科研处开展教科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搞好图书、阅读、实验室和其它专用教室的建设、使用和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教师教学方面的量化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教学人员月工作和工作质量的审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搞好教学反馈，组织好学生对教师课堂教学的评价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组织好全校学生的各类考试或考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教职工的考勤统计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政教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和国家的有关政策、法令、法规以及上级主管部门的决定、指示、规划、计划和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中学德育大纲》要求和上级指示精神，制定政教工作计划和有关政教工作的各项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领导全校班主任工作，实事求是地布置、指导、检查班级工作。定期召开班主任工作会议，组织交流工作经验，检查和考核班主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学生的思想动态，结合学生特点，提出整改措施，有计划、有步骤、多渠道地抓好学生的思想政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重树立良好的校风，结合实际适时地组织安排各项教育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校优秀班级、三好学生、优秀学生干部的评选、表彰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主抓全校纪律卫生工作，搞好流动红旗评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贯彻《中小学生日常行为规范》和《中小学生守则》，负责组织学生思想品德考核评定和毕业生的毕业鉴定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管理好学籍，建立健全学籍档案和政教档案，做好新生录取和编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实事求是地提名班主作候选人，协助校长做好班主任的任免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建立学校、家庭、社会三结合教育网，组织家长支持学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搞好教师的政治思想教育方面工作的管理和考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协助共青团、少先队安排好学校各项活动，丰富学生的课余生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负责教师思想政治教育工作的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上级工会和学校党支部的领导下，领导全体会员，认真贯彻党的教育方针，组织教师完成学校各项中心工作，努力提高教学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配合学校做好会员思想政治工作，提高思想觉悟，调动工作积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党政领导推动职工的政治、业务学习和继续教育，组织分担的学校检查、评比、奖惩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行政部门做好教工生活福利工作，慰问病员．配合党支部，抓好教工计划生育和女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组织教职工业务文化、体育、娱乐活动，活跃教工生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配合行政召开职代会，反映教职工群众呼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与学校的行政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完成上级工会、党支部和校教代会委托的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科研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和教学大纲、考纲；全面落实学校计划中有关教科研工作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制定教科研工作计划和教科研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制定审定教科研课题组织教师的科研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开展教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好教育教学理论学习，搞好教科研专题讲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调同上级教科研部门的关系，加强业务往来争取各级科研课题的立项，科研成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鉴定验收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组织好教师的继续教育和在职提高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教师有关教育科研和继续教育方面的量化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立健全教科研档案和教科研工作经验的积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学校的信息化建设及培训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学团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学校党支部和上级团委的领导下，主持学校的团委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和有关部门密切配合，带领各级团干部努力完成党支部和上级团委的指示精神，负责召开团委会和团员大会，从学校学生工作的实际出发研究布置团的工作，督促检查各团支部对团委安排工作的执行情况，并定期做好总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团的组织建设。在党支部的指导下搞好团委的组建工作，抓好各班的团支部建设，并适时适量发展优秀青少年加入团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组织引导团员青年“讲学习、讲政治、讲正气”，做“有理想、有纪律、有道德、有文化”的四有新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结合学校实际，根据学生和青年教师的不同特点，开展各种形式的有益活动，充分调动他们的积极性，发挥团员青年的先锋模范带头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优秀团员”和“先进支部”的评定工作，表彰先进，搞好向上级团委推荐先进个人和先进集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学校政治思想和道德品质方面的宣传教育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协助党支部搞好教师“思想政治方面”的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与政教处协作有计划地开展好各种有益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小学少先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上级有关少先队工作的要求和学校工作的实际，制定学校少先队工作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中队辅导员的聘任工作，定期召开中队辅导员工作会议，做好辅导员培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组织大队活动，协助、指导各中队开展丰富多彩的少先队活动，抓好队纪、队风的教育与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大队委组织，认真做好大队委改选工作，发展队员。培养优秀队干部。指导、协助中队辅导员组建中队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落实好每周的升旗仪式，做好文明班队的建设、考核、评比及优秀中队辅导员、优秀学生的评比、配合学校开展特色创建工作，做好“习惯我最好”的评比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少先队工作的理论学习与研究，开创少先队工作的新局面，定期向学校汇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及时整理相关活动资料归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完成学校交办的其它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少先队大队的建设与设施、设备的全面管理及安全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安全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学校安全工作的管理、检查和指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掌握学校安全工作状况，制定学校安全事故预防措施和事故抢险预案。建立健全安全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开展学校各类安全工作的宣传和教育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制定安全工作预案，组织重特大安全事故的抢险，指导、监督学校安全工作的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安全工作责任制和事故责任追究制，及时消除安全隐患，妥善处理安全事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对学校安全事故进行调查处理，协调相关职能部门共同做好学校安全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本校安全管理工作年度计划，落实年度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与本校各职能部门、教师签订安全责任书，将安全责任落实到具体部门和有关人员，并考核其执行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期开展安全检查，排查隐患，落实整改措施，并对本校无力解决的问题如实上报主管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期排查校园危房，保证师生员工人身和财产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预防为主，防范结合，抓好学校的消防、交通、食品卫生、疾病预防、用电、用火、用气等方面的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做好学生集体活动的安全防范工作。建立学生集体活动报告制度，切实落实学生集体活动安全责任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加强校园安全保卫工作，做好学校人防、物防、技防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体卫艺处主任岗位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校长和分管校长的领导下，认真贯彻落实《学校体育工作条例》、《学校卫生工作条例》和《学校艺术教育工作规程》。并能按照条例和规程的精神，积极主动地开创造性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学校和上级教育主管部门有关体育卫生和艺术教育的工作意见，及时完成各项目标任务，并作好管理、督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制定学校体育与艺术教育工作计划，各项规章制度。检查落实学校艺体各队的活动、活动计划，校运动队训练计划，医务室计划，艺术活动计划；会同教务处检查体音美组的工作计划、教学活动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体育、艺术课堂检查和教学改革的力度，认真抓好体育、艺术课教学和研讨，努力提高体育、艺术两类课程的研究和实施水平，进一步提高课堂教学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好每年度的校园田径运动会、校园艺术节，组织好各类体育艺术活动。做好各级各类体育赛事、艺术比赛的参赛组织工作。抓好间操、大课间、眼保健操、及各队活动的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落实相关制度，做好体艺特长生的选拔、培养和管理工作，尽力为特长生搭建好展示才艺的平台。做好中考体育加试的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体艺课、体艺活动的安全教育工作。积极开展国防教育工作。定期举办少年军校，做好新生入学教育的军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关心师生的身体健康，做好师生的常规体检工作。抓好学校医务室工作，认真落实教育红十字会的相关工作。制定急性流行性疾病的防控预案。倡导健康促进，做好健康知识的宣传普及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关注学生的心理健康教育、心理咨询与心理辅导工作，通过健康教育教师和班主任做好学生的心理健康教育工作和心理疏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立健全相关体育档案、卫生档案、艺术档案、健康档案。认真实施《国家体育锻炼标准》，做好学生体质监测，及时上报相关数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完善体卫艺器材场地的保管、使用制度。做好体育、艺术类器材、器械及设施、设备的保管工作。会同总务处做好器材场地的安检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学生卫生教育工作。组织对学生进行“爱清洁、讲卫生”的教育，定期利用班会、广播等形式进行环保和保健知识的宣传，促使学生养成文明、卫生的良好习惯。组织每日的环境卫生清扫、垃圾清理和眼保健操的检查工作。做好检查、评比、统计和总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实施“全民健身计划”，广泛开展群众性体育活动，真正把提高全体学生健康水平的各项工作落到实处。开展形式多样的群众性体育健身活动，有效落实每天一小时的体育锻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对星期一的升旗仪式进行安排、组织以及相关事宜的通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认真做好学校体卫艺工作总结。完成学校和本处其它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总务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以及上级主管部门的决定、指示、规划、计划和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总务处日常行政事务工作，组织教职工学习党的方针、政策、法令、法规，全面树立教学服务的思想，不断提高管理水平和业务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总务、生活、财务管理，严格执行财务制度，勤俭办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总务工作管理制度，严格手续、责任明确，账目清楚，做到钱、物、帐相符。保证教学的供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组织校舍设备的管理维修，物品购置、保管、发放工作，负责水电的使用管理，节约能源，负责校园的绿化、香化、美化等工作，不断改善办学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师生的生活福利工作，改善学校环境，不断提高教职工的福利待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严格安全制度，确保用电、用火安全，做好防盗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开展勤工俭学，拓宽创收渠道，增加资金来源，提高经济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做好后勤人员的管理和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完成领导交办的其它工作任务。</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鼎翔学校</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6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sz w:val="32"/>
          <w:szCs w:val="32"/>
        </w:rPr>
        <w:t>567.5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楷体_GB2312" w:cs="宋体" w:ascii="楷体_GB2312" w:hAnsi="楷体_GB2312"/>
          <w:b/>
          <w:sz w:val="32"/>
          <w:szCs w:val="32"/>
        </w:rPr>
        <w:t>567.5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w:t>
      </w:r>
      <w:r>
        <w:rPr>
          <w:rFonts w:eastAsia="仿宋_GB2312" w:cs="宋体" w:ascii="仿宋_GB2312" w:hAnsi="仿宋_GB2312"/>
          <w:sz w:val="32"/>
          <w:szCs w:val="32"/>
        </w:rPr>
        <w:t>09.55</w:t>
      </w:r>
      <w:r>
        <w:rPr>
          <w:rFonts w:ascii="仿宋_GB2312" w:hAnsi="仿宋_GB2312" w:cs="宋体" w:eastAsia="仿宋_GB2312"/>
          <w:sz w:val="32"/>
          <w:szCs w:val="32"/>
        </w:rPr>
        <w:t>万元，降低</w:t>
      </w:r>
      <w:r>
        <w:rPr>
          <w:rFonts w:eastAsia="仿宋_GB2312" w:cs="宋体" w:ascii="仿宋_GB2312" w:hAnsi="仿宋_GB2312"/>
          <w:sz w:val="32"/>
          <w:szCs w:val="32"/>
        </w:rPr>
        <w:t>1</w:t>
      </w:r>
      <w:r>
        <w:rPr>
          <w:rFonts w:eastAsia="仿宋_GB2312" w:cs="宋体" w:ascii="仿宋_GB2312" w:hAnsi="仿宋_GB2312"/>
          <w:sz w:val="32"/>
          <w:szCs w:val="32"/>
        </w:rPr>
        <w:t>6.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黑体" w:eastAsia="仿宋_GB2312"/>
          <w:sz w:val="32"/>
          <w:szCs w:val="32"/>
        </w:rPr>
        <w:t>减少绩效工资的收入</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6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67.59</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10.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9.6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7.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w:t>
      </w:r>
      <w:r>
        <w:rPr>
          <w:rFonts w:eastAsia="仿宋_GB2312" w:cs="宋体" w:ascii="仿宋_GB2312" w:hAnsi="仿宋_GB2312"/>
          <w:sz w:val="32"/>
          <w:szCs w:val="32"/>
        </w:rPr>
        <w:t>09.55</w:t>
      </w:r>
      <w:r>
        <w:rPr>
          <w:rFonts w:ascii="仿宋_GB2312" w:hAnsi="仿宋_GB2312" w:cs="宋体" w:eastAsia="仿宋_GB2312"/>
          <w:sz w:val="32"/>
          <w:szCs w:val="32"/>
        </w:rPr>
        <w:t>万元，降低</w:t>
      </w:r>
      <w:r>
        <w:rPr>
          <w:rFonts w:eastAsia="仿宋_GB2312" w:cs="宋体" w:ascii="仿宋_GB2312" w:hAnsi="仿宋_GB2312"/>
          <w:sz w:val="32"/>
          <w:szCs w:val="32"/>
        </w:rPr>
        <w:t>1</w:t>
      </w:r>
      <w:r>
        <w:rPr>
          <w:rFonts w:eastAsia="仿宋_GB2312" w:cs="宋体" w:ascii="仿宋_GB2312" w:hAnsi="仿宋_GB2312"/>
          <w:sz w:val="32"/>
          <w:szCs w:val="32"/>
        </w:rPr>
        <w:t>6.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黑体" w:eastAsia="仿宋_GB2312"/>
          <w:sz w:val="32"/>
          <w:szCs w:val="32"/>
        </w:rPr>
        <w:t>减少绩效工资的收入</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楷体_GB2312" w:cs="宋体" w:ascii="楷体_GB2312" w:hAnsi="楷体_GB2312"/>
          <w:b/>
          <w:sz w:val="32"/>
          <w:szCs w:val="32"/>
        </w:rPr>
        <w:t>567.59</w:t>
      </w:r>
      <w:r>
        <w:rPr>
          <w:rFonts w:ascii="仿宋_GB2312" w:hAnsi="仿宋_GB2312" w:cs="宋体" w:eastAsia="仿宋_GB2312"/>
          <w:sz w:val="32"/>
          <w:szCs w:val="32"/>
        </w:rPr>
        <w:t>万元，其中：基本支出</w:t>
      </w:r>
      <w:r>
        <w:rPr>
          <w:rFonts w:eastAsia="仿宋_GB2312" w:cs="宋体" w:ascii="仿宋_GB2312" w:hAnsi="仿宋_GB2312"/>
          <w:sz w:val="32"/>
          <w:szCs w:val="32"/>
        </w:rPr>
        <w:t>567.59</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w:t>
      </w:r>
      <w:r>
        <w:rPr>
          <w:rFonts w:eastAsia="仿宋_GB2312" w:cs="宋体" w:ascii="仿宋_GB2312" w:hAnsi="仿宋_GB2312"/>
          <w:sz w:val="32"/>
          <w:szCs w:val="32"/>
        </w:rPr>
        <w:t>09.55</w:t>
      </w:r>
      <w:r>
        <w:rPr>
          <w:rFonts w:ascii="仿宋_GB2312" w:hAnsi="仿宋_GB2312" w:cs="宋体" w:eastAsia="仿宋_GB2312"/>
          <w:sz w:val="32"/>
          <w:szCs w:val="32"/>
        </w:rPr>
        <w:t>万元，降低</w:t>
      </w:r>
      <w:r>
        <w:rPr>
          <w:rFonts w:eastAsia="仿宋_GB2312" w:cs="宋体" w:ascii="仿宋_GB2312" w:hAnsi="仿宋_GB2312"/>
          <w:sz w:val="32"/>
          <w:szCs w:val="32"/>
        </w:rPr>
        <w:t>1</w:t>
      </w:r>
      <w:r>
        <w:rPr>
          <w:rFonts w:eastAsia="仿宋_GB2312" w:cs="宋体" w:ascii="仿宋_GB2312" w:hAnsi="仿宋_GB2312"/>
          <w:sz w:val="32"/>
          <w:szCs w:val="32"/>
        </w:rPr>
        <w:t>6.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黑体" w:eastAsia="仿宋_GB2312"/>
          <w:sz w:val="32"/>
          <w:szCs w:val="32"/>
        </w:rPr>
        <w:t>减少绩效工资的收入</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rPr>
        <w:t>92.4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rPr>
        <w:t>92.4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楷体_GB2312" w:cs="宋体" w:ascii="楷体_GB2312" w:hAnsi="楷体_GB2312"/>
          <w:b/>
          <w:sz w:val="32"/>
          <w:szCs w:val="32"/>
        </w:rPr>
        <w:t>567.5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仿宋" w:eastAsia="仿宋_GB2312"/>
          <w:sz w:val="32"/>
          <w:szCs w:val="32"/>
        </w:rPr>
        <w:t>教育支出</w:t>
      </w:r>
      <w:r>
        <w:rPr>
          <w:rFonts w:eastAsia="仿宋_GB2312" w:cs="仿宋" w:ascii="仿宋_GB2312" w:hAnsi="仿宋_GB2312"/>
          <w:sz w:val="32"/>
          <w:szCs w:val="32"/>
        </w:rPr>
        <w:t>414.36</w:t>
      </w:r>
      <w:r>
        <w:rPr>
          <w:rFonts w:ascii="仿宋_GB2312" w:hAnsi="仿宋_GB2312" w:cs="仿宋" w:eastAsia="仿宋_GB2312"/>
          <w:sz w:val="32"/>
          <w:szCs w:val="32"/>
        </w:rPr>
        <w:t>万元，占</w:t>
      </w:r>
      <w:r>
        <w:rPr>
          <w:rFonts w:eastAsia="仿宋_GB2312" w:cs="仿宋" w:ascii="仿宋_GB2312" w:hAnsi="仿宋_GB2312"/>
          <w:sz w:val="32"/>
          <w:szCs w:val="32"/>
        </w:rPr>
        <w:t>7</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5.82</w:t>
      </w:r>
      <w:r>
        <w:rPr>
          <w:rFonts w:ascii="仿宋_GB2312" w:hAnsi="仿宋_GB2312" w:cs="仿宋" w:eastAsia="仿宋_GB2312"/>
          <w:sz w:val="32"/>
          <w:szCs w:val="32"/>
        </w:rPr>
        <w:t>万元，占</w:t>
      </w:r>
      <w:r>
        <w:rPr>
          <w:rFonts w:eastAsia="仿宋_GB2312" w:cs="仿宋" w:ascii="仿宋_GB2312" w:hAnsi="仿宋_GB2312"/>
          <w:sz w:val="32"/>
          <w:szCs w:val="32"/>
        </w:rPr>
        <w:t>15.12</w:t>
      </w:r>
      <w:r>
        <w:rPr>
          <w:rFonts w:eastAsia="仿宋_GB2312" w:cs="仿宋" w:ascii="仿宋_GB2312" w:hAnsi="仿宋_GB2312"/>
          <w:sz w:val="32"/>
          <w:szCs w:val="32"/>
        </w:rPr>
        <w:t>%</w:t>
      </w:r>
      <w:r>
        <w:rPr>
          <w:rFonts w:ascii="仿宋_GB2312" w:hAnsi="仿宋_GB2312" w:cs="仿宋" w:eastAsia="仿宋_GB2312"/>
          <w:sz w:val="32"/>
          <w:szCs w:val="32"/>
        </w:rPr>
        <w:t>；卫生健康支出</w:t>
      </w:r>
      <w:r>
        <w:rPr>
          <w:rFonts w:eastAsia="仿宋_GB2312" w:cs="仿宋" w:ascii="仿宋_GB2312" w:hAnsi="仿宋_GB2312"/>
          <w:sz w:val="32"/>
          <w:szCs w:val="32"/>
        </w:rPr>
        <w:t>26.70</w:t>
      </w:r>
      <w:r>
        <w:rPr>
          <w:rFonts w:ascii="仿宋_GB2312" w:hAnsi="仿宋_GB2312" w:cs="仿宋" w:eastAsia="仿宋_GB2312"/>
          <w:sz w:val="32"/>
          <w:szCs w:val="32"/>
        </w:rPr>
        <w:t>万元，占</w:t>
      </w:r>
      <w:r>
        <w:rPr>
          <w:rFonts w:eastAsia="仿宋_GB2312" w:cs="仿宋" w:ascii="仿宋_GB2312" w:hAnsi="仿宋_GB2312"/>
          <w:sz w:val="32"/>
          <w:szCs w:val="32"/>
        </w:rPr>
        <w:t>4.70</w:t>
      </w:r>
      <w:r>
        <w:rPr>
          <w:rFonts w:eastAsia="仿宋_GB2312" w:cs="仿宋" w:ascii="仿宋_GB2312" w:hAnsi="仿宋_GB2312"/>
          <w:sz w:val="32"/>
          <w:szCs w:val="32"/>
        </w:rPr>
        <w:t>%</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40.72</w:t>
      </w:r>
      <w:r>
        <w:rPr>
          <w:rFonts w:ascii="仿宋_GB2312" w:hAnsi="仿宋_GB2312" w:cs="仿宋" w:eastAsia="仿宋_GB2312"/>
          <w:sz w:val="32"/>
          <w:szCs w:val="32"/>
        </w:rPr>
        <w:t>万元，占</w:t>
      </w:r>
      <w:r>
        <w:rPr>
          <w:rFonts w:eastAsia="仿宋_GB2312" w:cs="仿宋" w:ascii="仿宋_GB2312" w:hAnsi="仿宋_GB2312"/>
          <w:sz w:val="32"/>
          <w:szCs w:val="32"/>
        </w:rPr>
        <w:t>7.1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85.82</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29.19</w:t>
      </w:r>
      <w:r>
        <w:rPr>
          <w:rFonts w:ascii="仿宋_GB2312" w:hAnsi="仿宋_GB2312" w:cs="仿宋" w:eastAsia="仿宋_GB2312"/>
          <w:sz w:val="32"/>
          <w:szCs w:val="32"/>
        </w:rPr>
        <w:t>万元，主要是事业单位退休职工采暖补贴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6.63</w:t>
      </w:r>
      <w:r>
        <w:rPr>
          <w:rFonts w:ascii="仿宋_GB2312" w:hAnsi="仿宋_GB2312" w:cs="仿宋"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职业年金缴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死亡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伤残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卫生健康支出</w:t>
      </w:r>
      <w:r>
        <w:rPr>
          <w:rFonts w:eastAsia="仿宋_GB2312" w:cs="仿宋" w:ascii="仿宋_GB2312" w:hAnsi="仿宋_GB2312"/>
          <w:sz w:val="32"/>
          <w:szCs w:val="32"/>
        </w:rPr>
        <w:t>26.70</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卫生健康支出</w:t>
      </w:r>
      <w:r>
        <w:rPr>
          <w:rFonts w:eastAsia="仿宋_GB2312" w:cs="仿宋" w:ascii="仿宋_GB2312" w:hAnsi="仿宋_GB2312"/>
          <w:sz w:val="32"/>
          <w:szCs w:val="32"/>
        </w:rPr>
        <w:t>26.70</w:t>
      </w:r>
      <w:r>
        <w:rPr>
          <w:rFonts w:ascii="仿宋_GB2312" w:hAnsi="仿宋_GB2312" w:cs="仿宋" w:eastAsia="仿宋_GB2312"/>
          <w:sz w:val="32"/>
          <w:szCs w:val="32"/>
        </w:rPr>
        <w:t>万元，主要是事业单位医疗保险等支出，完成年初预算的</w:t>
      </w:r>
      <w:r>
        <w:rPr>
          <w:rFonts w:eastAsia="仿宋_GB2312" w:cs="仿宋" w:ascii="仿宋_GB2312" w:hAnsi="仿宋_GB2312"/>
          <w:sz w:val="32"/>
          <w:szCs w:val="32"/>
        </w:rPr>
        <w:t>81.55</w:t>
      </w:r>
      <w:r>
        <w:rPr>
          <w:rFonts w:eastAsia="仿宋_GB2312" w:cs="仿宋" w:ascii="仿宋_GB2312" w:hAnsi="仿宋_GB2312"/>
          <w:sz w:val="32"/>
          <w:szCs w:val="32"/>
        </w:rPr>
        <w:t>%</w:t>
      </w:r>
      <w:r>
        <w:rPr>
          <w:rFonts w:ascii="仿宋_GB2312" w:hAnsi="仿宋_GB2312" w:cs="仿宋" w:eastAsia="仿宋_GB2312"/>
          <w:sz w:val="32"/>
          <w:szCs w:val="32"/>
        </w:rPr>
        <w:t>，决算数小于年初预算数的原因主要是退休人数增加。</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40.72</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40.72</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94.30</w:t>
      </w:r>
      <w:r>
        <w:rPr>
          <w:rFonts w:eastAsia="仿宋_GB2312" w:cs="仿宋" w:ascii="仿宋_GB2312" w:hAnsi="仿宋_GB2312"/>
          <w:sz w:val="32"/>
          <w:szCs w:val="32"/>
        </w:rPr>
        <w:t>%</w:t>
      </w:r>
      <w:r>
        <w:rPr>
          <w:rFonts w:ascii="仿宋_GB2312" w:hAnsi="仿宋_GB2312" w:cs="仿宋" w:eastAsia="仿宋_GB2312"/>
          <w:sz w:val="32"/>
          <w:szCs w:val="32"/>
        </w:rPr>
        <w:t>，决算数小于年初预算数的原因主要是基数的调整。</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教育支出</w:t>
      </w:r>
      <w:r>
        <w:rPr>
          <w:rFonts w:eastAsia="仿宋_GB2312" w:cs="仿宋" w:ascii="仿宋_GB2312" w:hAnsi="仿宋_GB2312"/>
          <w:sz w:val="32"/>
          <w:szCs w:val="32"/>
        </w:rPr>
        <w:t>414.3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育支出</w:t>
      </w:r>
      <w:r>
        <w:rPr>
          <w:rFonts w:eastAsia="仿宋_GB2312" w:cs="仿宋" w:ascii="仿宋_GB2312" w:hAnsi="仿宋_GB2312"/>
          <w:sz w:val="32"/>
          <w:szCs w:val="32"/>
        </w:rPr>
        <w:t>414.36</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学校人员经费及公用经费等支出，完成年初预算的</w:t>
      </w:r>
      <w:r>
        <w:rPr>
          <w:rFonts w:eastAsia="仿宋_GB2312" w:cs="仿宋" w:ascii="仿宋_GB2312" w:hAnsi="仿宋_GB2312"/>
          <w:sz w:val="32"/>
          <w:szCs w:val="32"/>
        </w:rPr>
        <w:t>92.64</w:t>
      </w:r>
      <w:r>
        <w:rPr>
          <w:rFonts w:eastAsia="仿宋_GB2312" w:cs="仿宋" w:ascii="仿宋_GB2312" w:hAnsi="仿宋_GB2312"/>
          <w:sz w:val="32"/>
          <w:szCs w:val="32"/>
        </w:rPr>
        <w:t>%</w:t>
      </w:r>
      <w:r>
        <w:rPr>
          <w:rFonts w:ascii="仿宋_GB2312" w:hAnsi="仿宋_GB2312" w:cs="仿宋" w:eastAsia="仿宋_GB2312"/>
          <w:sz w:val="32"/>
          <w:szCs w:val="32"/>
        </w:rPr>
        <w:t>，决算数小于年初预算数的原因主要是</w:t>
      </w:r>
      <w:r>
        <w:rPr>
          <w:rFonts w:ascii="仿宋_GB2312" w:hAnsi="仿宋_GB2312" w:cs="黑体" w:eastAsia="仿宋_GB2312"/>
          <w:sz w:val="32"/>
          <w:szCs w:val="32"/>
        </w:rPr>
        <w:t>减少绩效工资的收入</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sz w:val="32"/>
          <w:szCs w:val="32"/>
        </w:rPr>
        <w:t>特殊教育支出</w:t>
      </w:r>
      <w:r>
        <w:rPr>
          <w:rFonts w:eastAsia="仿宋_GB2312" w:cs="Arial" w:ascii="仿宋_GB2312" w:hAnsi="仿宋_GB2312"/>
          <w:sz w:val="32"/>
          <w:szCs w:val="32"/>
        </w:rPr>
        <w:t>0</w:t>
      </w:r>
      <w:r>
        <w:rPr>
          <w:rFonts w:ascii="仿宋_GB2312" w:hAnsi="仿宋_GB2312" w:cs="Arial" w:eastAsia="仿宋_GB2312"/>
          <w:sz w:val="32"/>
          <w:szCs w:val="32"/>
        </w:rPr>
        <w:t>万元</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67.59</w:t>
      </w:r>
      <w:r>
        <w:rPr>
          <w:rFonts w:ascii="仿宋_GB2312" w:hAnsi="仿宋_GB2312" w:cs="宋体" w:eastAsia="仿宋_GB2312"/>
          <w:sz w:val="32"/>
          <w:szCs w:val="32"/>
        </w:rPr>
        <w:t>万元，其中：人员经费</w:t>
      </w:r>
      <w:r>
        <w:rPr>
          <w:rFonts w:eastAsia="仿宋_GB2312" w:cs="宋体" w:ascii="仿宋_GB2312" w:hAnsi="仿宋_GB2312"/>
          <w:sz w:val="32"/>
          <w:szCs w:val="32"/>
        </w:rPr>
        <w:t>539.7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7.8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盘锦市兴隆台区鼎翔学校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盘锦市兴隆台区鼎翔学校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w:t>
      </w:r>
      <w:r>
        <w:br w:type="page"/>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2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2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9:00Z</dcterms:created>
  <dc:creator>lenovo</dc:creator>
  <dc:description/>
  <dc:language>en-US</dc:language>
  <cp:lastModifiedBy>LUMEN</cp:lastModifiedBy>
  <cp:lastPrinted>2023-07-29T21:56:00Z</cp:lastPrinted>
  <dcterms:modified xsi:type="dcterms:W3CDTF">2025-03-28T04:0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7E479D0D644EC8342325D6CE273A9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