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bookmarkStart w:id="4" w:name="YS060100"/>
      <w:bookmarkEnd w:id="4"/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信访局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部门决算分析报告撰写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（基层单位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宋体" w:hAnsi="宋体" w:eastAsia="华文中宋" w:cs="宋体"/>
          <w:color w:val="000000"/>
          <w:sz w:val="28"/>
          <w:szCs w:val="28"/>
        </w:rPr>
      </w:pPr>
      <w:r>
        <w:rPr>
          <w:rFonts w:eastAsia="华文中宋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5" w:name="YS060101"/>
      <w:bookmarkEnd w:id="5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6" w:name="YS060101"/>
      <w:bookmarkEnd w:id="6"/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、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贯彻落实党中央、国务院和省委、省政府、市委、市政府、区委、区政府有关信访工作的指示规定，定期分析形势，通报工作情况，提出改进工作意见，组织协调、督促检查全区的群众权益保障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代表区委、区政府接待人民来访，受理人民来信和电话、网络投诉，交办和转送信访人提出的信访事项，对落实情况进行审理和督查督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协调处理跨地区、跨部门的重要信访案件，协调处理群众集体进京、到省、市上访和突发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征集群众意见，反映社情民意，对涉及群众利益的改革性政策和重大项目进行稳定风险评估，及时向区委、区政府提供信访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负责信访事项复查的日常工作。负责培训全区专兼职信访干部，指导基层单位规范信访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6)</w:t>
      </w:r>
      <w:r>
        <w:rPr>
          <w:rFonts w:ascii="仿宋" w:hAnsi="仿宋" w:cs="仿宋" w:eastAsia="仿宋"/>
          <w:color w:val="000000"/>
          <w:sz w:val="32"/>
          <w:szCs w:val="32"/>
        </w:rPr>
        <w:t>负责信访突发事件的应急管理工作，按照突发事件应急预案预防和协调处置突发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7)</w:t>
      </w:r>
      <w:r>
        <w:rPr>
          <w:rFonts w:ascii="仿宋" w:hAnsi="仿宋" w:cs="仿宋" w:eastAsia="仿宋"/>
          <w:color w:val="000000"/>
          <w:sz w:val="32"/>
          <w:szCs w:val="32"/>
        </w:rPr>
        <w:t>协调指导对上访困难群体的帮扶救助和对特殊上访群体的稳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8)</w:t>
      </w:r>
      <w:r>
        <w:rPr>
          <w:rFonts w:ascii="仿宋" w:hAnsi="仿宋" w:cs="仿宋" w:eastAsia="仿宋"/>
          <w:color w:val="000000"/>
          <w:sz w:val="32"/>
          <w:szCs w:val="32"/>
        </w:rPr>
        <w:t>宣传党的政策，对来访群众进行思想教育和疏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9)</w:t>
      </w:r>
      <w:r>
        <w:rPr>
          <w:rFonts w:ascii="仿宋" w:hAnsi="仿宋" w:cs="仿宋" w:eastAsia="仿宋"/>
          <w:color w:val="000000"/>
          <w:sz w:val="32"/>
          <w:szCs w:val="32"/>
        </w:rPr>
        <w:t>负责区信访联席会议办公室的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0)</w:t>
      </w:r>
      <w:r>
        <w:rPr>
          <w:rFonts w:ascii="仿宋" w:hAnsi="仿宋" w:cs="仿宋" w:eastAsia="仿宋"/>
          <w:color w:val="000000"/>
          <w:sz w:val="32"/>
          <w:szCs w:val="32"/>
        </w:rPr>
        <w:t>完成区委、区政府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、机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访局</w:t>
      </w:r>
      <w:r>
        <w:rPr>
          <w:rFonts w:ascii="仿宋_GB2312" w:hAnsi="仿宋_GB2312" w:eastAsia="仿宋_GB2312"/>
          <w:color w:val="000000"/>
          <w:sz w:val="32"/>
          <w:szCs w:val="32"/>
        </w:rPr>
        <w:t>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内设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能：负责文电、会务、机要、档案等机关日常运转工作；承担应急管理、信息、财务、资产管理、保密、安全保卫、政务公开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访事项接待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能：负责日常群众来访接待并协调相关单位做好接待工作；负责向区内相关职能部门转交、交办信访案件；负责协调有关单位和部门做好重要突发性事件和稳定工作；负责受理上级机关交办的信访事项和各项报表工作；负责向领导及上级机关报告重大、紧急信访事项；负责涉访材料的起草，做好信访相关材料的整理和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络诉求受理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能：负责群众来信的登记、办理；负责网络来访、来信、投诉的登记、办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督查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能：负责上级交办案件，领导批示案件，信访积案的督查督办；协调指导全局接访室的督办工作；承办信访督查专员的日常管理和服务工作；承担信访局办公室督查组的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受理上级机关交办的信访事项和各项报表工作；负责向领导及上级机关报告重大、紧急信访事项；负责涉访材料的起草，做好信访相关材料的整理和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共盘锦市兴隆台区委盘锦市兴隆台区人民政府信访局</w:t>
      </w:r>
      <w:r>
        <w:rPr>
          <w:rFonts w:ascii="仿宋" w:hAnsi="仿宋" w:cs="仿宋" w:eastAsia="仿宋"/>
          <w:color w:val="000000"/>
          <w:sz w:val="32"/>
        </w:rPr>
        <w:t>行政编制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名，实有行政编制人数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</w:rPr>
        <w:t>名，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名退役军人，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名广济，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名政府雇员，实有人数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当年取得的主要事业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兴隆台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信访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认真贯彻落实区委、区政府的决策部署，以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落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专项行动重点任务为核心，</w:t>
      </w:r>
      <w:r>
        <w:rPr>
          <w:rFonts w:ascii="仿宋" w:hAnsi="仿宋" w:cs="仿宋" w:eastAsia="仿宋"/>
          <w:color w:val="000000"/>
          <w:sz w:val="32"/>
        </w:rPr>
        <w:t>牢固树立“为党分忧、为民解难”职责使命，埋头苦干、忠诚担当、主动作为，坚持问题导向和底线思维，以深化信访工作制度改革和信访法治化建设为主线，突出抓好畅通信访渠道、解决信访问题、规范信访秩序、压实工作责任、建好干部队伍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建设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扎实有序地开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信访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项工作，全面完成了各项任务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7" w:name="YS060102"/>
      <w:bookmarkEnd w:id="7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收入支出预算执行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bookmarkStart w:id="8" w:name="YS060102"/>
      <w:bookmarkEnd w:id="8"/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收入支出预算安排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初预算安排财政拨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2.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上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7.8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减变动主要原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是人员增加，二十大等敏感节点较多维稳专项经费增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收入支出预算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2.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实际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85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比去年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67.9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增减变动主要原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员增加，二十大等敏感节点较多维稳专项经费增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．收入支出与预算对比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比预算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3.7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基本支出比预算少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.8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减少原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员调动、压缩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项目支出比预算多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68.5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加原因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员增加，二十大等敏感节点较多维稳专项经费增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．收入支出结构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基本支出占支出总额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7.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项目支出占支出总额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2.5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与上年相比，基本支出的比率下降，项目支出的比率上升，原因是党的二十大信访维稳等敏感节点较多项目支出上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．支出按经济分类科目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“三公”经费支出情况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与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支出都是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会议费支出情况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与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支出都是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培训费支出情况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与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支出都是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其他对单位影响较大的支出情况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重点经济分类支出中存在的问题及改进措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财政拨款收入、支出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支出中发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信访预备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1.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驻京值班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.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信访救济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95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业务印刷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7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社稳经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购买办公设备购置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.7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三）年末结转和结余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本年结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经费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bookmarkStart w:id="9" w:name="YS060103"/>
      <w:bookmarkEnd w:id="9"/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）绩效目标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我局共承担“三落实”专项行动重点指标任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，主要涉及加强信访业务能力提升网上信访“三率”，积极化解重复信访案件，到市、去省、进京访治理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，信访局认真贯彻落实区委、区政府的决策部署，较好完成全年任务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bookmarkStart w:id="10" w:name="YS060103"/>
      <w:bookmarkStart w:id="11" w:name="YS060104"/>
      <w:bookmarkEnd w:id="10"/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当年预算执行及绩效管理中存在问题、原因及改进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 w:val="false"/>
          <w:bCs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本年度部门决算等财务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b w:val="false"/>
          <w:bCs/>
          <w:color w:val="000000"/>
          <w:sz w:val="32"/>
          <w:szCs w:val="32"/>
        </w:rPr>
        <w:t>本单位财务管理、绩效管理、决算组织、编报、审核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本单位登记完整、账簿记录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核对无误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账证相符、账实相符、账表相符、表表相符，真实、准确、完整地反映了本单位预算执行结果和财务状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color w:val="000000"/>
          <w:sz w:val="32"/>
          <w:szCs w:val="32"/>
        </w:rPr>
        <w:t>本单位决算及绩效信息公开工作开展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本单位已按照规定时间节点在政府网站公开决算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楷体_GB2312;楷体" w:hAnsi="楷体_GB2312;楷体" w:cs="仿宋" w:eastAsia="楷体_GB2312;楷体"/>
          <w:b w:val="false"/>
          <w:bCs/>
          <w:color w:val="000000"/>
          <w:sz w:val="32"/>
          <w:szCs w:val="32"/>
        </w:rPr>
        <w:t>对部门决算管理工作的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无。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中共盘锦市兴隆台区委盘锦市兴隆台区人民政府信访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月</w:t>
      </w:r>
      <w:bookmarkEnd w:id="2"/>
      <w:bookmarkEnd w:id="11"/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CZ-Admin</cp:lastModifiedBy>
  <dcterms:modified xsi:type="dcterms:W3CDTF">2023-01-17T06:12:04Z</dcterms:modified>
  <cp:revision>31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5C4EB76714A609347506CC525E38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