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总工会（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20"/>
        <w:ind w:firstLine="960"/>
        <w:rPr>
          <w:rFonts w:ascii="仿宋_GB2312;仿宋" w:hAnsi="仿宋_GB2312;仿宋" w:eastAsia="仿宋_GB2312;仿宋" w:cs="仿宋"/>
          <w:sz w:val="32"/>
          <w:szCs w:val="32"/>
        </w:rPr>
      </w:pPr>
      <w:r>
        <w:rPr>
          <w:rFonts w:ascii="仿宋" w:hAnsi="仿宋" w:cs="仿宋" w:eastAsia="仿宋"/>
          <w:sz w:val="32"/>
          <w:szCs w:val="32"/>
        </w:rPr>
        <w:t>依照</w:t>
      </w:r>
      <w:r>
        <w:rPr>
          <w:rFonts w:ascii="仿宋" w:hAnsi="仿宋" w:cs="仿宋" w:eastAsia="仿宋"/>
          <w:sz w:val="32"/>
          <w:szCs w:val="32"/>
          <w:lang w:val="en-US" w:eastAsia="zh-CN"/>
        </w:rPr>
        <w:t>中华人民共和国工会法</w:t>
      </w:r>
      <w:r>
        <w:rPr>
          <w:rFonts w:ascii="仿宋" w:hAnsi="仿宋" w:cs="仿宋" w:eastAsia="仿宋"/>
          <w:sz w:val="32"/>
          <w:szCs w:val="32"/>
        </w:rPr>
        <w:t>和中国工会章程，领导全区各级工会组织围绕党的中心任务开展工会各项工作，组织和指导全区各级工会坚定不移地推动党的全心全意依靠工人阶级根本指导方针的贯彻落实，进一步突出和履行维护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盘锦市大洼区总工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锦市大洼区总工会</w:t>
      </w:r>
      <w:r>
        <w:rPr>
          <w:rFonts w:ascii="仿宋_GB2312;仿宋" w:hAnsi="仿宋_GB2312;仿宋" w:eastAsia="仿宋_GB2312;仿宋"/>
          <w:sz w:val="32"/>
          <w:szCs w:val="32"/>
        </w:rPr>
        <w:t>本级</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锦市大洼区总工会服务中心</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Times New Roman" w:ascii="楷体_GB2312;楷体" w:hAnsi="楷体_GB2312;楷体"/>
          <w:b/>
          <w:sz w:val="32"/>
          <w:szCs w:val="32"/>
          <w:lang w:val="en-US" w:eastAsia="zh-CN"/>
        </w:rPr>
        <w:t>958.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58.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958.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仿宋" w:ascii="仿宋_GB2312;仿宋" w:hAnsi="仿宋_GB2312;仿宋"/>
          <w:sz w:val="32"/>
          <w:szCs w:val="32"/>
          <w:lang w:val="en-US" w:eastAsia="zh-CN"/>
        </w:rPr>
        <w:t>531.76</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24.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工会经费收入增加，项目支出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Times New Roman" w:ascii="楷体_GB2312;楷体" w:hAnsi="楷体_GB2312;楷体"/>
          <w:b/>
          <w:sz w:val="32"/>
          <w:szCs w:val="32"/>
          <w:lang w:val="en-US" w:eastAsia="zh-CN"/>
        </w:rPr>
        <w:t>958.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4.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35.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84.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工会经费、慰问劳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仿宋" w:ascii="仿宋_GB2312;仿宋" w:hAnsi="仿宋_GB2312;仿宋"/>
          <w:sz w:val="32"/>
          <w:szCs w:val="32"/>
          <w:lang w:val="en-US" w:eastAsia="zh-CN"/>
        </w:rPr>
        <w:t>511.89</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1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工会经费收入增加，项目支出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58.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4.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84.0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仿宋" w:ascii="仿宋_GB2312;仿宋" w:hAnsi="仿宋_GB2312;仿宋"/>
          <w:sz w:val="32"/>
          <w:szCs w:val="32"/>
          <w:lang w:val="en-US" w:eastAsia="zh-CN"/>
        </w:rPr>
        <w:t>511.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工会经费收入增加，项目支出收入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7.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58.1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876.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5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9.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876.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48.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18.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工资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设计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12.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其他群众团体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1.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会经费、劳模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财政资金不足</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独生子女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3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退休人员取暖费未发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独生子女费和取暖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5.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退休人员取暖费未发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9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养老保险</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4.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养老保险基数调整、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职业年金缴费</w:t>
      </w:r>
      <w:r>
        <w:rPr>
          <w:rFonts w:ascii="仿宋_GB2312;仿宋" w:hAnsi="仿宋_GB2312;仿宋" w:cs="Times New Roman" w:eastAsia="仿宋_GB2312;仿宋"/>
          <w:color w:val="000000"/>
          <w:sz w:val="32"/>
          <w:szCs w:val="32"/>
        </w:rPr>
        <w:t>支</w:t>
      </w:r>
      <w:r>
        <w:rPr>
          <w:rFonts w:ascii="仿宋_GB2312;仿宋" w:hAnsi="仿宋_GB2312;仿宋" w:cs="宋体" w:eastAsia="仿宋_GB2312;仿宋"/>
          <w:color w:val="000000"/>
          <w:sz w:val="32"/>
          <w:szCs w:val="32"/>
        </w:rPr>
        <w:t>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休人员去世</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 xml:space="preserve">  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工伤保险缴费</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9.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rPr>
        <w:t>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防疫站点检查人员临时补贴</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4.3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人员减少。</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大额医疗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8.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2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住房公积金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FF"/>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三公”经费预算安排</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经费预算安排</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经费预算安排</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全年无经费预算安排。</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同比持平。</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74.1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9.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22</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8.0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6.1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费和交通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88.3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488.3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15.1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工会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劳模津贴</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41.02</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41.0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基本完成全年绩效目标</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14940" w:type="dxa"/>
        <w:jc w:val="left"/>
        <w:tblInd w:w="-350"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01</w:t>
            </w:r>
            <w:r>
              <w:rPr>
                <w:rFonts w:ascii="宋体" w:hAnsi="宋体" w:cs="宋体"/>
                <w:i w:val="false"/>
                <w:iCs w:val="false"/>
                <w:color w:val="000000"/>
                <w:kern w:val="0"/>
                <w:sz w:val="20"/>
                <w:szCs w:val="20"/>
                <w:u w:val="none"/>
                <w:lang w:val="en-US" w:eastAsia="zh-CN" w:bidi="ar"/>
              </w:rPr>
              <w:t>盘锦市大洼区总工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6</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6</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模津贴</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机关事业单位在职职工工资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取工会经费，并把经费总额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拨付到各机关事业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对困难劳模发放荣誉津贴，进一步缓解劳模因本人或家属患病、下岗和子女上学等原因造成的生活困难，体现党和政府对职工及劳模的重视和关怀。</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机关事业单位在职职工工资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取工会经费，并把经费总额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拨付到各机关事业单位已完成，年初均已拨付各机关事业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对困难劳模发放荣誉津贴，进一步缓解劳模因本人或家属患病、下岗和子女上学等原因造成的生活困难，本年度完成对困难劳模帮扶救助。</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困难劳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振兴发展内部工作机制建立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02</w:t>
            </w:r>
            <w:r>
              <w:rPr>
                <w:rFonts w:ascii="宋体" w:hAnsi="宋体" w:cs="宋体"/>
                <w:i w:val="false"/>
                <w:iCs w:val="false"/>
                <w:color w:val="000000"/>
                <w:kern w:val="0"/>
                <w:sz w:val="20"/>
                <w:szCs w:val="20"/>
                <w:u w:val="none"/>
                <w:lang w:val="en-US" w:eastAsia="zh-CN" w:bidi="ar"/>
              </w:rPr>
              <w:t>盘锦市大洼区群团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全区职工教育培训活动；建立职工文体工作网络，组织并运行职工文体协会；负责培养职工文化体育骨干；组织、协调、指导全区职工群众提供各种球类、健身等体育项目和书法、绘画等文化项目活动</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服务职工服务，救助特困职工提供服务保障；信访接待和政策咨询工作，为全区下岗失业人员和困难职工提供技能培训；工人活动场所的管理和维护；开展职工文化体育等普惠制活动；承担区总工会交办其他事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活动青年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5:10: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