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大洼区本级对下一般性转移支付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体制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710"/>
        <w:gridCol w:w="1605"/>
      </w:tblGrid>
      <w:tr>
        <w:trPr>
          <w:trHeight w:val="375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440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3-08-10T08:53:31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51F2349B4200853EB6C8E0AFC48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