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饼干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真菌毒素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霉菌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4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蛋与蛋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沙门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37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用淀粉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二氧化硫残留量、菌落总数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霉菌和酵母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酿造酱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LS/T 3220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芝麻酱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1-20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鸡精调味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415-2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鸡粉调味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416-2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调味料酒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铵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占氨基酸态氮的百分比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呈味核苷酸二钠、大肠菌群、二氧化钛、谷氨酸钠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金黄色葡萄球菌、菌落总数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沙门氏菌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豆制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方便面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水分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63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蜂蜜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.1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种兽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果糖和葡萄糖、蔗糖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洛硝达唑、甲硝唑、双甲脒、氟胺氰菊酯、菌落总数、霉菌计数、嗜渗酵母计数、诺氟沙星、氧氟沙星、培氟沙星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7030A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安赛蜜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金黄色葡萄球菌、沙门氏菌、霉菌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酒精度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醇、氰化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卫生部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 卫生部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部门《关于撤销食品添加剂过氧化苯甲酰、过氧化钙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玉米赤霉烯酮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苯甲酰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熟肉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07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散装即食食品中致病菌限量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纳他霉素、胭脂红、氯霉素、沙门氏菌、金黄色葡萄球菌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性橙Ⅱ、菌落总数、大肠菌群、单核细胞增生李斯特氏菌、致泻大肠埃希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乳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644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乳粉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645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巴氏杀菌乳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0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灭菌乳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酸度、三聚氰胺、丙二醇、菌落总数、大肠菌群、脂肪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酵母、霉菌、非脂乳固体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535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大豆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溶剂残留量、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4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酱腌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7030A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膨化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真菌毒素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水分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88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蜜饯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7030A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亮蓝、柠檬黄、日落黄、苋菜红、胭脂红、菌落总数、大肠菌群、霉菌等</w:t>
      </w:r>
      <w:r>
        <w:rPr>
          <w:rFonts w:ascii="仿宋_GB2312;微软雅黑" w:hAnsi="仿宋_GB2312;微软雅黑" w:cs="仿宋_GB2312;微软雅黑" w:eastAsia="仿宋_GB2312;微软雅黑"/>
          <w:color w:val="7030A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沙门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用天然矿泉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0792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碳酸饮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汽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安赛蜜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茶多酚、大肠菌群蛋白质、二氧化碳气容量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酵母、界限指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偏硅酸、界限指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锶、菌落总数、咖啡因、亮蓝、霉菌、镍、柠檬黄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日落黄、三氯甲烷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铜绿假单胞菌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苋菜红、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溴酸盐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)</cp:lastModifiedBy>
  <dcterms:modified xsi:type="dcterms:W3CDTF">2023-08-04T05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