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财政转移支付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一般公共预算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财政转移支付补助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市对我区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分类看，返还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市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市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对下级财政转移支付情况：兴隆台区无下级乡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政府性基金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我区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国有资本经营预算转移支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我区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鲁敏</dc:creator>
  <dc:description/>
  <dc:language>en-US</dc:language>
  <cp:lastModifiedBy>阿达</cp:lastModifiedBy>
  <cp:lastPrinted>2018-08-03T13:53:00Z</cp:lastPrinted>
  <dcterms:modified xsi:type="dcterms:W3CDTF">2023-07-28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1393CC83439AAA0C08946E3F8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