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饼干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100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饼干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霉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09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糕点、面包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4934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消毒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具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7030A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阴离子合成洗涤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十二烷基苯磺酸钠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大肠菌群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茶叶及相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3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农药最大残留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氧乐果、毒死蜱、水胺硫磷、联苯菊酯、三氯杀螨醇、氰戊菊酯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氰戊菊酯、甲拌磷、乙酰甲胺磷、草甘膦、吡虫啉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30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坚果与籽类食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蛋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4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蛋与蛋制品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商业无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31637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用淀粉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二氧化硫残留量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霉菌和酵母、大肠菌群、菌落总数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8186-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酿造酱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B/T 10416-200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调味料酒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B/T 10371-200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鸡精调味料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0133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水产调味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21999-20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蚝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9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醋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8187-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酿造食醋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预包装食品中致病菌限量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氨基酸态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氨基酸态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氮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、对羟基苯甲酸酯类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羟基苯甲酸甲酯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羟基苯甲酸乙酯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对羟基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三氯蔗糖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谷氨酸钠、大肠菌群、菌落总数、呈味核苷酸二钠、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KOH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总酸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二氧化钛、沙门氏菌、金黄色葡萄球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7400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方便面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霉菌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大肠菌群、水分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B/T 10377-200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粽子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09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糕点、面包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预包装食品中致病菌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安赛蜜、商业无菌、霉菌、沙门氏菌、金黄色葡萄球菌、大肠菌群、菌落总数、丙二醇、纳他霉素、三氯蔗糖、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丙酸及其钠盐、钙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罐头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098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罐头食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商业无菌、亮蓝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诱惑红、赤藓红、日落黄、苋菜红、胭脂红、柠檬黄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58-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发酵酒及其配制酒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57-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蒸馏酒及其配制酒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污染物限量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酒精度、甲醛、三氯蔗糖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氰化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CN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甲醇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二氧化硫残留量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真菌毒素限量》、卫生部公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1]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 卫生部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《关于撤销食品添加剂过氧化苯甲酰、过氧化钙的公告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玉米赤霉烯酮、过氧化苯甲酰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a]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芘、脱氧雪腐镰刀菌烯醇、赭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黄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Cambria Math" w:ascii="Cambria Math" w:hAnsi="Cambria Math"/>
          <w:sz w:val="32"/>
          <w:szCs w:val="32"/>
        </w:rPr>
        <w:t>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26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熟肉制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预包装食品中致病菌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食品整治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08]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、整顿办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1]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五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7030A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菌落总数、单核细胞增生李斯特氏菌、金黄色葡萄球菌、沙门氏菌、大肠菌群、胭脂红、酸性橙Ⅱ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纳他霉素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氯霉素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r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总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s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aNO</w:t>
      </w:r>
      <w:r>
        <w:rPr>
          <w:rFonts w:eastAsia="仿宋_GB2312;微软雅黑" w:cs="Cambria Math" w:ascii="Cambria Math" w:hAnsi="Cambria Math"/>
          <w:sz w:val="32"/>
          <w:szCs w:val="32"/>
        </w:rPr>
        <w:t>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644-20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乳粉》、卫生部、工业和信息化部、农业部、工商总局、质检总局公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关于三聚氰胺在食品中的限量值的公告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302-20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发酵乳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5191-20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调制乳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5190-20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灭菌乳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大肠菌群、菌落总数、三聚氰胺、蛋白质、酸度、酵母、霉菌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非脂乳固体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食糖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445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绵白糖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3104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糖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总糖分、还原糖分、色值、二氧化硫残留量、螨、干燥失重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六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535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大豆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6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植物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过氧化值、苯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a]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芘、溶剂残留量、特丁基对苯二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TBHQ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七、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4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酱腌菜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大肠菌群、阿斯巴甜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aNO</w:t>
      </w:r>
      <w:r>
        <w:rPr>
          <w:rFonts w:eastAsia="仿宋_GB2312;微软雅黑" w:cs="Cambria Math" w:ascii="Cambria Math" w:hAnsi="Cambria Math"/>
          <w:sz w:val="32"/>
          <w:szCs w:val="32"/>
        </w:rPr>
        <w:t>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八、薯类和膨化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7401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膨化食品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水分、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九、水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亮蓝、柠檬黄、日落黄、苋菜红、胭脂红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、糖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29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果冻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7399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糖果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酵母、霉菌、大肠菌群、菌落总数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日落黄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一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101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饮料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8537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饮用天然矿泉水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298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包装饮用水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101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饮料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霉菌、酵母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二氧化碳气容量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溴酸盐、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O</w:t>
      </w:r>
      <w:r>
        <w:rPr>
          <w:rFonts w:eastAsia="仿宋_GB2312;微软雅黑" w:cs="Cambria Math" w:ascii="Cambria Math" w:hAnsi="Cambria Math"/>
          <w:sz w:val="32"/>
          <w:szCs w:val="32"/>
        </w:rPr>
        <w:t>₂⁻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界限指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偏硅酸、铜绿假单胞菌、镍、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O</w:t>
      </w:r>
      <w:r>
        <w:rPr>
          <w:rFonts w:eastAsia="仿宋_GB2312;微软雅黑" w:cs="Cambria Math" w:ascii="Cambria Math" w:hAnsi="Cambria Math"/>
          <w:sz w:val="32"/>
          <w:szCs w:val="32"/>
        </w:rPr>
        <w:t>₃⁻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大肠菌群、余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游离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三氯甲烷、耗氧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cs="Cambria Math" w:ascii="Cambria Math" w:hAnsi="Cambria Math"/>
          <w:sz w:val="32"/>
          <w:szCs w:val="32"/>
        </w:rPr>
        <w:t>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蛋白质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二、保健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674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Q/GZDP 0007S-2021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东鹏特饮、国家食品药品监督管理局药品检验补充检验方法和检验项目批准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90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大肠菌群、伐地那非、红地那非、菌落总数、霉菌和酵母、那红地那非、西地那非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Yu, Fengjuan (Dalian)</cp:lastModifiedBy>
  <dcterms:modified xsi:type="dcterms:W3CDTF">2023-07-14T05:3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