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罂粟碱、吗啡、可待因、那可丁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霉菌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罗丹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苏丹红Ⅰ、苏丹红Ⅱ、苏丹红Ⅲ、苏丹红Ⅳ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蛋白质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方便面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冲调谷物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水分、霉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大肠菌群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酒精度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冷冻饮品 雪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大肠菌群、菌落总数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3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腌腊肉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3586-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酱卤肉制品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a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商业无菌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沙门氏菌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酸性橙Ⅱ、金黄色葡萄球菌、单核细胞增生李斯特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三聚氰胺在食品中的限量值的公告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灭菌乳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酸度、三聚氰胺、大肠菌群、酵母、霉菌、非脂乳固体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4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花生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产品明示标准和质量要求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8233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芝麻油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溶剂残留量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基麦芽酚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B/T 2686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马铃薯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条、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9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速冻调制食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氯霉素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糖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用天然矿泉水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Cambria Math" w:ascii="Cambria Math" w:hAnsi="Cambria Math"/>
          <w:sz w:val="32"/>
          <w:szCs w:val="32"/>
        </w:rPr>
        <w:t>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Cambria Math" w:ascii="Cambria Math" w:hAnsi="Cambria Math"/>
          <w:sz w:val="32"/>
          <w:szCs w:val="32"/>
        </w:rPr>
        <w:t>₂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、大肠菌群、铜绿假单胞菌、二氧化碳气容量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Cambria Math" w:ascii="Cambria Math" w:hAnsi="Cambria Math"/>
          <w:sz w:val="32"/>
          <w:szCs w:val="32"/>
        </w:rPr>
        <w:t>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镍、锑、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保健食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674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保健食品》、国家食品药品监督管理局药品检验补充检验方法和检验项目批准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90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他达拉非、大肠菌群、伐地那非、豪莫西地那非、红地那非、金黄色葡萄球菌、菌落总数、霉菌和酵母、那红地那非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Pb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羟基豪莫西地那非、沙门氏菌、他达拉非、伪伐地那非、西地那非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Hg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As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3-07-06T07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