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948"/>
        <w:gridCol w:w="981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9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兴隆台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号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道路交通安全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基本农田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地管理法》，《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物权法》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土保持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市场监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特种设备安全法》，《特种设备安全监察条例》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dell</cp:lastModifiedBy>
  <cp:lastPrinted>2022-04-28T14:40:00Z</cp:lastPrinted>
  <dcterms:modified xsi:type="dcterms:W3CDTF">2023-06-02T01:55:44Z</dcterms:modified>
  <cp:revision>17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C1CD7B83C46358B68A61C565A12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