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  <w:r>
        <w:rPr>
          <w:rFonts w:eastAsia="黑体" w:cs="黑体" w:ascii="黑体" w:hAnsi="黑体"/>
          <w:spacing w:val="-6"/>
          <w:sz w:val="31"/>
          <w:szCs w:val="31"/>
        </w:rPr>
        <w:t>2</w:t>
      </w:r>
      <w:r>
        <w:rPr>
          <w:rFonts w:ascii="黑体" w:hAnsi="黑体" w:cs="黑体" w:eastAsia="黑体"/>
          <w:spacing w:val="-6"/>
          <w:sz w:val="31"/>
          <w:szCs w:val="31"/>
          <w:lang w:eastAsia="zh-CN"/>
        </w:rPr>
        <w:t>：</w:t>
      </w:r>
    </w:p>
    <w:p>
      <w:pPr>
        <w:pStyle w:val="Normal"/>
        <w:spacing w:lineRule="auto" w:line="415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eastAsia="黑体" w:cs="黑体" w:ascii="黑体" w:hAnsi="黑体"/>
          <w:sz w:val="31"/>
          <w:szCs w:val="31"/>
          <w:lang w:eastAsia="zh-CN"/>
        </w:rPr>
      </w:r>
    </w:p>
    <w:p>
      <w:pPr>
        <w:pStyle w:val="Normal"/>
        <w:spacing w:lineRule="auto" w:line="194" w:before="130" w:after="0"/>
        <w:ind w:left="1520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Times New Roman" w:cs="Times New Roman" w:ascii="Times New Roman" w:hAnsi="Times New Roman"/>
          <w:spacing w:val="16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spacing w:val="9"/>
          <w:sz w:val="36"/>
          <w:szCs w:val="36"/>
        </w:rPr>
        <w:t>0</w:t>
      </w:r>
      <w:r>
        <w:rPr>
          <w:rFonts w:eastAsia="Times New Roman" w:cs="Times New Roman" w:ascii="Times New Roman" w:hAnsi="Times New Roman"/>
          <w:spacing w:val="8"/>
          <w:sz w:val="36"/>
          <w:szCs w:val="36"/>
        </w:rPr>
        <w:t xml:space="preserve">23 </w:t>
      </w:r>
      <w:r>
        <w:rPr>
          <w:rFonts w:ascii="华文中宋" w:hAnsi="华文中宋" w:cs="华文中宋" w:eastAsia="华文中宋"/>
          <w:spacing w:val="8"/>
          <w:sz w:val="36"/>
          <w:szCs w:val="36"/>
        </w:rPr>
        <w:t>年度专业技术人员职业资格考试工作计划</w:t>
      </w:r>
    </w:p>
    <w:p>
      <w:pPr>
        <w:pStyle w:val="Normal"/>
        <w:spacing w:lineRule="exact" w:line="48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5511"/>
        <w:gridCol w:w="3847"/>
      </w:tblGrid>
      <w:tr>
        <w:trPr>
          <w:trHeight w:val="576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7" w:after="0"/>
              <w:ind w:left="20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序</w:t>
            </w: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号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220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考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试名称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137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</w:rPr>
              <w:t>考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试日期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0" w:after="0"/>
              <w:ind w:left="4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10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年上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半年中小学教师资格考试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笔试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11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0" w:after="0"/>
              <w:ind w:left="4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10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 xml:space="preserve">年税务师 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 xml:space="preserve">补考 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)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4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10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年一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建造师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补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25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4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10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022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 xml:space="preserve">年执业药师 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 xml:space="preserve">药学、中药学 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)  (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 xml:space="preserve">补考 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7" w:after="0"/>
              <w:ind w:left="41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10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年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注册消防工程师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补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41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10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 xml:space="preserve">年经济 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初级、中级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)  (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 xml:space="preserve">补考 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7" w:after="0"/>
              <w:ind w:left="41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护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士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执业资格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4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咨询工程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师 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投资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4" w:after="0"/>
              <w:ind w:left="4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卫生 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初级、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中级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15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23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4" w:after="0"/>
              <w:ind w:left="36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0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10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一级造价工程师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补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6" w:after="0"/>
              <w:ind w:left="1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23 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4" w:after="0"/>
              <w:ind w:left="36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会计 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高级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)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6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13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36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2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1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监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理工程师</w:t>
            </w:r>
          </w:p>
        </w:tc>
        <w:tc>
          <w:tcPr>
            <w:tcW w:w="3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13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36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3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0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年上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半年中小学教师资格考试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面试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36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4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会计 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初级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)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13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日至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4" w:after="0"/>
              <w:ind w:left="36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5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演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出经纪人员资格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5" w:after="0"/>
              <w:ind w:left="36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6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环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境影响评价工程师</w:t>
            </w:r>
          </w:p>
        </w:tc>
        <w:tc>
          <w:tcPr>
            <w:tcW w:w="3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5" w:after="0"/>
              <w:ind w:left="36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7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计算机技术与软件 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初级、中级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级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4" w:after="0"/>
              <w:ind w:left="36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8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房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地产经纪人协理、房地产经纪人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96" w:right="796" w:gutter="0" w:header="0" w:top="1431" w:footer="993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88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181"/>
        <w:gridCol w:w="1121"/>
        <w:gridCol w:w="3209"/>
        <w:gridCol w:w="3847"/>
      </w:tblGrid>
      <w:tr>
        <w:trPr>
          <w:trHeight w:val="633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5" w:after="0"/>
              <w:ind w:left="364" w:hanging="0"/>
              <w:rPr>
                <w:rFonts w:ascii="Times New Roman" w:hAnsi="Times New Roman" w:eastAsia="Times New Roman" w:cs="Times New Roman"/>
                <w:spacing w:val="-1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18"/>
                <w:szCs w:val="18"/>
              </w:rPr>
            </w:r>
          </w:p>
          <w:p>
            <w:pPr>
              <w:pStyle w:val="Normal"/>
              <w:spacing w:lineRule="auto" w:line="187" w:before="225" w:after="0"/>
              <w:ind w:left="36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>9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银行业专业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职业资格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初级、中级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17" w:hanging="0"/>
              <w:rPr>
                <w:rFonts w:ascii="Times New Roman" w:hAnsi="Times New Roman" w:eastAsia="Times New Roman" w:cs="Times New Roman"/>
                <w:spacing w:val="-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</w:r>
          </w:p>
          <w:p>
            <w:pPr>
              <w:pStyle w:val="Normal"/>
              <w:spacing w:lineRule="auto" w:line="218" w:before="177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5" w:after="0"/>
              <w:ind w:left="364" w:hanging="0"/>
              <w:rPr>
                <w:rFonts w:ascii="Times New Roman" w:hAnsi="Times New Roman" w:eastAsia="Times New Roman" w:cs="Times New Roman"/>
                <w:spacing w:val="-1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12" w:hanging="0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二级建造师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17" w:hanging="0"/>
              <w:rPr>
                <w:rFonts w:ascii="Times New Roman" w:hAnsi="Times New Roman" w:eastAsia="Times New Roman" w:cs="Times New Roman"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0" w:after="0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0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3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注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 xml:space="preserve">册计量师 </w:t>
            </w: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  <w:t xml:space="preserve">(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一级、二级</w:t>
            </w: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11 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0" w:after="0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社会工作者职业资格 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初级、中级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级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1" w:after="0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6" w:after="0"/>
              <w:ind w:left="1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机动车检测维修士、机动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车检测维修工程师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0" w:after="0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注册核安全工程师</w:t>
            </w:r>
          </w:p>
        </w:tc>
        <w:tc>
          <w:tcPr>
            <w:tcW w:w="3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公路水运工程助理试验检测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师、试验检测师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不动产登记代理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人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187" w:before="81" w:after="0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80" w:before="91" w:after="0"/>
              <w:ind w:left="104" w:right="18" w:firstLine="6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22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>勘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察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>计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注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2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程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18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18"/>
                <w:sz w:val="28"/>
                <w:szCs w:val="28"/>
              </w:rPr>
              <w:t>补考</w:t>
            </w:r>
            <w:r>
              <w:rPr>
                <w:rFonts w:eastAsia="仿宋" w:cs="仿宋" w:ascii="仿宋" w:hAnsi="仿宋"/>
                <w:spacing w:val="18"/>
                <w:sz w:val="28"/>
                <w:szCs w:val="28"/>
              </w:rPr>
              <w:t>)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  <w:p>
            <w:pPr>
              <w:pStyle w:val="Normal"/>
              <w:spacing w:lineRule="auto" w:line="283" w:before="91" w:after="0"/>
              <w:ind w:left="121" w:right="17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注册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木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工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师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7" w:after="0"/>
              <w:ind w:lef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岩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土</w:t>
            </w:r>
          </w:p>
        </w:tc>
        <w:tc>
          <w:tcPr>
            <w:tcW w:w="3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7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港口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与航道工程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6" w:after="0"/>
              <w:ind w:left="113" w:hanging="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18"/>
                <w:sz w:val="27"/>
                <w:szCs w:val="27"/>
              </w:rPr>
              <w:t>水</w:t>
            </w:r>
            <w:r>
              <w:rPr>
                <w:rFonts w:ascii="仿宋" w:hAnsi="仿宋" w:cs="仿宋" w:eastAsia="仿宋"/>
                <w:spacing w:val="9"/>
                <w:sz w:val="27"/>
                <w:szCs w:val="27"/>
              </w:rPr>
              <w:t>利水电工程</w:t>
            </w:r>
            <w:r>
              <w:rPr>
                <w:rFonts w:eastAsia="仿宋" w:cs="仿宋" w:ascii="仿宋" w:hAnsi="仿宋"/>
                <w:spacing w:val="9"/>
                <w:sz w:val="27"/>
                <w:szCs w:val="27"/>
              </w:rPr>
              <w:t>(</w:t>
            </w:r>
            <w:r>
              <w:rPr>
                <w:rFonts w:eastAsia="Times New Roman" w:cs="Times New Roman" w:ascii="Times New Roman" w:hAnsi="Times New Roman"/>
                <w:spacing w:val="9"/>
                <w:sz w:val="27"/>
                <w:szCs w:val="27"/>
              </w:rPr>
              <w:t>5</w:t>
            </w:r>
            <w:r>
              <w:rPr>
                <w:rFonts w:ascii="仿宋" w:hAnsi="仿宋" w:cs="仿宋" w:eastAsia="仿宋"/>
                <w:spacing w:val="9"/>
                <w:sz w:val="27"/>
                <w:szCs w:val="27"/>
              </w:rPr>
              <w:t>个专业</w:t>
            </w:r>
            <w:r>
              <w:rPr>
                <w:rFonts w:eastAsia="仿宋" w:cs="仿宋" w:ascii="仿宋" w:hAnsi="仿宋"/>
                <w:spacing w:val="9"/>
                <w:sz w:val="27"/>
                <w:szCs w:val="27"/>
              </w:rPr>
              <w:t>)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572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8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道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路工程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7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注册电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气工程师 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个专业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6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注册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公用设备工程师 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个专业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7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注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册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化工工程师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7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注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册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环保工程师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75" w:after="0"/>
              <w:ind w:left="114" w:right="172" w:firstLine="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注册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构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工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师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4" w:before="148" w:after="0"/>
              <w:ind w:left="13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position w:val="2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spacing w:val="-2"/>
                <w:position w:val="2"/>
                <w:sz w:val="28"/>
                <w:szCs w:val="28"/>
              </w:rPr>
              <w:t>级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5" w:after="0"/>
              <w:ind w:left="13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二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级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04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济 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高级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)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5" w:after="0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利代理师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1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5" w:after="0"/>
              <w:ind w:left="33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1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拍卖师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纸笔作答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1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4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0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执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业兽医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1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4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注册会计师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专业阶段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9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日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96" w:right="796" w:gutter="0" w:header="0" w:top="1431" w:footer="993" w:bottom="1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88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895"/>
        <w:gridCol w:w="3616"/>
        <w:gridCol w:w="3847"/>
      </w:tblGrid>
      <w:tr>
        <w:trPr>
          <w:trHeight w:val="63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5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2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注册会计师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综合阶段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0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3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3" w:after="0"/>
              <w:ind w:left="1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拍卖师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实际操作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left="1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0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4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矿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业权评估师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1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5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53" w:before="176" w:after="0"/>
              <w:ind w:left="13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position w:val="2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spacing w:val="-5"/>
                <w:position w:val="2"/>
                <w:sz w:val="28"/>
                <w:szCs w:val="28"/>
              </w:rPr>
              <w:t>级建造师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0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6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1"/>
                <w:sz w:val="28"/>
                <w:szCs w:val="28"/>
              </w:rPr>
              <w:t>会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 xml:space="preserve">计 </w:t>
            </w:r>
            <w:r>
              <w:rPr>
                <w:rFonts w:eastAsia="仿宋" w:cs="仿宋" w:ascii="仿宋" w:hAnsi="仿宋"/>
                <w:spacing w:val="-19"/>
                <w:sz w:val="28"/>
                <w:szCs w:val="28"/>
              </w:rPr>
              <w:t xml:space="preserve">( 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>中级</w:t>
            </w:r>
            <w:r>
              <w:rPr>
                <w:rFonts w:eastAsia="仿宋" w:cs="仿宋" w:ascii="仿宋" w:hAnsi="仿宋"/>
                <w:spacing w:val="-19"/>
                <w:sz w:val="28"/>
                <w:szCs w:val="28"/>
              </w:rPr>
              <w:t>)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日至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7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10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年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半年中小学教师资格考试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笔试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8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注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册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城乡规划师</w:t>
            </w:r>
          </w:p>
        </w:tc>
        <w:tc>
          <w:tcPr>
            <w:tcW w:w="3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9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法律职业资格 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客观题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0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2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设备监理师</w:t>
            </w:r>
          </w:p>
        </w:tc>
        <w:tc>
          <w:tcPr>
            <w:tcW w:w="3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23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1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注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册测绘师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2" w:after="0"/>
              <w:ind w:lef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2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1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资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产评估师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4" w:after="0"/>
              <w:ind w:lef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3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注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册验船师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4" w:after="0"/>
              <w:ind w:lef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4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12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文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物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保护工程从业资格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5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广播电视播音员、主</w:t>
            </w:r>
            <w:r>
              <w:rPr>
                <w:rFonts w:ascii="仿宋" w:hAnsi="仿宋" w:cs="仿宋" w:eastAsia="仿宋"/>
                <w:sz w:val="28"/>
                <w:szCs w:val="28"/>
              </w:rPr>
              <w:t>持人资格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4" w:after="0"/>
              <w:ind w:lef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6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审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计 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初级、中级、高级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)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9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4" w:after="0"/>
              <w:ind w:lef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7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15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版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初级、中级</w:t>
            </w: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8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通信 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初级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、中级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/>
            </w:pPr>
            <w:r>
              <w:rPr/>
            </w:r>
          </w:p>
          <w:p>
            <w:pPr>
              <w:pStyle w:val="Normal"/>
              <w:spacing w:lineRule="auto" w:line="187" w:before="80" w:after="0"/>
              <w:ind w:lef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49</w:t>
            </w:r>
          </w:p>
        </w:tc>
        <w:tc>
          <w:tcPr>
            <w:tcW w:w="18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注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册建筑师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3" w:before="120" w:after="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position w:val="1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spacing w:val="-2"/>
                <w:position w:val="1"/>
                <w:sz w:val="28"/>
                <w:szCs w:val="28"/>
              </w:rPr>
              <w:t>级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0" w:after="0"/>
              <w:ind w:left="1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21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9" w:after="0"/>
              <w:ind w:left="1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二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级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8" w:after="0"/>
              <w:ind w:left="1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3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2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法律职业资格 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主观题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1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3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执业药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师 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药学、中药学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8" w:after="0"/>
              <w:ind w:left="1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21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5" w:after="0"/>
              <w:ind w:left="3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2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精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算师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日至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96" w:right="796" w:gutter="0" w:header="0" w:top="1431" w:footer="993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88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725"/>
        <w:gridCol w:w="1170"/>
        <w:gridCol w:w="3616"/>
        <w:gridCol w:w="3847"/>
      </w:tblGrid>
      <w:tr>
        <w:trPr>
          <w:trHeight w:val="63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5" w:after="0"/>
              <w:ind w:left="3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3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14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中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注册安全工程师</w:t>
            </w:r>
          </w:p>
        </w:tc>
        <w:tc>
          <w:tcPr>
            <w:tcW w:w="3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0" w:after="0"/>
              <w:ind w:left="3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3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房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地产经纪人协理、房地产经纪人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left="3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53" w:before="175" w:after="0"/>
              <w:ind w:left="13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position w:val="2"/>
                <w:sz w:val="28"/>
                <w:szCs w:val="28"/>
              </w:rPr>
              <w:t>一级造价工程师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1" w:after="0"/>
              <w:ind w:left="3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1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银行业专业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职业资格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初级、中级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left="3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7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5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统计 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初级、中级、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高级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left="1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3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8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6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新闻记者职业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资格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left="1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187" w:before="81" w:after="0"/>
              <w:ind w:left="3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9</w:t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222" w:after="0"/>
              <w:ind w:left="17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1"/>
                <w:sz w:val="28"/>
                <w:szCs w:val="28"/>
              </w:rPr>
              <w:t>勘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 xml:space="preserve">  察  设  计  注  册  工  程  师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83" w:before="91" w:after="0"/>
              <w:ind w:left="121" w:right="2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注册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木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工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师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9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岩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土</w:t>
            </w:r>
          </w:p>
        </w:tc>
        <w:tc>
          <w:tcPr>
            <w:tcW w:w="3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4" w:after="0"/>
              <w:ind w:left="12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港口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与航道工程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7" w:after="0"/>
              <w:ind w:left="1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水利水电工程 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5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道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路工程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6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注册电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气工程师 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个专业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8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注册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公用设备工程师 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个专业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47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注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册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化工工程师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7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注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册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环保工程师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39" w:after="0"/>
              <w:ind w:left="114" w:right="221" w:firstLine="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注册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构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工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师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5" w:before="147" w:after="0"/>
              <w:ind w:left="13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position w:val="2"/>
                <w:sz w:val="28"/>
                <w:szCs w:val="28"/>
              </w:rPr>
              <w:t>一</w:t>
            </w:r>
            <w:r>
              <w:rPr>
                <w:rFonts w:ascii="仿宋" w:hAnsi="仿宋" w:cs="仿宋" w:eastAsia="仿宋"/>
                <w:spacing w:val="-2"/>
                <w:position w:val="2"/>
                <w:sz w:val="28"/>
                <w:szCs w:val="28"/>
              </w:rPr>
              <w:t>级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8" w:after="0"/>
              <w:ind w:left="13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二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级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7" w:after="0"/>
              <w:ind w:left="1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0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53" w:before="176" w:after="0"/>
              <w:ind w:left="13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position w:val="2"/>
                <w:sz w:val="28"/>
                <w:szCs w:val="28"/>
              </w:rPr>
              <w:t>一级注册消防工程师</w:t>
            </w:r>
          </w:p>
        </w:tc>
        <w:tc>
          <w:tcPr>
            <w:tcW w:w="3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218" w:before="91" w:after="0"/>
              <w:ind w:left="1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1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翻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 xml:space="preserve">译专业资格 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(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一、二、三级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4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2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 xml:space="preserve">计算机技术与软件 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初级、中级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级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3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3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9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经济 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初级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、中级</w:t>
            </w:r>
            <w:r>
              <w:rPr>
                <w:rFonts w:eastAsia="仿宋" w:cs="仿宋" w:ascii="仿宋" w:hAnsi="仿宋"/>
                <w:spacing w:val="-1"/>
                <w:sz w:val="28"/>
                <w:szCs w:val="28"/>
              </w:rPr>
              <w:t>)</w:t>
            </w:r>
          </w:p>
        </w:tc>
        <w:tc>
          <w:tcPr>
            <w:tcW w:w="3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11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5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4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房地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产估价师</w:t>
            </w:r>
          </w:p>
        </w:tc>
        <w:tc>
          <w:tcPr>
            <w:tcW w:w="3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5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5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1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税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务师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4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6</w:t>
            </w:r>
          </w:p>
        </w:tc>
        <w:tc>
          <w:tcPr>
            <w:tcW w:w="5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7" w:after="0"/>
              <w:ind w:left="1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导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游资格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25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96" w:right="796" w:gutter="0" w:header="0" w:top="1431" w:footer="993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88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2957"/>
        <w:gridCol w:w="2554"/>
        <w:gridCol w:w="3847"/>
      </w:tblGrid>
      <w:tr>
        <w:trPr>
          <w:trHeight w:val="633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5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7</w:t>
            </w:r>
          </w:p>
        </w:tc>
        <w:tc>
          <w:tcPr>
            <w:tcW w:w="5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78" w:after="0"/>
              <w:ind w:left="10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年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半年中小学教师资格考试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面试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3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187" w:before="80" w:after="0"/>
              <w:ind w:left="3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>8</w:t>
            </w:r>
          </w:p>
        </w:tc>
        <w:tc>
          <w:tcPr>
            <w:tcW w:w="29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88" w:before="91" w:after="0"/>
              <w:ind w:left="117" w:right="327" w:firstLine="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券期货基金业从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员资格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74" w:after="0"/>
              <w:ind w:left="116" w:right="201" w:firstLine="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券业从业人员资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格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81" w:after="0"/>
              <w:ind w:left="1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74" w:after="0"/>
              <w:ind w:left="1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期货从业人员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资格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3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Normal"/>
              <w:spacing w:lineRule="auto" w:line="216" w:before="91" w:after="0"/>
              <w:ind w:left="1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基金从业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员资格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4" w:after="0"/>
              <w:ind w:left="11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5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日，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18" w:before="87" w:after="0"/>
              <w:ind w:left="16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，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、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，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日、</w:t>
            </w:r>
          </w:p>
          <w:p>
            <w:pPr>
              <w:pStyle w:val="Normal"/>
              <w:spacing w:lineRule="auto" w:line="220" w:before="88" w:after="0"/>
              <w:ind w:left="11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69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91" w:after="0"/>
              <w:ind w:left="112" w:hanging="0"/>
              <w:rPr>
                <w:rFonts w:ascii="仿宋_GB2312;仿宋" w:hAnsi="仿宋_GB2312;仿宋" w:eastAsia="仿宋_GB2312;仿宋" w:cs="仿宋_GB2312;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专业技术人员计算机应用能力考试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8" w:after="0"/>
              <w:ind w:left="119" w:hanging="0"/>
              <w:rPr>
                <w:rFonts w:ascii="仿宋_GB2312;仿宋" w:hAnsi="仿宋_GB2312;仿宋" w:eastAsia="仿宋_GB2312;仿宋" w:cs="仿宋_GB2312;仿宋"/>
                <w:spacing w:val="-7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各地自行确定</w:t>
            </w:r>
          </w:p>
        </w:tc>
      </w:tr>
      <w:tr>
        <w:trPr>
          <w:trHeight w:val="12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70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91" w:after="0"/>
              <w:ind w:left="112" w:hanging="0"/>
              <w:rPr>
                <w:rFonts w:ascii="仿宋_GB2312;仿宋" w:hAnsi="仿宋_GB2312;仿宋" w:eastAsia="仿宋_GB2312;仿宋" w:cs="仿宋_GB2312;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档案、图书资料、文物博物、群众文化、新闻、律师、医药和医药工程（非医院）等以考代评专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8" w:after="0"/>
              <w:ind w:left="119" w:hanging="0"/>
              <w:rPr>
                <w:rFonts w:ascii="仿宋_GB2312;仿宋" w:hAnsi="仿宋_GB2312;仿宋" w:eastAsia="仿宋_GB2312;仿宋" w:cs="仿宋_GB2312;仿宋"/>
                <w:spacing w:val="-7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具体时间另行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eastAsia="Arial"/>
          <w:sz w:val="28"/>
          <w:szCs w:val="28"/>
        </w:rPr>
        <w:t xml:space="preserve">   </w:t>
      </w:r>
      <w:r>
        <w:rPr>
          <w:rFonts w:eastAsia="宋体"/>
          <w:sz w:val="24"/>
          <w:szCs w:val="24"/>
        </w:rPr>
        <w:t>注：因特殊情况，各项考试报名或考试调整的，请及时关注国家、省考试主管部门、行业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rFonts w:eastAsia="宋体"/>
          <w:sz w:val="24"/>
          <w:szCs w:val="24"/>
        </w:rPr>
        <w:t>主管部门官方网站或国家相关网站有关通知。</w:t>
      </w:r>
    </w:p>
    <w:sectPr>
      <w:footerReference w:type="default" r:id="rId6"/>
      <w:type w:val="nextPage"/>
      <w:pgSz w:w="11906" w:h="16838"/>
      <w:pgMar w:left="796" w:right="796" w:gutter="0" w:header="0" w:top="1431" w:footer="993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059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146" w:hanging="0"/>
      <w:rPr>
        <w:rFonts w:ascii="Times New Roman" w:hAnsi="Times New Roman" w:eastAsia="Times New Roman" w:cs="Times New Roman"/>
        <w:spacing w:val="2"/>
        <w:sz w:val="17"/>
        <w:szCs w:val="17"/>
      </w:rPr>
    </w:pPr>
    <w:r>
      <w:rPr>
        <w:rFonts w:eastAsia="Times New Roman" w:cs="Times New Roman" w:ascii="Times New Roman" w:hAnsi="Times New Roman"/>
        <w:spacing w:val="2"/>
        <w:sz w:val="17"/>
        <w:szCs w:val="17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5152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151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5150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31:00Z</dcterms:created>
  <dc:creator>zhangsijia</dc:creator>
  <dc:description/>
  <dc:language>en-US</dc:language>
  <cp:lastModifiedBy>User</cp:lastModifiedBy>
  <cp:lastPrinted>2023-05-31T15:21:00Z</cp:lastPrinted>
  <dcterms:modified xsi:type="dcterms:W3CDTF">2023-06-08T02:1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24T00:22:27Z</vt:filetime>
  </property>
  <property fmtid="{D5CDD505-2E9C-101B-9397-08002B2CF9AE}" pid="4" name="ICV">
    <vt:lpwstr>76870744FB51433B81638B9179B655F1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