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附件</w:t>
      </w:r>
      <w:r>
        <w:rPr>
          <w:rFonts w:eastAsia="黑体" w:cs="Times New Roman" w:ascii="黑体" w:hAnsi="黑体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bCs/>
          <w:sz w:val="44"/>
          <w:szCs w:val="44"/>
        </w:rPr>
      </w:pPr>
      <w:r>
        <w:rPr>
          <w:rFonts w:eastAsia="方正小标宋简体;仿宋" w:cs="方正小标宋简体;仿宋" w:ascii="方正小标宋简体;仿宋" w:hAnsi="方正小标宋简体;仿宋"/>
          <w:bCs/>
          <w:sz w:val="44"/>
          <w:szCs w:val="44"/>
        </w:rPr>
        <w:t>2023</w:t>
      </w:r>
      <w:r>
        <w:rPr>
          <w:rFonts w:ascii="方正小标宋简体;仿宋" w:hAnsi="方正小标宋简体;仿宋" w:cs="方正小标宋简体;仿宋" w:eastAsia="方正小标宋简体;仿宋"/>
          <w:bCs/>
          <w:sz w:val="44"/>
          <w:szCs w:val="44"/>
        </w:rPr>
        <w:t>年度干部</w:t>
      </w:r>
      <w:r>
        <w:rPr>
          <w:rFonts w:ascii="方正小标宋简体;仿宋" w:hAnsi="方正小标宋简体;仿宋" w:cs="方正小标宋简体;仿宋" w:eastAsia="方正小标宋简体;仿宋"/>
          <w:bCs/>
          <w:color w:val="000000"/>
          <w:sz w:val="44"/>
          <w:szCs w:val="44"/>
        </w:rPr>
        <w:t>（公务员）</w:t>
      </w:r>
      <w:r>
        <w:rPr>
          <w:rFonts w:ascii="方正小标宋简体;仿宋" w:hAnsi="方正小标宋简体;仿宋" w:cs="方正小标宋简体;仿宋" w:eastAsia="方正小标宋简体;仿宋"/>
          <w:bCs/>
          <w:sz w:val="44"/>
          <w:szCs w:val="44"/>
        </w:rPr>
        <w:t>在线学习必修课程专题目录</w:t>
      </w:r>
    </w:p>
    <w:p>
      <w:pPr>
        <w:pStyle w:val="Normal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一：</w:t>
      </w:r>
      <w:r>
        <w:rPr>
          <w:rFonts w:ascii="Times New Roman" w:hAnsi="Times New Roman" w:cs="Times New Roman" w:eastAsia="黑体"/>
          <w:szCs w:val="34"/>
        </w:rPr>
        <w:t>深入学习</w:t>
      </w:r>
      <w:r>
        <w:rPr>
          <w:rFonts w:ascii="Times New Roman" w:hAnsi="Times New Roman" w:cs="Times New Roman" w:eastAsia="黑体"/>
          <w:szCs w:val="34"/>
        </w:rPr>
        <w:t>习近平新时代中国特色社会主义思想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5985"/>
        <w:gridCol w:w="705"/>
        <w:gridCol w:w="960"/>
        <w:gridCol w:w="5666"/>
      </w:tblGrid>
      <w:tr>
        <w:trPr>
          <w:trHeight w:val="8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7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习近平总书记关于“三农”工作的重要论述为指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全面落实乡村振兴战略部署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正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农业大学教授、博士生导师</w:t>
            </w:r>
          </w:p>
        </w:tc>
      </w:tr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习近平总书记关于“三农”工作的重要论述为指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全面落实乡村振兴战略部署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正河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农业大学教授、博士生导师</w:t>
            </w:r>
          </w:p>
        </w:tc>
      </w:tr>
      <w:tr>
        <w:trPr>
          <w:trHeight w:val="8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完整、准确、全面把握习近平经济思想——《习近平经济思想学习纲要》解读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小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经济学教研部副主任、研究员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完整、准确、全面把握习近平经济思想——《习近平经济思想学习纲要》解读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小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经济学教研部副主任、研究员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金融安全观与系统性金融风险防范——以习近平总书记关于金融工作的重要论述为指引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尹振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科学院金融研究所金融科技研究室主任、副研究员</w:t>
            </w:r>
          </w:p>
        </w:tc>
      </w:tr>
      <w:tr>
        <w:trPr>
          <w:trHeight w:val="8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金融安全观与系统性金融风险防范——以习近平总书记关于金融工作的重要论述为指引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尹振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科学院金融研究所金融科技研究室主任、副研究员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努力建设人与自然和谐共生的现代化》解读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郭兆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社会和生态文明部生态文明建设教研室副主任、副教授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努力建设人与自然和谐共生的现代化》解读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郭兆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社会和生态文明部生态文明建设教研室副主任、副教授</w:t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加快建设科技强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实现高水平科技自立自强——深入学习领会习近平总书记关于科技创新的重要论述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万劲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科学院科技战略咨询研究院研究员</w:t>
            </w:r>
          </w:p>
        </w:tc>
      </w:tr>
      <w:tr>
        <w:trPr>
          <w:trHeight w:val="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加快建设科技强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实现高水平科技自立自强——深入学习领会习近平总书记关于科技创新的重要论述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万劲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科学院科技战略咨询研究院研究员</w:t>
            </w:r>
          </w:p>
        </w:tc>
      </w:tr>
      <w:tr>
        <w:trPr>
          <w:trHeight w:val="8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正确认识和把握我国发展重大理论和实践问题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邹一南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经济学教研部副教授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正确认识和把握我国发展重大理论和实践问题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邹一南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经济学教研部副教授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学习习近平总书记关于应急管理体系和能力建设的重要论述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马宝成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主任、教授</w:t>
            </w:r>
          </w:p>
        </w:tc>
      </w:tr>
      <w:tr>
        <w:trPr>
          <w:trHeight w:val="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学习习近平总书记关于应急管理体系和能力建设的重要论述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马宝成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主任、教授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二：</w:t>
      </w:r>
      <w:r>
        <w:rPr>
          <w:rFonts w:ascii="Times New Roman" w:hAnsi="Times New Roman" w:cs="Times New Roman" w:eastAsia="黑体"/>
          <w:szCs w:val="34"/>
        </w:rPr>
        <w:t>全面</w:t>
      </w:r>
      <w:r>
        <w:rPr>
          <w:rFonts w:ascii="Times New Roman" w:hAnsi="Times New Roman" w:cs="Times New Roman" w:eastAsia="黑体"/>
          <w:szCs w:val="34"/>
        </w:rPr>
        <w:t>学习贯彻</w:t>
      </w:r>
      <w:r>
        <w:rPr>
          <w:rFonts w:ascii="Times New Roman" w:hAnsi="Times New Roman" w:cs="Times New Roman" w:eastAsia="黑体"/>
          <w:szCs w:val="34"/>
        </w:rPr>
        <w:t>落实</w:t>
      </w:r>
      <w:r>
        <w:rPr>
          <w:rFonts w:ascii="Times New Roman" w:hAnsi="Times New Roman" w:cs="Times New Roman" w:eastAsia="黑体"/>
          <w:szCs w:val="34"/>
        </w:rPr>
        <w:t>党的二十大精神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712"/>
        <w:gridCol w:w="705"/>
        <w:gridCol w:w="915"/>
        <w:gridCol w:w="5677"/>
      </w:tblGrid>
      <w:tr>
        <w:trPr>
          <w:trHeight w:val="7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实现建军一百年奋斗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开创国防和军队现代化新局面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马德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军事科学院毛泽东军事思想研究室研究员、大校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实现建军一百年奋斗目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开创国防和军队现代化新局面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马德宝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军事科学院毛泽东军事思想研究室研究员、大校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增进民生福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提高人民生活品质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郑功成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保障学会会长、中国人民大学教授</w:t>
            </w:r>
          </w:p>
        </w:tc>
      </w:tr>
      <w:tr>
        <w:trPr>
          <w:trHeight w:val="8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增进民生福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提高人民生活品质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郑功成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保障学会会长、中国人民大学教授</w:t>
            </w:r>
          </w:p>
        </w:tc>
      </w:tr>
      <w:tr>
        <w:trPr>
          <w:trHeight w:val="8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进国家安全体系和能力现代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坚决维护国家安全和社会稳定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国际战略研究院副院长、教授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进国家安全体系和能力现代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坚决维护国家安全和社会稳定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国际战略研究院副院长、教授</w:t>
            </w:r>
          </w:p>
        </w:tc>
      </w:tr>
      <w:tr>
        <w:trPr>
          <w:trHeight w:val="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中国式现代化全面推进中华民族伟大复兴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陈培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大学马克思主义学院副院长、研究员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中国式现代化全面推进中华民族伟大复兴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陈培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大学马克思主义学院副院长、研究员</w:t>
            </w:r>
          </w:p>
        </w:tc>
      </w:tr>
      <w:tr>
        <w:trPr>
          <w:trHeight w:val="9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新时代十年的伟大变革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沈传亮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研究室副主任、教授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新时代十年的伟大变革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沈传亮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研究室副主任、教授</w:t>
            </w:r>
          </w:p>
        </w:tc>
      </w:tr>
      <w:tr>
        <w:trPr>
          <w:trHeight w:val="1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加快构建新发展格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着力推动高质量发展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经济学教研部副主任、教授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加快构建新发展格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着力推动高质量发展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经济学教研部副主任、教授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实施科教兴国战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强化现代化建设人才支撑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教育咨询委员会秘书长、国家督学、教育部教育发展研究中心原主任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实施科教兴国战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强化现代化建设人才支撑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教育咨询委员会秘书长、国家督学、教育部教育发展研究中心原主任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进文化自信自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铸就社会主义文化新辉煌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文史教研部副主任、教授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进文化自信自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铸就社会主义文化新辉煌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文史教研部副主任、教授</w:t>
            </w:r>
          </w:p>
        </w:tc>
      </w:tr>
      <w:tr>
        <w:trPr>
          <w:trHeight w:val="8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学习贯彻《中国共产党章程》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曹鹏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党的建设教研部教授</w:t>
            </w:r>
          </w:p>
        </w:tc>
      </w:tr>
      <w:tr>
        <w:trPr>
          <w:trHeight w:val="9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学习贯彻《中国共产党章程》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曹鹏飞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党的建设教研部教授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动绿色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促进人与自然和谐共生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郇庆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大学马克思主义学院教授</w:t>
            </w:r>
          </w:p>
        </w:tc>
      </w:tr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动绿色发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促进人与自然和谐共生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郇庆治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大学马克思主义学院教授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三：</w:t>
      </w:r>
      <w:r>
        <w:rPr>
          <w:rFonts w:ascii="Times New Roman" w:hAnsi="Times New Roman" w:cs="Times New Roman" w:eastAsia="黑体"/>
          <w:szCs w:val="34"/>
        </w:rPr>
        <w:t>党性</w:t>
      </w:r>
      <w:r>
        <w:rPr>
          <w:rFonts w:ascii="Times New Roman" w:hAnsi="Times New Roman" w:cs="Times New Roman" w:eastAsia="黑体"/>
          <w:szCs w:val="34"/>
        </w:rPr>
        <w:t>教育</w:t>
      </w:r>
    </w:p>
    <w:tbl>
      <w:tblPr>
        <w:tblW w:w="13988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6000"/>
        <w:gridCol w:w="660"/>
        <w:gridCol w:w="885"/>
        <w:gridCol w:w="5709"/>
      </w:tblGrid>
      <w:tr>
        <w:trPr>
          <w:trHeight w:val="9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9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伟大改革开放精神引领新征程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李雪姣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航空航天大学马克思主义学院讲师</w:t>
            </w:r>
          </w:p>
        </w:tc>
      </w:tr>
      <w:tr>
        <w:trPr>
          <w:trHeight w:val="11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伟大改革开放精神引领新征程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李雪姣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航空航天大学马克思主义学院讲师</w:t>
            </w:r>
          </w:p>
        </w:tc>
      </w:tr>
      <w:tr>
        <w:trPr>
          <w:trHeight w:val="8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弘扬东北抗联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探索抗联意义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黑龙江管理科学研究院常务院长</w:t>
            </w:r>
          </w:p>
        </w:tc>
      </w:tr>
      <w:tr>
        <w:trPr>
          <w:trHeight w:val="8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弘扬东北抗联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探索抗联意义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黑龙江管理科学研究院常务院长</w:t>
            </w:r>
          </w:p>
        </w:tc>
      </w:tr>
      <w:tr>
        <w:trPr>
          <w:trHeight w:val="10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大力弘扬北大荒精神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黑龙江省委党校（黑龙江省行政学院）领导科学教研部副主任</w:t>
            </w:r>
          </w:p>
        </w:tc>
      </w:tr>
      <w:tr>
        <w:trPr>
          <w:trHeight w:val="9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大力弘扬北大荒精神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黑龙江省委党校（黑龙江省行政学院）领导科学教研部副主任</w:t>
            </w:r>
          </w:p>
        </w:tc>
      </w:tr>
      <w:tr>
        <w:trPr>
          <w:trHeight w:val="9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伟大抗战精神是中华民族的宝贵精神财富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秦家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律社会学研究所研究员</w:t>
            </w:r>
          </w:p>
        </w:tc>
      </w:tr>
      <w:tr>
        <w:trPr>
          <w:trHeight w:val="9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伟大抗战精神是中华民族的宝贵精神财富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秦家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律社会学研究所研究员</w:t>
            </w:r>
          </w:p>
        </w:tc>
      </w:tr>
      <w:tr>
        <w:trPr>
          <w:trHeight w:val="9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孔繁森精神及其时代价值——新时代党员领导干部要做孔繁森精神的模范践行者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聊城市委党校（聊城行政学院）副校长</w:t>
            </w:r>
          </w:p>
        </w:tc>
      </w:tr>
      <w:tr>
        <w:trPr>
          <w:trHeight w:val="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孔繁森精神及其时代价值——新时代党员领导干部要做孔繁森精神的模范践行者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聊城市委党校（聊城行政学院）副校长</w:t>
            </w:r>
          </w:p>
        </w:tc>
      </w:tr>
      <w:tr>
        <w:trPr>
          <w:trHeight w:val="8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新时代劳模精神、劳动精神、工匠精神的崭新意蕴与当代价值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劳动关系学院教授</w:t>
            </w:r>
          </w:p>
        </w:tc>
      </w:tr>
      <w:tr>
        <w:trPr>
          <w:trHeight w:val="8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新时代劳模精神、劳动精神、工匠精神的崭新意蕴与当代价值（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劳动关系学院教授</w:t>
            </w:r>
          </w:p>
        </w:tc>
      </w:tr>
      <w:tr>
        <w:trPr>
          <w:trHeight w:val="8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新时代劳模精神、劳动精神、工匠精神的崭新意蕴与当代价值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劳动关系学院教授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伟大抗美援朝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弥足珍贵的精神财富（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防大学国家安全学院副教授</w:t>
            </w:r>
          </w:p>
        </w:tc>
      </w:tr>
      <w:tr>
        <w:trPr>
          <w:trHeight w:val="9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伟大抗美援朝精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弥足珍贵的精神财富（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防大学国家安全学院副教授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四：数字</w:t>
      </w:r>
      <w:r>
        <w:rPr>
          <w:rFonts w:ascii="Times New Roman" w:hAnsi="Times New Roman" w:cs="Times New Roman" w:eastAsia="黑体"/>
          <w:szCs w:val="34"/>
        </w:rPr>
        <w:t>经济</w:t>
      </w:r>
      <w:r>
        <w:rPr>
          <w:rFonts w:ascii="Times New Roman" w:hAnsi="Times New Roman" w:cs="Times New Roman" w:eastAsia="黑体"/>
          <w:szCs w:val="34"/>
        </w:rPr>
        <w:t>与高质量发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6005"/>
        <w:gridCol w:w="645"/>
        <w:gridCol w:w="915"/>
        <w:gridCol w:w="5696"/>
      </w:tblGrid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10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企业数字化转型：商业创新与重构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陈煜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经济管理学院党委书记、教授、互联网发展与治理研究中心主任</w:t>
            </w:r>
          </w:p>
        </w:tc>
      </w:tr>
      <w:tr>
        <w:trPr>
          <w:trHeight w:val="11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企业数字化转型：商业创新与重构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陈煜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经济管理学院党委书记、教授、互联网发展与治理研究中心主任</w:t>
            </w:r>
          </w:p>
        </w:tc>
      </w:tr>
      <w:tr>
        <w:trPr>
          <w:trHeight w:val="9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制造业企业数字化转型路径思考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赵占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大学软件与微电子学院金融信息与工程管理系教授</w:t>
            </w:r>
          </w:p>
        </w:tc>
      </w:tr>
      <w:tr>
        <w:trPr>
          <w:trHeight w:val="10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制造业企业数字化转型路径思考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赵占波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大学软件与微电子学院金融信息与工程管理系教授</w:t>
            </w:r>
          </w:p>
        </w:tc>
      </w:tr>
      <w:tr>
        <w:trPr>
          <w:trHeight w:val="9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后疫情时代的数字化转型与中国经济高质量发展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岩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互联网产业研究院院长、清华大学经济管理学院教授</w:t>
            </w:r>
          </w:p>
        </w:tc>
      </w:tr>
      <w:tr>
        <w:trPr>
          <w:trHeight w:val="9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后疫情时代的数字化转型与中国经济高质量发展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岩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互联网产业研究院院长、清华大学经济管理学院教授</w:t>
            </w:r>
          </w:p>
        </w:tc>
      </w:tr>
      <w:tr>
        <w:trPr>
          <w:trHeight w:val="9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企业数字化转型的创新与实践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经济管理学院教授</w:t>
            </w:r>
          </w:p>
        </w:tc>
      </w:tr>
      <w:tr>
        <w:trPr>
          <w:trHeight w:val="9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企业数字化转型的创新与实践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经济管理学院教授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金融科技的发展与创新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科学院国家金融与发展实验室副主任、研究员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金融科技的发展与创新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刚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科学院国家金融与发展实验室副主任、研究员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数字政府的国家战略与实践创新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孟天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社会科学学院副院长、数据治理研究中心执行主任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数字政府的国家战略与实践创新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孟天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清华大学社会科学学院副院长、数据治理研究中心执行主任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提升我国网络安全和数据安全能力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石文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信息学院教授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提升我国网络安全和数据安全能力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石文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信息学院教授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新发展阶段如何推动产业数字化转型（上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葛红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北京工商大学数字经济研究院执行院长、教授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新发展阶段如何推动产业数字化转型（中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葛红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北京工商大学数字经济研究院执行院长、教授</w:t>
            </w:r>
          </w:p>
        </w:tc>
      </w:tr>
      <w:tr>
        <w:trPr>
          <w:trHeight w:val="9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新发展阶段如何推动产业数字化转型（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葛红玲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北京工商大学数字经济研究院执行院长、教授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五：</w:t>
      </w:r>
      <w:r>
        <w:rPr>
          <w:rFonts w:ascii="Times New Roman" w:hAnsi="Times New Roman" w:cs="Times New Roman" w:eastAsia="黑体"/>
          <w:szCs w:val="34"/>
        </w:rPr>
        <w:t>全面贯彻新发展理念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6014"/>
        <w:gridCol w:w="690"/>
        <w:gridCol w:w="855"/>
        <w:gridCol w:w="5726"/>
      </w:tblGrid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8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什么是创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樊继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公共管理教研部公共经济教研室主任、教授</w:t>
            </w:r>
          </w:p>
        </w:tc>
      </w:tr>
      <w:tr>
        <w:trPr>
          <w:trHeight w:val="8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如何提高我国基础研究实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樊继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公共管理教研部公共经济教研室主任、教授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领导干部如何提升创新思维能力（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樊继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公共管理教研部公共经济教研室主任、教授</w:t>
            </w:r>
          </w:p>
        </w:tc>
      </w:tr>
      <w:tr>
        <w:trPr>
          <w:trHeight w:val="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领导干部如何提升创新思维能力（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樊继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公共管理教研部公共经济教研室主任、教授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动企业向创新型企业转变（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刘戒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科学院工业经济研究所研究员</w:t>
            </w:r>
          </w:p>
        </w:tc>
      </w:tr>
      <w:tr>
        <w:trPr>
          <w:trHeight w:val="10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动企业向创新型企业转变（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刘戒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会科学院工业经济研究所研究员</w:t>
            </w:r>
          </w:p>
        </w:tc>
      </w:tr>
      <w:tr>
        <w:trPr>
          <w:trHeight w:val="8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消除梗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激发企业创新活力（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刘现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发展和改革委员会经济体制与管理研究所研究员</w:t>
            </w:r>
          </w:p>
        </w:tc>
      </w:tr>
      <w:tr>
        <w:trPr>
          <w:trHeight w:val="8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消除梗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激发企业创新活力（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刘现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发展和改革委员会经济体制与管理研究所研究员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管理创新赋能国企高质量发展（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孙永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工商大学商学院副院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以管理创新赋能国企高质量发展（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孙永波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北京工商大学商学院副院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多措并举提升企业自主创新能力（上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文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务院发展研究中心企业研究所副所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多措并举提升企业自主创新能力（下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张文魁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务院发展研究中心企业研究所副所长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六：法治中国建设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014"/>
        <w:gridCol w:w="705"/>
        <w:gridCol w:w="825"/>
        <w:gridCol w:w="5741"/>
      </w:tblGrid>
      <w:tr>
        <w:trPr>
          <w:trHeight w:val="7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习近平法治思想学习纲要》学习辅导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习近平法治思想学习纲要》学习辅导（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习近平法治思想学习纲要》学习辅导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</w:p>
        </w:tc>
      </w:tr>
      <w:tr>
        <w:trPr>
          <w:trHeight w:val="7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法治中国建设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020-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》解读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法治中国建设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020-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》解读（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法治中国建设规划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020-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》解读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7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法治政府建设实施纲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021-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年）》解读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莫纪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科院法学研究所所长</w:t>
            </w:r>
          </w:p>
        </w:tc>
      </w:tr>
      <w:tr>
        <w:trPr>
          <w:trHeight w:val="7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法治政府建设实施纲要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2021-202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年）》解读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莫纪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社科院法学研究所所长</w:t>
            </w:r>
          </w:p>
        </w:tc>
      </w:tr>
      <w:tr>
        <w:trPr>
          <w:trHeight w:val="7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习近平总书记《谱写新时代中国宪法实践新篇章》学习辅导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法学院副院长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习近平总书记《谱写新时代中国宪法实践新篇章》学习辅导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中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中国人民大学法学院副院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8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习近平总书记《谱写新时代中国宪法实践新篇章》学习辅导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胡锦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中国人民大学法学院副院长</w:t>
            </w: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bidi="ar"/>
              </w:rPr>
              <w:t>教授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Cs w:val="34"/>
        </w:rPr>
      </w:pPr>
      <w:r>
        <w:rPr>
          <w:rFonts w:eastAsia="黑体" w:cs="Times New Roman" w:ascii="Times New Roman" w:hAnsi="Times New Roman"/>
          <w:szCs w:val="3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Cs w:val="34"/>
        </w:rPr>
      </w:pPr>
      <w:r>
        <w:rPr>
          <w:rFonts w:ascii="Times New Roman" w:hAnsi="Times New Roman" w:cs="Times New Roman" w:eastAsia="黑体"/>
          <w:szCs w:val="34"/>
        </w:rPr>
        <w:t>专题七：</w:t>
      </w:r>
      <w:r>
        <w:rPr>
          <w:rFonts w:ascii="Times New Roman" w:hAnsi="Times New Roman" w:cs="Times New Roman" w:eastAsia="黑体"/>
          <w:szCs w:val="34"/>
        </w:rPr>
        <w:t>防范化解重大风险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014"/>
        <w:gridCol w:w="705"/>
        <w:gridCol w:w="825"/>
        <w:gridCol w:w="5741"/>
      </w:tblGrid>
      <w:tr>
        <w:trPr>
          <w:trHeight w:val="7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课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讲人简介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防范化解重大风险挑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进应急管理体系和能力现代化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闪淳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减灾委专家委员会副主任、原国务院应急管理专家组组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防范化解重大风险挑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推进应急管理体系和能力现代化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闪淳昌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减灾委专家委员会副主任、原国务院应急管理专家组组长</w:t>
            </w:r>
          </w:p>
        </w:tc>
      </w:tr>
      <w:tr>
        <w:trPr>
          <w:trHeight w:val="8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健全国家应急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提升领导干部处理急难险重任务能力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华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副教授</w:t>
            </w:r>
          </w:p>
        </w:tc>
      </w:tr>
      <w:tr>
        <w:trPr>
          <w:trHeight w:val="7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健全国家应急管理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提升领导干部处理急难险重任务能力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华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副教授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十四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应急体系规划》解读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李雪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教授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十四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应急体系规划》解读（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李雪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教授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十四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国家应急体系规划》解读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李雪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共中央党校（国家行政学院）应急管理培训中心（中欧应急管理学院）教授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透视与把脉：新时代应急管理体制机制改革（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宏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公共管理学院副教授</w:t>
            </w:r>
          </w:p>
        </w:tc>
      </w:tr>
      <w:tr>
        <w:trPr>
          <w:trHeight w:val="7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透视与把脉：新时代应急管理体制机制改革（下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王宏伟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bidi="ar"/>
              </w:rPr>
              <w:t>中国人民大学公共管理学院副教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color w:val="4F81BD"/>
          <w:sz w:val="32"/>
          <w:szCs w:val="32"/>
        </w:rPr>
      </w:pPr>
      <w:r>
        <w:rPr>
          <w:rFonts w:cs="Times New Roman" w:ascii="Times New Roman" w:hAnsi="Times New Roman"/>
          <w:color w:val="4F81BD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15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黑体"/>
      <w:kern w:val="2"/>
      <w:sz w:val="34"/>
      <w:szCs w:val="24"/>
    </w:rPr>
  </w:style>
  <w:style w:type="character" w:styleId="Char1">
    <w:name w:val="批注框文本 Char"/>
    <w:qFormat/>
    <w:rPr>
      <w:rFonts w:ascii="Calibri" w:hAnsi="Calibri" w:eastAsia="仿宋" w:cs="黑体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黑体"/>
      <w:b/>
      <w:bCs/>
      <w:kern w:val="2"/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Arial" w:hAnsi="Arial" w:cs="Arial"/>
      <w:i w:val="false"/>
      <w:iCs w:val="false"/>
      <w:color w:val="339966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5B9BD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仿宋" w:cs="黑体"/>
      <w:kern w:val="2"/>
      <w:sz w:val="3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仿宋" w:cs="黑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仿宋" w:cs="黑体"/>
      <w:b/>
      <w:bCs/>
      <w:kern w:val="2"/>
      <w:sz w:val="3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3:00Z</dcterms:created>
  <dc:creator>Administrator</dc:creator>
  <dc:description/>
  <dc:language>en-US</dc:language>
  <cp:lastModifiedBy>User</cp:lastModifiedBy>
  <cp:lastPrinted>2023-04-01T06:58:00Z</cp:lastPrinted>
  <dcterms:modified xsi:type="dcterms:W3CDTF">2023-05-31T02:10:12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D4C2234846589E48F56FFD83E7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