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420360" cy="72269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722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xs02</dc:creator>
  <dc:description/>
  <dc:language>en-US</dc:language>
  <cp:lastModifiedBy>（多喝水 。</cp:lastModifiedBy>
  <dcterms:modified xsi:type="dcterms:W3CDTF">2023-04-29T08:50:25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8D76D4FFF14A8EA2D8C99F48595767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