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32"/>
        <w:gridCol w:w="1559"/>
        <w:gridCol w:w="1276"/>
        <w:gridCol w:w="2693"/>
        <w:gridCol w:w="709"/>
        <w:gridCol w:w="709"/>
      </w:tblGrid>
      <w:tr>
        <w:trPr>
          <w:tblHeader w:val="true"/>
          <w:trHeight w:val="450" w:hRule="atLeast"/>
        </w:trPr>
        <w:tc>
          <w:tcPr>
            <w:tcW w:w="103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3920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13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工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，公共建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每平方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16" w:firstLine="81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境内所有缴纳增值税消费税的单位和个人按实际缴纳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我省广告媒介单位或户外广告经营单位计税销售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财政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公告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，财政部 税务总局公告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规定安排残疾人就业比例—上年用人单位实际安排的残疾人就业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用人单位在职职工年平均工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部公告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，辽发改收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郁闭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的乔木林地、苗圃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灌木林地、未成林，造林地每平方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宜林地每平方米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辽财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04:00Z</dcterms:created>
  <dc:creator>lenovo</dc:creator>
  <dc:description/>
  <dc:language>en-US</dc:language>
  <cp:lastModifiedBy>西瓜爱上了夏天</cp:lastModifiedBy>
  <cp:lastPrinted>2022-04-28T14:40:00Z</cp:lastPrinted>
  <dcterms:modified xsi:type="dcterms:W3CDTF">2025-04-29T05:18:06Z</dcterms:modified>
  <cp:revision>18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7D4CFFB13467FB8D349C378D675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  <property fmtid="{D5CDD505-2E9C-101B-9397-08002B2CF9AE}" pid="5" name="commondata">
    <vt:lpwstr>commondata</vt:lpwstr>
  </property>
</Properties>
</file>