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盘锦市大洼生态环境分局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</w:rPr>
        <w:t>双随机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一公开”</w:t>
      </w:r>
      <w:r>
        <w:rPr>
          <w:rFonts w:ascii="宋体" w:hAnsi="宋体" w:cs="宋体"/>
          <w:b/>
          <w:bCs/>
          <w:kern w:val="0"/>
          <w:sz w:val="44"/>
          <w:szCs w:val="44"/>
        </w:rPr>
        <w:t>抽查实施细则</w:t>
      </w:r>
    </w:p>
    <w:p>
      <w:pPr>
        <w:pStyle w:val="Normal"/>
        <w:widowControl/>
        <w:spacing w:lineRule="atLeast" w:line="600"/>
        <w:rPr>
          <w:rFonts w:eastAsia="楷体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推进简政放权、放管结合、优化服务，规范行政执法行为，全面推行“双随机、一公开”工作机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根据生态环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办公厅和辽宁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态环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生态环境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双随机、一公开”工作安排部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以环境保护大检查工作为基础，结合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际情况，特制定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实施细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3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以习近平新时代中国特色社会主义思想为指导，深入贯彻落实党的十九大和十九大各届全会精神，坚持“全面覆盖、规范透明、问题导向、协同推进”原则，切实转变监管理念，创新监管方式，全面实施生态环境监管对象日常监管随机抽查工作</w:t>
      </w:r>
    </w:p>
    <w:p>
      <w:pPr>
        <w:pStyle w:val="Normal"/>
        <w:widowControl/>
        <w:spacing w:lineRule="atLeast" w:line="60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目标任务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创新环境监管模式，建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生态环境监管对象日常监管随机抽查制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规范环境执法行为，严格执行环保法律法规，加强对企事业对象和其他生产经营者的精细化监督管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将环境监管信息融入全区统一的市场监管信息平台，维护市场正常秩序，加快形成公平、有序、诚信的经济社会发展环境。</w:t>
      </w:r>
    </w:p>
    <w:p>
      <w:pPr>
        <w:pStyle w:val="Normal"/>
        <w:widowControl/>
        <w:spacing w:lineRule="atLeast" w:line="600"/>
        <w:ind w:firstLine="643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实施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步骤</w:t>
      </w:r>
    </w:p>
    <w:p>
      <w:pPr>
        <w:pStyle w:val="Normal"/>
        <w:widowControl/>
        <w:spacing w:lineRule="atLeast" w:line="600"/>
        <w:ind w:firstLine="64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一）适用范围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kern w:val="0"/>
          <w:sz w:val="32"/>
          <w:szCs w:val="32"/>
        </w:rPr>
        <w:t>适用于污染源日常环境监管工作。专项执法检查、环境违法案件查处、环境执法后督察、环境信访案件处理等非日常监督检查工作，不适用本实施细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600"/>
        <w:ind w:left="0" w:firstLine="64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完善“两库一单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60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“属地管理”原则，负责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大洼区</w:t>
      </w:r>
      <w:r>
        <w:rPr>
          <w:rFonts w:ascii="仿宋" w:hAnsi="仿宋" w:cs="仿宋" w:eastAsia="仿宋"/>
          <w:kern w:val="0"/>
          <w:sz w:val="32"/>
          <w:szCs w:val="32"/>
        </w:rPr>
        <w:t>内污染源（包括排污单位和建设项目）日常环境监管随机抽查工作，并将随机抽查作为选取日常监督检查对象的主要方式。依据有关法律、法规、规章制度和本部门权责清单情况修订调整随机抽查事项清单、执法检查对象名录库、执法检查人员名录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抽查事项清单。依照环保法律法规的规定，结合日常监督管理需要，制定“双随机”抽查事项清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点对被抽查对象污染防治设施运行情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污染物排放情况以及环评、“三同时”、排污许可证等环境管理制度落实情况进行抽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检查对象名录库。随机抽查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常检查企业、重点污染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基础数据库，建立完善动态信息库，并及时更新基础数据库污染源台账信息，加强基础数据库的日常操作和管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执法检查人员名录库。建立执法检查人员名录库，及时更新人员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实行动态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检查对象名录库、执法检查人员名录库及“双随机”抽查事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全部录入辽宁省互联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监管系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确保监管对象齐全、检查人员合格、监管事项合法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启动随机抽查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每季度利用互联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监管系统进行检查对象和执法检查人员随机抽取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重点排污单位最低抽查比例：每季度至少对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重点排污单位进行抽查，应保证每年对辖区内所有重点排污单位进行一遍巡查，确保全覆盖，零遗漏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一般排污单位最低抽查比例：至少按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比例确定年度被抽查单位数量。部分行政区面积较大、污染源分散的地区可适当调整抽查比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四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开展实地检查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30"/>
        <w:jc w:val="both"/>
        <w:rPr>
          <w:rFonts w:ascii="楷体" w:hAnsi="楷体" w:eastAsia="仿宋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检查对象和执法人员抽取后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执法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结合实际工作需要开展实地检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填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检查记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检查结束后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将检查结果在互联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监管系统内录入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）抽查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公开公示</w:t>
      </w:r>
    </w:p>
    <w:p>
      <w:pPr>
        <w:pStyle w:val="Normal"/>
        <w:widowControl/>
        <w:spacing w:lineRule="atLeast" w:line="600"/>
        <w:ind w:firstLine="637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场抽查工作结束后，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内将抽查结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盘锦市生态环境局门户网站公示。</w:t>
      </w:r>
    </w:p>
    <w:p>
      <w:pPr>
        <w:pStyle w:val="Style16"/>
        <w:keepNext w:val="false"/>
        <w:keepLines w:val="false"/>
        <w:widowControl/>
        <w:pBdr/>
        <w:spacing w:lineRule="atLeast" w:line="585" w:before="75" w:after="75"/>
        <w:ind w:left="0" w:right="0" w:firstLine="64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31"/>
          <w:szCs w:val="31"/>
        </w:rPr>
        <w:t>四、工作要求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333333"/>
          <w:spacing w:val="0"/>
          <w:sz w:val="31"/>
          <w:szCs w:val="31"/>
          <w:shd w:fill="FFFFFF" w:val="clear"/>
        </w:rPr>
        <w:t>（一）落实</w:t>
      </w:r>
      <w:r>
        <w:rPr>
          <w:rStyle w:val="StrongEmphasis"/>
          <w:rFonts w:ascii="楷体" w:hAnsi="楷体" w:cs="楷体" w:eastAsia="楷体"/>
          <w:color w:val="333333"/>
          <w:spacing w:val="0"/>
          <w:sz w:val="31"/>
          <w:szCs w:val="31"/>
          <w:shd w:fill="FFFFFF" w:val="clear"/>
        </w:rPr>
        <w:t>抽查制度。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合理调配现有环境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执法资源，健全执法检查人员名录库，随机抽查对象一经确定，不得随意变更。开展现场抽查时，应使用移动执法设备，完整记录执法检查的依据、对象、内容、结</w:t>
      </w:r>
      <w:r>
        <w:rPr>
          <w:rFonts w:ascii="仿宋" w:hAnsi="仿宋" w:cs="仿宋" w:eastAsia="仿宋"/>
          <w:color w:val="333333"/>
          <w:spacing w:val="0"/>
          <w:sz w:val="31"/>
          <w:szCs w:val="31"/>
        </w:rPr>
        <w:t>果等事项，现场抽查工作结束后，应在</w:t>
      </w:r>
      <w:r>
        <w:rPr>
          <w:rFonts w:eastAsia="仿宋" w:cs="仿宋" w:ascii="仿宋" w:hAnsi="仿宋"/>
          <w:color w:val="333333"/>
          <w:spacing w:val="0"/>
          <w:sz w:val="31"/>
          <w:szCs w:val="31"/>
        </w:rPr>
        <w:t>7</w:t>
      </w:r>
      <w:r>
        <w:rPr>
          <w:rFonts w:ascii="仿宋" w:hAnsi="仿宋" w:cs="仿宋" w:eastAsia="仿宋"/>
          <w:color w:val="333333"/>
          <w:spacing w:val="0"/>
          <w:sz w:val="31"/>
          <w:szCs w:val="31"/>
        </w:rPr>
        <w:t>个工作日内完成检查信息的录入工作，做到全程留痕，实现责任可追溯。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hanging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pacing w:val="0"/>
          <w:sz w:val="31"/>
          <w:szCs w:val="31"/>
          <w:shd w:fill="FFFFFF" w:val="clear"/>
        </w:rPr>
        <w:t>　</w:t>
      </w:r>
      <w:r>
        <w:rPr>
          <w:rStyle w:val="StrongEmphasis"/>
          <w:rFonts w:ascii="楷体" w:hAnsi="楷体" w:cs="楷体" w:eastAsia="楷体"/>
          <w:color w:val="333333"/>
          <w:spacing w:val="0"/>
          <w:sz w:val="31"/>
          <w:szCs w:val="31"/>
          <w:shd w:fill="FFFFFF" w:val="clear"/>
        </w:rPr>
        <w:t>　（二）加大查处力度。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进一步加大查处力度，对随机抽查发现的环境违法行为，责令环境监管对象立即改正，提出整改要求，做到发现一起，公开查处一起，依法从严从重从快查处。</w:t>
      </w:r>
    </w:p>
    <w:p>
      <w:pPr>
        <w:pStyle w:val="Style16"/>
        <w:keepNext w:val="false"/>
        <w:keepLines w:val="false"/>
        <w:widowControl/>
        <w:pBdr/>
        <w:spacing w:lineRule="atLeast" w:line="585" w:before="0" w:after="0"/>
        <w:ind w:left="0" w:right="0" w:firstLine="620"/>
        <w:rPr>
          <w:rFonts w:ascii="仿宋" w:hAnsi="仿宋" w:eastAsia="仿宋" w:cs="仿宋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楷体" w:hAnsi="楷体" w:cs="楷体" w:eastAsia="楷体"/>
          <w:color w:val="333333"/>
          <w:spacing w:val="0"/>
          <w:sz w:val="31"/>
          <w:szCs w:val="31"/>
          <w:shd w:fill="FFFFFF" w:val="clear"/>
        </w:rPr>
        <w:t>（三）建立保密制度。</w:t>
      </w:r>
      <w:r>
        <w:rPr>
          <w:rFonts w:ascii="仿宋" w:hAnsi="仿宋" w:cs="仿宋" w:eastAsia="仿宋"/>
          <w:color w:val="333333"/>
          <w:spacing w:val="0"/>
          <w:sz w:val="31"/>
          <w:szCs w:val="31"/>
          <w:shd w:fill="FFFFFF" w:val="clear"/>
        </w:rPr>
        <w:t>制定完善随机抽查工作的保密规定。在现场抽查工作实施前，随机抽查名单应对被抽查对象保密，坚决防止跑风漏气、失密泄密现象发生。</w:t>
      </w:r>
    </w:p>
    <w:p>
      <w:pPr>
        <w:pStyle w:val="Style16"/>
        <w:keepNext w:val="false"/>
        <w:keepLines w:val="false"/>
        <w:widowControl/>
        <w:pBdr/>
        <w:spacing w:lineRule="atLeast" w:line="30" w:before="75" w:after="75"/>
        <w:ind w:left="0" w:right="0" w:hanging="0"/>
        <w:rPr>
          <w:rFonts w:ascii="宋体" w:hAnsi="宋体" w:eastAsia="宋体" w:cs="宋体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锦市大洼生态环境分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InternetLink">
    <w:name w:val="Hyperlink"/>
    <w:basedOn w:val="Style14"/>
    <w:rPr>
      <w:color w:val="41414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1:00Z</dcterms:created>
  <dc:creator>lenovo</dc:creator>
  <dc:description/>
  <dc:language>en-US</dc:language>
  <cp:lastModifiedBy>华丽</cp:lastModifiedBy>
  <cp:lastPrinted>2023-04-10T14:50:00Z</cp:lastPrinted>
  <dcterms:modified xsi:type="dcterms:W3CDTF">2023-04-19T05:50:40Z</dcterms:modified>
  <cp:revision>5</cp:revision>
  <dc:subject/>
  <dc:title>关于对污染源日常环境监管推广随机抽查制度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2D67DD64347B08906CAF14D90EFF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