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洼区人社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随机抽查工作细则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日常监管“双随机”抽查工作（以下简称抽查工作）是指人社局依据法律、法规、规章规定，随机选派执法检查人员，对辖区内列入随机抽查名单的场所等进行现场抽查，并将随机抽查工作全流程公开的监管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建立检查对象名录库。按照行政区域、监管类型等内容，建立涵盖全部监管对象名录的数据库。监管对象名录的信息应该包括监管对象的名称、经营类别、地址、法定代表人（负责人）姓名等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建立完善执法检查人员名录库。从本局行政执法人员名录库中通过随机抽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执法检查人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建立“双随机”抽查事项清单。依照法律法规的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结合日常监督管理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制定“双随机”抽查事项清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明确抽查依据、抽查主体、抽查内容和抽查方式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及时向社会公布。实行动态管理，确保行政执法职权合法、监管对象名录完整、检查人员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加强组织领导。区人社局成立了以主要领导为组长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分管领导为副组长的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随机抽查监管工作的统筹协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建立健全相应工作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跨部门协调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断提高检查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切实把“双随机”抽查监管落到实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严格落实责任。要进一步增强责任意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力推广“双随机”抽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公平、有效、透明地进行事中事后监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切实履行法定监管职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严格抽查纪律。行政检查人员应认真履行监管任务，严格遵守保密制度及相关要求。行政执法人员对被抽取的场所主体实施检查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得索取或收受场所主体的财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得谋取其他利益。对抽查监管工作中失职渎职和违纪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要依法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加强宣传培训。“双随机”抽查是事中事后监管方式的探索和创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人社局要积极与上级部门沟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大宣传力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加强执法人员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转变执法理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探索完善“双随机”抽查监管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断提高执法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积极探索开展联合检查。整合部门检查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防止检查过多和执法扰民。要合法合理地确定检查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同一市场主体要一次性完成检查。要结合实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协调组织相关部门开展联合抽查。要按照“双随机”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制定并实施联合抽查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同一市场主体的多个检查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原则上应一次性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高执法效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合理确定抽查比例和频次。行政执法人员要根据区域经济社会发展和监管行业实际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理确定随机抽查比例和频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确保必要的抽查覆盖面和工作力度。要合理选择检查方式。抽查可以采用实地检查、书面检查和网络监测等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注重运用云计算和大数据等信息化手段。同时要如实填写检查记录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做到全程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逐步推广运用电子化手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实现责任可追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及时公示抽查及处理结果。监管部门要对抽查结果的合法性、准确性和及时性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将抽查情况及查处结果录入在被抽查市场主体的公示信息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向社会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接受社会监督。对抽查发现的违法违规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要依法依规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形成有效震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增强市场主体守法的自觉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细则自公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大洼区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3" w:bottom="11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02:00Z</dcterms:created>
  <dc:creator>王倩颖/民政局/FUZHOU</dc:creator>
  <dc:description/>
  <dc:language>en-US</dc:language>
  <cp:lastModifiedBy>华丽</cp:lastModifiedBy>
  <dcterms:modified xsi:type="dcterms:W3CDTF">2023-04-19T05:47:5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FC9A7E8740C1AD809EBFD63EB2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