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双台子区审计局行政执法依据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审计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中华人民共和国主席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修正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审计法实施条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国务院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修订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国家审计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审计署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1:02Z</dcterms:created>
  <dc:creator>36077</dc:creator>
  <dc:description/>
  <dc:language>en-US</dc:language>
  <cp:lastModifiedBy>于珊珊</cp:lastModifiedBy>
  <cp:lastPrinted>2023-04-13T12:56:00Z</cp:lastPrinted>
  <dcterms:modified xsi:type="dcterms:W3CDTF">2023-04-13T1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71394AA2A43D5B52EE8770E5F11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