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盘山县文化旅游和广播电视局</w:t>
      </w:r>
      <w:r>
        <w:rPr>
          <w:rFonts w:ascii="宋体" w:hAnsi="宋体" w:cs="宋体"/>
          <w:sz w:val="44"/>
          <w:szCs w:val="44"/>
        </w:rPr>
        <w:t>行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执法依据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华人民共和国行政处罚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八届全国人民代表大会第四次会议通过　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一届全国人民代表大会常务委员会第十次会议《关于修改部分法律的决定》第一次修正　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二届全国人民代表大会常务委员会第二十九次会议《关于修改〈中华人民共和国法官法〉等八部法律的决定》第二次修正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三届全国人民代表大会常务委员会第二十五次会议修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华人民共和国旅游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二届全国人民代表大会常务委员会第二次会议通过　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二届全国人民代表大会常务委员会第二十四次会议《关于修改〈中华人民共和国对外贸易法〉等十二部法律的决定》第一次修正　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三届全国人民代表大会常务委员会第六次会议《关于修改〈中华人民共和国野生动物保护法〉等十五部法律的决定》第二次修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华人民共和国文物保护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实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中华人民共和国体育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八届全国人民代表大会常务委员会第十五次会议通过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一届全国人民代表大会常务委员会第十次会议《关于修改部分法律的决定》第一次修正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日第十二届全国人民代表大会常务委员会第二十四次会议《关于修改〈中华人民共和国对外贸易法〉等十二部法律的决定》第二次修正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第十三届全国人民代表大会常务委员会第三十五次会议修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营业性演出管理条例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公布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〈营业性演出管理条例〉的决定》第一次修订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废止和修改部分行政法规的决定》第二次修订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部分行政法规的决定》第三次修订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和废止部分行政法规的决定》第四次修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娱乐场所管理条例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公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部分行政法规的决定》第一次修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和废止部分行政法规的决定》第二次修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互联网上网服务营业场所管理条例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中华人民共和国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发布；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</w:t>
      </w:r>
      <w:hyperlink r:id="rId2" w:tgtFrame="http://www.haibowan.gov.cn/information/hbwq51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国务院关于废止和修改部分行政法规的决定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》第一次修订；根据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hyperlink r:id="rId3" w:tgtFrame="http://www.haibowan.gov.cn/information/hbwq51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国务院令第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666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号《国务院关于修改部分行政法规的决定》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次修订；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hyperlink r:id="rId4" w:tgtFrame="http://www.haibowan.gov.cn/information/hbwq51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《国务院关于修改部分行政法规的决定》（国务院令第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710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号）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次修订；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hyperlink r:id="rId5" w:tgtFrame="http://www.haibowan.gov.cn/information/hbwq51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《国务院关于修改和废止部分行政法规的决定》（国务院令第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75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号）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次修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艺术品经营管理办法》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中华人民共和国文化部令 第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号 《艺术品经营管理办法》已经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01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文化部部务会议审议通过，现予发布。 部长 雒树刚 二〇一六年一月十八日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出版物市场管理规定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出版物市场管理规定》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新闻出版总署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次署务会议和商务部通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新闻出版总署、商务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公布。该《规定》分总则、出版物</w:t>
      </w:r>
      <w:hyperlink r:id="rId6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发行单位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设立、</w:t>
      </w:r>
      <w:hyperlink r:id="rId7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出版物发行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管理、</w:t>
      </w:r>
      <w:hyperlink r:id="rId8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罚则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附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自公布之日起施行，此前新闻出版总署和有关部门颁布的《出版物市场管理规定》、《</w:t>
      </w:r>
      <w:hyperlink r:id="rId9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音像制品批发、零售、出租管理办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、《</w:t>
      </w:r>
      <w:hyperlink r:id="rId10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外商投资图书、报纸、期刊分销企业管理办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和《</w:t>
      </w:r>
      <w:hyperlink r:id="rId11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中外合作音像制品分销企业管理办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及有关补充规定同时废止，本规定施行前与本规定不一致的其他规定不再执行。</w:t>
      </w:r>
      <w:hyperlink r:id="rId12" w:tgtFrame="https://baike.baidu.com/item/%E5%87%BA%E7%89%88%E7%89%A9%E5%B8%82%E5%9C%BA%E7%AE%A1%E7%90%86%E8%A7%84%E5%AE%9A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国家新闻出版广电总局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中华人民共和国商务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：《出版物市场管理规定》已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国家新闻出版广电总局局务会议通过，并经商务部同意，现予公布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起施行。第四十五条：本规定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起施行，原新闻出版总署、商务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发布的《出版物市场管理规定》同时废止。本规定施行前与本规定不一致的其他规定不再执行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1-3]</w:t>
      </w:r>
      <w:bookmarkStart w:id="0" w:name="ref_%5B1%5D_248354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bookmarkStart w:id="1" w:name="ref_%5B2%5D_2483540"/>
      <w:bookmarkEnd w:id="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bookmarkStart w:id="2" w:name="ref_%5B3%5D_2483540"/>
      <w:bookmarkEnd w:id="1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bookmarkEnd w:id="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广播电视管理条例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</w:t>
      </w:r>
      <w:hyperlink r:id="rId13" w:tgtFrame="https://baike.baidu.com/item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中华人民共和国国务院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施行；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部分行政法规的决定》第一次修订，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和废止部分行政法规的决定》第二次修订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1]</w:t>
      </w:r>
      <w:bookmarkStart w:id="3" w:name="ref_%5B1%5D_438163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bookmarkEnd w:id="3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《国务院关于修改和废止部分行政法规的决定》第三次修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.</w:t>
      </w:r>
      <w:hyperlink r:id="rId14" w:tgtFrame="https://law.lawtime.cn/_blank">
        <w:r>
          <w:rPr>
            <w:rStyle w:val="InternetLink"/>
            <w:rFonts w:ascii="仿宋" w:hAnsi="仿宋" w:cs="仿宋" w:eastAsia="仿宋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辽宁省出版管理规定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九届人民代表大会常务委员会第五次会议通过 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一届人民代表大会常务委员会第十八次会议《关于修改部分地方性法规的决定》第一次修正 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二届人民代表大会常务委员会第六次会议《关于修改部分地方性法规的决定》第二次修正 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二届人民代表大会常务委员会第二十一次会议《关于修改部分地方性法规的决定》第三次修正 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二届人民代表大会常务委员会第三十五次会议《关于修改〈辽宁省机动车污染防治条例〉等部分地方性法规的决定》第四次修正 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三届人民代表大会常务委员会第十七次会议《关于修改〈辽宁省出版管理规定〉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地方性法规的决定》第五次修正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辽宁省文化市场管理条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八届人民代表大会常务委员会第三十次会议通过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届人民代表大会常务委员会第三次会议《关于修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辽宁省文化市场管理条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决定第一次修正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一届人民代表大会常务委员会第十八次会议《关于修改部分地方性法规的决定》第二次修正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二届人民代表大会常务委员会第十二次会议《关于修改部分地方性法规的决定》第三次修正 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辽宁省第十二届人民代表大会常务委员会第三十五次会议《关于修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辽宁省机动车污染防治条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部分地方性法规的决定》第四次修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5C81"/>
      <w:u w:val="none"/>
    </w:rPr>
  </w:style>
  <w:style w:type="character" w:styleId="Active1">
    <w:name w:val="active1"/>
    <w:basedOn w:val="Style13"/>
    <w:qFormat/>
    <w:rPr>
      <w:shd w:fill="F6F6F6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5">
    <w:name w:val="bds_more5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izi.org.cn/news/289.html" TargetMode="External"/><Relationship Id="rId3" Type="http://schemas.openxmlformats.org/officeDocument/2006/relationships/hyperlink" Target="https://www.waizi.org.cn/law/9136.html" TargetMode="External"/><Relationship Id="rId4" Type="http://schemas.openxmlformats.org/officeDocument/2006/relationships/hyperlink" Target="https://www.waizi.org.cn/doc/62330.html" TargetMode="External"/><Relationship Id="rId5" Type="http://schemas.openxmlformats.org/officeDocument/2006/relationships/hyperlink" Target="https://www.waizi.org.cn/doc/130629.html" TargetMode="External"/><Relationship Id="rId6" Type="http://schemas.openxmlformats.org/officeDocument/2006/relationships/hyperlink" Target="https://baike.baidu.com/item/&#21457;&#34892;&#21333;&#20301;/22676973?fromModule=lemma_inlink" TargetMode="External"/><Relationship Id="rId7" Type="http://schemas.openxmlformats.org/officeDocument/2006/relationships/hyperlink" Target="https://baike.baidu.com/item/&#20986;&#29256;&#29289;&#21457;&#34892;/22632305?fromModule=lemma_inlink" TargetMode="External"/><Relationship Id="rId8" Type="http://schemas.openxmlformats.org/officeDocument/2006/relationships/hyperlink" Target="https://baike.baidu.com/item/&#32602;&#21017;/4147880?fromModule=lemma_inlink" TargetMode="External"/><Relationship Id="rId9" Type="http://schemas.openxmlformats.org/officeDocument/2006/relationships/hyperlink" Target="https://baike.baidu.com/item/&#38899;&#20687;&#21046;&#21697;&#25209;&#21457;&#12289;&#38646;&#21806;&#12289;&#20986;&#31199;&#31649;&#29702;&#21150;&#27861;/7977877?fromModule=lemma_inlink" TargetMode="External"/><Relationship Id="rId10" Type="http://schemas.openxmlformats.org/officeDocument/2006/relationships/hyperlink" Target="https://baike.baidu.com/item/&#22806;&#21830;&#25237;&#36164;&#22270;&#20070;&#12289;&#25253;&#32440;&#12289;&#26399;&#21002;&#20998;&#38144;&#20225;&#19994;&#31649;&#29702;&#21150;&#27861;/7888700?fromModule=lemma_inlink" TargetMode="External"/><Relationship Id="rId11" Type="http://schemas.openxmlformats.org/officeDocument/2006/relationships/hyperlink" Target="https://baike.baidu.com/item/&#20013;&#22806;&#21512;&#20316;&#38899;&#20687;&#21046;&#21697;&#20998;&#38144;&#20225;&#19994;&#31649;&#29702;&#21150;&#27861;/7977838?fromModule=lemma_inlink" TargetMode="External"/><Relationship Id="rId12" Type="http://schemas.openxmlformats.org/officeDocument/2006/relationships/hyperlink" Target="https://baike.baidu.com/item/&#22269;&#23478;&#26032;&#38395;&#20986;&#29256;&#24191;&#30005;&#24635;&#23616;/8005458?fromModule=lemma_inlink" TargetMode="External"/><Relationship Id="rId13" Type="http://schemas.openxmlformats.org/officeDocument/2006/relationships/hyperlink" Target="https://baike.baidu.com/item/&#20013;&#21326;&#20154;&#27665;&#20849;&#21644;&#22269;&#22269;&#21153;&#38498;/117550?fromModule=lemma_inlink" TargetMode="External"/><Relationship Id="rId14" Type="http://schemas.openxmlformats.org/officeDocument/2006/relationships/hyperlink" Target="https://law.lawtime.cn/d72633873143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4:00Z</dcterms:created>
  <dc:creator>Administrator</dc:creator>
  <dc:description/>
  <dc:language>en-US</dc:language>
  <cp:lastModifiedBy>HUAWEI</cp:lastModifiedBy>
  <dcterms:modified xsi:type="dcterms:W3CDTF">2023-04-14T12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12F4F0DE48618073FCA9005D5B3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