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24" w:after="0"/>
        <w:ind w:right="4629" w:hanging="0"/>
        <w:jc w:val="righ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/>
          <w:sz w:val="36"/>
          <w:szCs w:val="36"/>
          <w:lang w:val="en-US" w:eastAsia="zh-CN"/>
        </w:rPr>
        <w:t>双台子区保障性住房领域基层政务公开标准目录</w:t>
      </w:r>
    </w:p>
    <w:tbl>
      <w:tblPr>
        <w:tblW w:w="14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blHeader w:val="true"/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96" w:after="0"/>
              <w:ind w:left="22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内容（要素）</w:t>
            </w:r>
          </w:p>
          <w:p>
            <w:pPr>
              <w:pStyle w:val="TableParagraph"/>
              <w:spacing w:lineRule="auto" w:line="230" w:before="3" w:after="0"/>
              <w:ind w:left="41" w:right="17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 xml:space="preserve">（“●”表示必选 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18"/>
                <w:szCs w:val="18"/>
              </w:rPr>
              <w:t>项，“〇”表示可选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" w:after="0"/>
              <w:ind w:left="224" w:right="185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" w:after="0"/>
              <w:ind w:left="225" w:right="18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ind w:left="79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渠道和载体</w:t>
            </w:r>
          </w:p>
          <w:p>
            <w:pPr>
              <w:pStyle w:val="TableParagraph"/>
              <w:spacing w:lineRule="auto" w:line="232" w:before="1" w:after="0"/>
              <w:ind w:left="40" w:right="3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02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63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7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乡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级</w:t>
            </w:r>
          </w:p>
        </w:tc>
      </w:tr>
      <w:tr>
        <w:trPr>
          <w:trHeight w:val="308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right="202" w:hanging="0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规政策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律法规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件名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号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部门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日期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施日期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正文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0"/>
              <w:ind w:left="39" w:right="13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已购公有住房和经济适用住房上市出售管理暂行办法》</w:t>
            </w:r>
          </w:p>
          <w:p>
            <w:pPr>
              <w:pStyle w:val="TableParagraph"/>
              <w:spacing w:lineRule="exact" w:line="226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廉租住房保障办法》</w:t>
            </w:r>
          </w:p>
          <w:p>
            <w:pPr>
              <w:pStyle w:val="TableParagraph"/>
              <w:spacing w:lineRule="exact" w:line="224"/>
              <w:ind w:left="3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租赁住房管理办法》</w:t>
            </w:r>
          </w:p>
          <w:p>
            <w:pPr>
              <w:pStyle w:val="TableParagraph"/>
              <w:spacing w:lineRule="auto" w:line="232"/>
              <w:ind w:left="39" w:right="13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住房城乡建设部 财政部 国家发改委关于公共租赁住房和廉租住房并轨运行的通知》</w:t>
            </w:r>
          </w:p>
          <w:p>
            <w:pPr>
              <w:pStyle w:val="TableParagraph"/>
              <w:spacing w:lineRule="auto" w:line="230" w:before="1" w:after="0"/>
              <w:ind w:left="39" w:right="132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共中央办公厅国务院办公厅印发〈关于全面推进政务公开工作的意见〉的通知》</w:t>
            </w:r>
          </w:p>
          <w:p>
            <w:pPr>
              <w:pStyle w:val="TableParagraph"/>
              <w:spacing w:lineRule="auto" w:line="230" w:before="4" w:after="0"/>
              <w:ind w:left="39" w:right="132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务院办公厅印发〈关于全面推进政务公开工作的意见〉实施细则的通知》</w:t>
            </w:r>
          </w:p>
          <w:p>
            <w:pPr>
              <w:pStyle w:val="TableParagraph"/>
              <w:spacing w:lineRule="auto" w:line="232" w:before="1" w:after="0"/>
              <w:ind w:left="39" w:right="4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住房和城乡建设部 财政部关于做好城镇住房保障家庭租赁补贴工作的指导意见》</w:t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《国务院办公厅关于推进公共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0"/>
              <w:ind w:left="39" w:right="12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务院办公厅关于印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政务公开工作要点的通知》</w:t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租赁住房资产管理暂行办法》</w:t>
            </w:r>
          </w:p>
          <w:p>
            <w:pPr>
              <w:pStyle w:val="TableParagraph"/>
              <w:spacing w:lineRule="auto" w:line="230"/>
              <w:ind w:left="39" w:right="4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住房和城乡建设部 国家发展改革委 财政部 自然资源部关于进一步规范发展公租房的意见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ind w:left="4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获取</w:t>
            </w:r>
          </w:p>
          <w:p>
            <w:pPr>
              <w:pStyle w:val="TableParagraph"/>
              <w:spacing w:lineRule="auto" w:line="230" w:before="3" w:after="0"/>
              <w:ind w:left="42" w:right="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18"/>
                <w:szCs w:val="18"/>
              </w:rPr>
              <w:t>形成变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更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个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42" w:right="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住房和城乡建设局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8" w:before="161" w:after="0"/>
              <w:ind w:left="221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6" w:before="0" w:after="0"/>
              <w:ind w:left="39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tabs>
                <w:tab w:val="clear" w:pos="420"/>
                <w:tab w:val="left" w:pos="1579" w:leader="none"/>
              </w:tabs>
              <w:spacing w:lineRule="exact" w:line="224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纸质媒体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22" w:leader="none"/>
                <w:tab w:val="left" w:pos="1576" w:leader="none"/>
              </w:tabs>
              <w:spacing w:lineRule="exact" w:line="224" w:before="0" w:after="0"/>
              <w:ind w:left="39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exact" w:line="226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226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公示栏（电子屏）</w:t>
            </w:r>
          </w:p>
          <w:p>
            <w:pPr>
              <w:pStyle w:val="TableParagraph"/>
              <w:spacing w:lineRule="exact" w:line="228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43" w:after="0"/>
              <w:ind w:left="19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43" w:after="0"/>
              <w:ind w:left="20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43" w:after="0"/>
              <w:ind w:left="198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43" w:after="0"/>
              <w:ind w:left="26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413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right="202" w:hanging="0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规政策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策文件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件名称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文号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部门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日期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施日期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正文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447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6" w:after="0"/>
              <w:ind w:left="22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内容（要素）</w:t>
            </w:r>
          </w:p>
          <w:p>
            <w:pPr>
              <w:pStyle w:val="TableParagraph"/>
              <w:spacing w:lineRule="auto" w:line="232"/>
              <w:ind w:left="41" w:right="17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 xml:space="preserve">（“●”表示必选 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18"/>
                <w:szCs w:val="18"/>
              </w:rPr>
              <w:t>项，“〇”表示可选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16" w:after="0"/>
              <w:ind w:left="224" w:right="185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16" w:after="0"/>
              <w:ind w:left="225" w:right="18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 w:before="1" w:after="0"/>
              <w:ind w:left="79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渠道和载体</w:t>
            </w:r>
          </w:p>
          <w:p>
            <w:pPr>
              <w:pStyle w:val="TableParagraph"/>
              <w:spacing w:lineRule="auto" w:line="230" w:before="2" w:after="0"/>
              <w:ind w:left="40" w:right="3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02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63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7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乡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级</w:t>
            </w:r>
          </w:p>
        </w:tc>
      </w:tr>
      <w:tr>
        <w:trPr>
          <w:trHeight w:val="180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给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47" w:after="0"/>
              <w:ind w:left="105" w:right="6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保障性住房申请受理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受理公告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23" w:leader="none"/>
              </w:tabs>
              <w:spacing w:lineRule="auto" w:line="232" w:before="1" w:after="0"/>
              <w:ind w:left="221" w:right="10" w:hanging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申请条件程序期限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需材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租赁补贴发放计划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ind w:left="3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经济适用住房管理办法》</w:t>
            </w:r>
          </w:p>
          <w:p>
            <w:pPr>
              <w:pStyle w:val="TableParagraph"/>
              <w:spacing w:lineRule="exact" w:line="225"/>
              <w:ind w:left="3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租赁住房管理办法》</w:t>
            </w:r>
          </w:p>
          <w:p>
            <w:pPr>
              <w:pStyle w:val="TableParagraph"/>
              <w:spacing w:lineRule="auto" w:line="232"/>
              <w:ind w:left="39" w:right="12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《住房城乡建设部办公厅关于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年住房保障信息公开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</w:t>
            </w:r>
          </w:p>
          <w:p>
            <w:pPr>
              <w:pStyle w:val="TableParagraph"/>
              <w:spacing w:lineRule="auto" w:line="230" w:before="1" w:after="0"/>
              <w:ind w:left="39" w:right="132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《住房城乡建设部办公厅关于进一步加强住房保障信息公开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</w:t>
            </w:r>
          </w:p>
          <w:p>
            <w:pPr>
              <w:pStyle w:val="TableParagraph"/>
              <w:spacing w:lineRule="auto" w:line="230" w:before="3" w:after="0"/>
              <w:ind w:left="39" w:right="13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《国务院办公厅关于推进公共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2" w:before="2" w:after="0"/>
              <w:ind w:left="39" w:right="12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务院办公厅关于印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政务公开工作要点的通知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28" w:before="113" w:after="0"/>
              <w:ind w:left="4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</w:p>
          <w:p>
            <w:pPr>
              <w:pStyle w:val="TableParagraph"/>
              <w:spacing w:lineRule="auto" w:line="230" w:before="3" w:after="0"/>
              <w:ind w:left="42" w:right="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（变更）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" w:after="0"/>
              <w:ind w:left="42" w:right="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住房和城乡建设局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8" w:before="0" w:after="0"/>
              <w:ind w:left="221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5" w:before="0" w:after="0"/>
              <w:ind w:left="39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tabs>
                <w:tab w:val="clear" w:pos="420"/>
                <w:tab w:val="left" w:pos="1579" w:leader="none"/>
              </w:tabs>
              <w:spacing w:lineRule="exact" w:line="226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纸质媒体</w:t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exact" w:line="225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exact" w:line="224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226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公示栏（电子屏）</w:t>
            </w:r>
          </w:p>
          <w:p>
            <w:pPr>
              <w:pStyle w:val="TableParagraph"/>
              <w:spacing w:lineRule="exact" w:line="228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9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98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6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69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105" w:right="6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给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租房承租资格审核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受理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23" w:leader="none"/>
              </w:tabs>
              <w:spacing w:lineRule="auto" w:line="230" w:before="3" w:after="0"/>
              <w:ind w:left="221" w:right="10" w:hanging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审核结果：申请对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身份证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隐藏部分号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房源类型</w:t>
            </w:r>
          </w:p>
          <w:p>
            <w:pPr>
              <w:pStyle w:val="TableParagraph"/>
              <w:spacing w:lineRule="exact" w:line="228"/>
              <w:ind w:left="4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〇是否审核通过</w:t>
            </w:r>
          </w:p>
          <w:p>
            <w:pPr>
              <w:pStyle w:val="TableParagraph"/>
              <w:spacing w:lineRule="exact" w:line="228"/>
              <w:ind w:left="4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〇审核未通过原因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447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6" w:after="0"/>
              <w:ind w:left="22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内容（要素）</w:t>
            </w:r>
          </w:p>
          <w:p>
            <w:pPr>
              <w:pStyle w:val="TableParagraph"/>
              <w:spacing w:lineRule="auto" w:line="232"/>
              <w:ind w:left="41" w:right="17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 xml:space="preserve">（“●”表示必选 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18"/>
                <w:szCs w:val="18"/>
              </w:rPr>
              <w:t>项，“〇”表示可选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16" w:after="0"/>
              <w:ind w:left="224" w:right="185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16" w:after="0"/>
              <w:ind w:left="225" w:right="18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 w:before="1" w:after="0"/>
              <w:ind w:left="79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渠道和载体</w:t>
            </w:r>
          </w:p>
          <w:p>
            <w:pPr>
              <w:pStyle w:val="TableParagraph"/>
              <w:spacing w:lineRule="auto" w:line="230" w:before="2" w:after="0"/>
              <w:ind w:left="40" w:right="3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02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63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85" w:right="44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86" w:right="43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乡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级</w:t>
            </w:r>
          </w:p>
        </w:tc>
      </w:tr>
      <w:tr>
        <w:trPr>
          <w:trHeight w:val="605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96" w:hanging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给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源信息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ind w:left="4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〇分配批次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名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保障性住房类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竣工日期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房套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待分配套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分配套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套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积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租配售价格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配日期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国政府信息公开条例》</w:t>
            </w:r>
          </w:p>
          <w:p>
            <w:pPr>
              <w:pStyle w:val="TableParagraph"/>
              <w:spacing w:lineRule="exact" w:line="222"/>
              <w:ind w:left="3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经济适用住房管理办法》</w:t>
            </w:r>
          </w:p>
          <w:p>
            <w:pPr>
              <w:pStyle w:val="TableParagraph"/>
              <w:spacing w:lineRule="exact" w:line="225"/>
              <w:ind w:left="3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租赁住房管理办法》</w:t>
            </w:r>
          </w:p>
          <w:p>
            <w:pPr>
              <w:pStyle w:val="TableParagraph"/>
              <w:spacing w:lineRule="auto" w:line="230" w:before="3" w:after="0"/>
              <w:ind w:left="39" w:right="12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《住房城乡建设部办公厅关于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年住房保障信息公开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</w:t>
            </w:r>
          </w:p>
          <w:p>
            <w:pPr>
              <w:pStyle w:val="TableParagraph"/>
              <w:spacing w:lineRule="auto" w:line="232" w:before="2" w:after="0"/>
              <w:ind w:left="39" w:right="132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《住房城乡建设部办公厅关于进一步加强住房保障信息公开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</w:t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《国务院办公厅关于推进公共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0"/>
              <w:ind w:left="39" w:right="12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务院办公厅关于印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政务公开工作要点的通知》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28" w:before="154" w:after="0"/>
              <w:ind w:left="4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</w:p>
          <w:p>
            <w:pPr>
              <w:pStyle w:val="TableParagraph"/>
              <w:spacing w:lineRule="auto" w:line="232" w:before="1" w:after="0"/>
              <w:ind w:left="42" w:right="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（变更）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42" w:right="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住房和城乡建设局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8" w:before="0" w:after="0"/>
              <w:ind w:left="221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5" w:before="0" w:after="0"/>
              <w:ind w:left="39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tabs>
                <w:tab w:val="clear" w:pos="420"/>
                <w:tab w:val="left" w:pos="1579" w:leader="none"/>
              </w:tabs>
              <w:spacing w:lineRule="exact" w:line="224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纸质媒体</w:t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exact" w:line="225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exact" w:line="226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225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公示栏（电子屏）</w:t>
            </w:r>
          </w:p>
          <w:p>
            <w:pPr>
              <w:pStyle w:val="TableParagraph"/>
              <w:spacing w:lineRule="exact" w:line="227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4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4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26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60" w:right="1140" w:gutter="0" w:header="0" w:top="1100" w:footer="55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447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6" w:after="0"/>
              <w:ind w:left="22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内容（要素）</w:t>
            </w:r>
          </w:p>
          <w:p>
            <w:pPr>
              <w:pStyle w:val="TableParagraph"/>
              <w:spacing w:lineRule="auto" w:line="232"/>
              <w:ind w:left="41" w:right="17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 xml:space="preserve">（“●”表示必选 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18"/>
                <w:szCs w:val="18"/>
              </w:rPr>
              <w:t>项，“〇”表示可选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16" w:after="0"/>
              <w:ind w:left="224" w:right="185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16" w:after="0"/>
              <w:ind w:left="225" w:right="18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 w:before="1" w:after="0"/>
              <w:ind w:left="79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渠道和载体</w:t>
            </w:r>
          </w:p>
          <w:p>
            <w:pPr>
              <w:pStyle w:val="TableParagraph"/>
              <w:spacing w:lineRule="auto" w:line="230" w:before="2" w:after="0"/>
              <w:ind w:left="40" w:right="3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02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63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85" w:right="44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86" w:right="43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乡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级</w:t>
            </w:r>
          </w:p>
        </w:tc>
      </w:tr>
      <w:tr>
        <w:trPr>
          <w:trHeight w:val="120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给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选房或摇号公告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23" w:leader="none"/>
              </w:tabs>
              <w:spacing w:lineRule="exact" w:line="227" w:before="51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告名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部门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日期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23" w:leader="none"/>
              </w:tabs>
              <w:spacing w:lineRule="auto" w:line="232" w:before="0" w:after="0"/>
              <w:ind w:left="221" w:right="10" w:hanging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正文，包括时间地点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流程注意事项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华人民共和国政府信息公开条例》</w:t>
            </w:r>
          </w:p>
          <w:p>
            <w:pPr>
              <w:pStyle w:val="TableParagraph"/>
              <w:spacing w:lineRule="exact" w:line="222"/>
              <w:ind w:left="3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经济适用住房管理办法》</w:t>
            </w:r>
          </w:p>
          <w:p>
            <w:pPr>
              <w:pStyle w:val="TableParagraph"/>
              <w:spacing w:lineRule="exact" w:line="225"/>
              <w:ind w:left="3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租赁住房管理办法》</w:t>
            </w:r>
          </w:p>
          <w:p>
            <w:pPr>
              <w:pStyle w:val="TableParagraph"/>
              <w:spacing w:lineRule="auto" w:line="230" w:before="2" w:after="0"/>
              <w:ind w:left="39" w:right="12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《住房城乡建设部办公厅关于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年住房保障信息公开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</w:t>
            </w:r>
          </w:p>
          <w:p>
            <w:pPr>
              <w:pStyle w:val="TableParagraph"/>
              <w:spacing w:lineRule="auto" w:line="232" w:before="3" w:after="0"/>
              <w:ind w:left="39" w:right="132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《住房城乡建设部办公厅关于进一步加强住房保障信息公开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</w:t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《国务院办公厅关于推进公共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0"/>
              <w:ind w:left="39" w:right="12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务院办公厅关于印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政务公开工作要点的通知》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 w:before="161" w:after="0"/>
              <w:ind w:left="4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</w:p>
          <w:p>
            <w:pPr>
              <w:pStyle w:val="TableParagraph"/>
              <w:spacing w:lineRule="auto" w:line="232" w:before="1" w:after="0"/>
              <w:ind w:left="42" w:right="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（变更）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42" w:right="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住房和城乡建设局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8" w:before="160" w:after="0"/>
              <w:ind w:left="221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5" w:before="0" w:after="0"/>
              <w:ind w:left="39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tabs>
                <w:tab w:val="clear" w:pos="420"/>
                <w:tab w:val="left" w:pos="1579" w:leader="none"/>
              </w:tabs>
              <w:spacing w:lineRule="exact" w:line="225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纸质媒体</w:t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exact" w:line="225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exact" w:line="225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225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公示栏（电子屏）</w:t>
            </w:r>
          </w:p>
          <w:p>
            <w:pPr>
              <w:pStyle w:val="TableParagraph"/>
              <w:spacing w:lineRule="exact" w:line="227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20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98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26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29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9" w:after="0"/>
              <w:ind w:left="105" w:right="6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给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分配结果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23" w:leader="none"/>
              </w:tabs>
              <w:spacing w:lineRule="exact" w:line="228" w:before="92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保障对象姓名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保障性住房类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号面积套型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在建设项目名称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ind w:left="4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</w:p>
          <w:p>
            <w:pPr>
              <w:pStyle w:val="TableParagraph"/>
              <w:spacing w:lineRule="auto" w:line="230" w:before="4" w:after="0"/>
              <w:ind w:left="42" w:right="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（变更）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0" w:before="115" w:after="0"/>
              <w:ind w:left="42" w:right="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住房和城乡建设局</w:t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4" w:after="0"/>
              <w:ind w:left="105" w:right="6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" w:after="0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租房资格定期审核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23" w:leader="none"/>
              </w:tabs>
              <w:spacing w:lineRule="auto" w:line="230" w:before="0" w:after="0"/>
              <w:ind w:left="221" w:right="10" w:hanging="18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年审或定期审核家庭信息，含保障对象编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姓名身份证号﹝</w:t>
            </w: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隐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藏部分号码﹞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租房源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套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面积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审核通过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通过原因等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ind w:left="3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租赁住房管理办法》</w:t>
            </w:r>
          </w:p>
          <w:p>
            <w:pPr>
              <w:pStyle w:val="TableParagraph"/>
              <w:spacing w:lineRule="auto" w:line="230" w:before="3" w:after="0"/>
              <w:ind w:left="39" w:right="13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《国务院办公厅关于推进公共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2" w:before="2" w:after="0"/>
              <w:ind w:left="39" w:right="12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务院办公厅关于印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政务公开工作要点的通知》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27"/>
              <w:ind w:left="4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</w:p>
          <w:p>
            <w:pPr>
              <w:pStyle w:val="TableParagraph"/>
              <w:spacing w:lineRule="auto" w:line="232"/>
              <w:ind w:left="42" w:right="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（变更）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42" w:right="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住房和城乡建设局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8" w:before="0" w:after="0"/>
              <w:ind w:left="221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4" w:before="0" w:after="0"/>
              <w:ind w:left="39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tabs>
                <w:tab w:val="clear" w:pos="420"/>
                <w:tab w:val="left" w:pos="1579" w:leader="none"/>
              </w:tabs>
              <w:spacing w:lineRule="exact" w:line="224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纸质媒体</w:t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exact" w:line="226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exact" w:line="226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224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公示栏（电子屏）</w:t>
            </w:r>
          </w:p>
          <w:p>
            <w:pPr>
              <w:pStyle w:val="TableParagraph"/>
              <w:spacing w:lineRule="exact" w:line="227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4" w:after="0"/>
              <w:ind w:left="19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4" w:after="0"/>
              <w:ind w:left="47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4" w:after="0"/>
              <w:ind w:left="4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4" w:after="0"/>
              <w:ind w:left="26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0" w:right="1140" w:gutter="0" w:header="0" w:top="1100" w:footer="55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447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6" w:after="0"/>
              <w:ind w:left="22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内容（要素）</w:t>
            </w:r>
          </w:p>
          <w:p>
            <w:pPr>
              <w:pStyle w:val="TableParagraph"/>
              <w:spacing w:lineRule="auto" w:line="232"/>
              <w:ind w:left="41" w:right="17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 xml:space="preserve">（“●”表示必选 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18"/>
                <w:szCs w:val="18"/>
              </w:rPr>
              <w:t>项，“〇”表示可选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16" w:after="0"/>
              <w:ind w:left="224" w:right="185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16" w:after="0"/>
              <w:ind w:left="225" w:right="18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 w:before="1" w:after="0"/>
              <w:ind w:left="79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渠道和载体</w:t>
            </w:r>
          </w:p>
          <w:p>
            <w:pPr>
              <w:pStyle w:val="TableParagraph"/>
              <w:spacing w:lineRule="auto" w:line="230" w:before="2" w:after="0"/>
              <w:ind w:left="40" w:right="3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02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63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7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乡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级</w:t>
            </w:r>
          </w:p>
        </w:tc>
      </w:tr>
      <w:tr>
        <w:trPr>
          <w:trHeight w:val="8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愿退出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23" w:leader="none"/>
              </w:tabs>
              <w:spacing w:lineRule="auto" w:line="230" w:before="0" w:after="0"/>
              <w:ind w:left="221" w:right="10" w:hanging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原保障对象姓名身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证号（隐藏部分号 码）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23" w:leader="none"/>
              </w:tabs>
              <w:spacing w:lineRule="auto" w:line="232" w:before="2" w:after="0"/>
              <w:ind w:left="221" w:right="10" w:hanging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原租购项目名称地址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类型套型面积等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23" w:leader="none"/>
              </w:tabs>
              <w:spacing w:lineRule="auto" w:line="230" w:before="1" w:after="0"/>
              <w:ind w:left="221" w:right="10" w:hanging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原享受补贴面积标准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28" w:before="124" w:after="0"/>
              <w:ind w:left="3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经济适用住房管理办法》</w:t>
            </w:r>
          </w:p>
          <w:p>
            <w:pPr>
              <w:pStyle w:val="TableParagraph"/>
              <w:spacing w:lineRule="exact" w:line="226"/>
              <w:ind w:left="3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租赁住房管理办法》</w:t>
            </w:r>
          </w:p>
          <w:p>
            <w:pPr>
              <w:pStyle w:val="TableParagraph"/>
              <w:spacing w:lineRule="auto" w:line="230" w:before="2" w:after="0"/>
              <w:ind w:left="39" w:right="12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《住房城乡建设部办公厅关于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年住房保障信息公开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</w:t>
            </w:r>
          </w:p>
          <w:p>
            <w:pPr>
              <w:pStyle w:val="TableParagraph"/>
              <w:spacing w:lineRule="auto" w:line="232" w:before="2" w:after="0"/>
              <w:ind w:left="39" w:right="132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《住房城乡建设部办公厅关于进一步加强住房保障信息公开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</w:t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《国务院办公厅关于推进公共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0"/>
              <w:ind w:left="39" w:right="12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务院办公厅关于印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政务公开工作要点的通知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ind w:left="4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</w:p>
          <w:p>
            <w:pPr>
              <w:pStyle w:val="TableParagraph"/>
              <w:spacing w:lineRule="auto" w:line="232" w:before="2" w:after="0"/>
              <w:ind w:left="42" w:right="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（变更）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42" w:right="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住房和城乡建设局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8" w:before="0" w:after="0"/>
              <w:ind w:left="221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5" w:before="0" w:after="0"/>
              <w:ind w:left="39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tabs>
                <w:tab w:val="clear" w:pos="420"/>
                <w:tab w:val="left" w:pos="1579" w:leader="none"/>
              </w:tabs>
              <w:spacing w:lineRule="exact" w:line="225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纸质媒体</w:t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exact" w:line="225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exact" w:line="225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225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公示栏（电子屏）</w:t>
            </w:r>
          </w:p>
          <w:p>
            <w:pPr>
              <w:pStyle w:val="TableParagraph"/>
              <w:spacing w:lineRule="exact" w:line="227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19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20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20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26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8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32" w:after="0"/>
              <w:ind w:left="105" w:right="6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0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到期退出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232" w:before="145" w:after="0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31" w:after="0"/>
              <w:ind w:left="105" w:right="6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符合条件退出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32" w:after="0"/>
              <w:ind w:left="105" w:right="6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spacing w:lineRule="auto" w:line="230" w:before="1" w:after="0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117" w:after="0"/>
              <w:ind w:left="105" w:right="6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违规处罚退出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租赁补贴发放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23" w:leader="none"/>
              </w:tabs>
              <w:spacing w:lineRule="auto" w:line="232" w:before="138" w:after="0"/>
              <w:ind w:left="221" w:right="10" w:hanging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保障对象姓名身份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（隐藏部分号码</w:t>
            </w: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）</w:t>
            </w:r>
          </w:p>
          <w:p>
            <w:pPr>
              <w:pStyle w:val="TableParagraph"/>
              <w:spacing w:lineRule="auto" w:line="232"/>
              <w:ind w:left="41" w:right="55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〇补贴发放编号〇合同编号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放金额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放年度月份日期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放方式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ind w:left="3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经济适用住房管理办法》</w:t>
            </w:r>
          </w:p>
          <w:p>
            <w:pPr>
              <w:pStyle w:val="TableParagraph"/>
              <w:spacing w:lineRule="exact" w:line="226"/>
              <w:ind w:left="3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租赁住房管理办法》</w:t>
            </w:r>
          </w:p>
          <w:p>
            <w:pPr>
              <w:pStyle w:val="TableParagraph"/>
              <w:spacing w:lineRule="auto" w:line="230" w:before="3" w:after="0"/>
              <w:ind w:left="39" w:right="12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《住房城乡建设部办公厅关于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年住房保障信息公开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</w:t>
            </w:r>
          </w:p>
          <w:p>
            <w:pPr>
              <w:pStyle w:val="TableParagraph"/>
              <w:spacing w:lineRule="auto" w:line="232" w:before="2" w:after="0"/>
              <w:ind w:left="39" w:right="132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《住房城乡建设部办公厅关于进一步加强住房保障信息公开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</w:t>
            </w:r>
          </w:p>
          <w:p>
            <w:pPr>
              <w:pStyle w:val="TableParagraph"/>
              <w:spacing w:lineRule="auto" w:line="232"/>
              <w:ind w:left="39" w:right="13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《国务院办公厅关于推进公共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源配置领域政府信息公开的意 见》</w:t>
            </w:r>
          </w:p>
          <w:p>
            <w:pPr>
              <w:pStyle w:val="TableParagraph"/>
              <w:spacing w:lineRule="auto" w:line="230"/>
              <w:ind w:left="39" w:right="12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务院办公厅关于印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政务公开工作要点的通知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ind w:left="4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</w:p>
          <w:p>
            <w:pPr>
              <w:pStyle w:val="TableParagraph"/>
              <w:spacing w:lineRule="auto" w:line="230" w:before="4" w:after="0"/>
              <w:ind w:left="42" w:right="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（变更）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25" w:after="0"/>
              <w:ind w:left="42" w:right="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住房和城乡建设局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7" w:before="105" w:after="0"/>
              <w:ind w:left="221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4" w:before="0" w:after="0"/>
              <w:ind w:left="39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tabs>
                <w:tab w:val="clear" w:pos="420"/>
                <w:tab w:val="left" w:pos="1579" w:leader="none"/>
              </w:tabs>
              <w:spacing w:lineRule="exact" w:line="226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纸质媒体</w:t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exact" w:line="226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exact" w:line="224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224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公示栏（电子屏）</w:t>
            </w:r>
          </w:p>
          <w:p>
            <w:pPr>
              <w:pStyle w:val="TableParagraph"/>
              <w:spacing w:lineRule="exact" w:line="228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58" w:after="0"/>
              <w:ind w:left="19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58" w:after="0"/>
              <w:ind w:left="20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58" w:after="0"/>
              <w:ind w:left="198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58" w:after="0"/>
              <w:ind w:left="26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98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61" w:after="0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61" w:after="0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租金收取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23" w:leader="none"/>
              </w:tabs>
              <w:spacing w:lineRule="auto" w:line="230" w:before="109" w:after="0"/>
              <w:ind w:left="221" w:right="10" w:hanging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保障对象姓名身份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号（隐藏部分号码</w:t>
            </w: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）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缴租金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收租金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足额收取原因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租金年度月份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收取日期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收取方式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0" w:right="1140" w:gutter="0" w:header="0" w:top="1100" w:footer="55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5"/>
          <w:szCs w:val="2"/>
        </w:rPr>
      </w:pPr>
      <w:r>
        <w:rPr>
          <w:rFonts w:ascii="Times New Roman" w:hAnsi="Times New Roman"/>
          <w:sz w:val="25"/>
          <w:szCs w:val="2"/>
        </w:rPr>
      </w:r>
    </w:p>
    <w:tbl>
      <w:tblPr>
        <w:tblW w:w="1447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1874"/>
        <w:gridCol w:w="2714"/>
        <w:gridCol w:w="794"/>
        <w:gridCol w:w="794"/>
        <w:gridCol w:w="3194"/>
        <w:gridCol w:w="554"/>
        <w:gridCol w:w="554"/>
        <w:gridCol w:w="554"/>
        <w:gridCol w:w="554"/>
        <w:gridCol w:w="554"/>
        <w:gridCol w:w="674"/>
      </w:tblGrid>
      <w:tr>
        <w:trPr>
          <w:trHeight w:val="565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事项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96" w:after="0"/>
              <w:ind w:left="22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内容（要素）</w:t>
            </w:r>
          </w:p>
          <w:p>
            <w:pPr>
              <w:pStyle w:val="TableParagraph"/>
              <w:spacing w:lineRule="auto" w:line="232"/>
              <w:ind w:left="41" w:right="17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 xml:space="preserve">（“●”表示必选 </w:t>
            </w:r>
            <w:r>
              <w:rPr>
                <w:rFonts w:ascii="仿宋_GB2312" w:hAnsi="仿宋_GB2312" w:cs="仿宋_GB2312" w:eastAsia="仿宋_GB2312"/>
                <w:b/>
                <w:spacing w:val="-2"/>
                <w:sz w:val="18"/>
                <w:szCs w:val="18"/>
              </w:rPr>
              <w:t>项，“〇”表示可选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项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983" w:right="948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依据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16" w:after="0"/>
              <w:ind w:left="224" w:right="185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时限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16" w:after="0"/>
              <w:ind w:left="225" w:right="18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主体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8" w:before="1" w:after="0"/>
              <w:ind w:left="794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渠道和载体</w:t>
            </w:r>
          </w:p>
          <w:p>
            <w:pPr>
              <w:pStyle w:val="TableParagraph"/>
              <w:spacing w:lineRule="auto" w:line="230" w:before="2" w:after="0"/>
              <w:ind w:left="40" w:right="3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“■”表示必选项，“□”表示可选项）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01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对象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02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方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TableParagraph"/>
              <w:ind w:left="263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公开层级</w:t>
            </w:r>
          </w:p>
        </w:tc>
      </w:tr>
      <w:tr>
        <w:trPr>
          <w:trHeight w:val="49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一级事项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3" w:right="6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二级事项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7" w:right="64" w:hanging="92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全社会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06" w:right="63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特定群体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6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主动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28" w:after="0"/>
              <w:ind w:left="198" w:right="62" w:hanging="91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依申请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107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5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乡</w:t>
            </w:r>
          </w:p>
          <w:p>
            <w:pPr>
              <w:pStyle w:val="TableParagraph"/>
              <w:spacing w:lineRule="exact" w:line="227"/>
              <w:ind w:left="57" w:right="13" w:hanging="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级</w:t>
            </w:r>
          </w:p>
        </w:tc>
      </w:tr>
      <w:tr>
        <w:trPr>
          <w:trHeight w:val="240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0" w:before="134" w:after="0"/>
              <w:ind w:left="105" w:right="66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0" w:before="134" w:after="0"/>
              <w:ind w:right="66" w:hanging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0" w:before="134" w:after="0"/>
              <w:ind w:left="105" w:right="66" w:hanging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腾退管理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23" w:leader="none"/>
              </w:tabs>
              <w:spacing w:lineRule="auto" w:line="232" w:before="0" w:after="0"/>
              <w:ind w:left="41" w:right="91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18"/>
                <w:szCs w:val="18"/>
              </w:rPr>
              <w:t>腾退对象</w:t>
            </w: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〇房屋编号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23" w:leader="none"/>
              </w:tabs>
              <w:spacing w:lineRule="exact" w:line="222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腾退日期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腾退原因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退租金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spacing w:before="6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ind w:left="3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经济适用住房管理办法》</w:t>
            </w:r>
          </w:p>
          <w:p>
            <w:pPr>
              <w:pStyle w:val="TableParagraph"/>
              <w:spacing w:lineRule="exact" w:line="225"/>
              <w:ind w:left="3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公共租赁住房管理办法》</w:t>
            </w:r>
          </w:p>
          <w:p>
            <w:pPr>
              <w:pStyle w:val="TableParagraph"/>
              <w:spacing w:lineRule="auto" w:line="232"/>
              <w:ind w:left="39" w:right="12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18"/>
                <w:szCs w:val="18"/>
              </w:rPr>
              <w:t>《住房城乡建设部办公厅关于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年住房保障信息公开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</w:t>
            </w:r>
          </w:p>
          <w:p>
            <w:pPr>
              <w:pStyle w:val="TableParagraph"/>
              <w:spacing w:lineRule="auto" w:line="230"/>
              <w:ind w:left="39" w:right="132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18"/>
                <w:szCs w:val="18"/>
              </w:rPr>
              <w:t>《住房城乡建设部办公厅关于进一步加强住房保障信息公开工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</w:t>
            </w:r>
          </w:p>
          <w:p>
            <w:pPr>
              <w:pStyle w:val="TableParagraph"/>
              <w:spacing w:lineRule="exact" w:line="226"/>
              <w:ind w:left="3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务院办公厅关于推进公</w:t>
            </w:r>
          </w:p>
          <w:p>
            <w:pPr>
              <w:pStyle w:val="TableParagraph"/>
              <w:spacing w:lineRule="auto" w:line="230" w:before="4" w:after="0"/>
              <w:ind w:left="39" w:right="13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共资源配置领域政府信息公开的意见》</w:t>
            </w:r>
          </w:p>
          <w:p>
            <w:pPr>
              <w:pStyle w:val="TableParagraph"/>
              <w:spacing w:lineRule="auto" w:line="232"/>
              <w:ind w:left="39" w:right="127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务院办公厅关于印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政务公开工作要点的通知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ind w:left="4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</w:p>
          <w:p>
            <w:pPr>
              <w:pStyle w:val="TableParagraph"/>
              <w:spacing w:lineRule="auto" w:line="230" w:before="3" w:after="0"/>
              <w:ind w:left="42" w:right="7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（变更）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42" w:right="9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住房和城乡建设局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8" w:before="0" w:after="0"/>
              <w:ind w:left="221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6" w:before="0" w:after="0"/>
              <w:ind w:left="39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tabs>
                <w:tab w:val="clear" w:pos="420"/>
                <w:tab w:val="left" w:pos="1579" w:leader="none"/>
              </w:tabs>
              <w:spacing w:lineRule="exact" w:line="225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纸质媒体</w:t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exact" w:line="224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tabs>
                <w:tab w:val="clear" w:pos="420"/>
                <w:tab w:val="left" w:pos="1576" w:leader="none"/>
              </w:tabs>
              <w:spacing w:lineRule="exact" w:line="226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226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公示栏（电子屏）</w:t>
            </w:r>
          </w:p>
          <w:p>
            <w:pPr>
              <w:pStyle w:val="TableParagraph"/>
              <w:spacing w:lineRule="exact" w:line="228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99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20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98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261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45" w:after="0"/>
              <w:ind w:left="105" w:right="65"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配后管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/>
              <w:ind w:left="105" w:right="66" w:hanging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房屋维修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23" w:leader="none"/>
              </w:tabs>
              <w:spacing w:lineRule="exact" w:line="228" w:before="107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修内容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修标准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修资金来源渠道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维修单位名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人，联系方式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37" w:after="0"/>
              <w:ind w:left="105" w:right="66" w:hanging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37" w:after="0"/>
              <w:ind w:left="105" w:right="66" w:hanging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缴纳租金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23" w:leader="none"/>
              </w:tabs>
              <w:spacing w:lineRule="exact" w:line="227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租金标准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23" w:leader="none"/>
              </w:tabs>
              <w:spacing w:lineRule="exact" w:line="225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缴纳方式时限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23" w:leader="none"/>
              </w:tabs>
              <w:spacing w:lineRule="exact" w:line="226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受理（办理）机构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咨询电话监督电话等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" w:after="0"/>
              <w:ind w:left="39" w:right="132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中共中央办公厅国务院办公厅印发〈关于全面推进政务公开工作的意见〉的通知》</w:t>
            </w:r>
          </w:p>
          <w:p>
            <w:pPr>
              <w:pStyle w:val="TableParagraph"/>
              <w:spacing w:lineRule="auto" w:line="232"/>
              <w:ind w:left="39" w:right="42" w:hanging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国务院关于加快推进“互联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+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务服务”工作的指导意见》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exact" w:line="228"/>
              <w:ind w:left="42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息形成</w:t>
            </w:r>
          </w:p>
          <w:p>
            <w:pPr>
              <w:pStyle w:val="TableParagraph"/>
              <w:spacing w:lineRule="auto" w:line="230" w:before="3" w:after="0"/>
              <w:ind w:left="42" w:right="7" w:hanging="0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（变更）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2" w:before="1" w:after="0"/>
              <w:ind w:left="42" w:right="9" w:hanging="0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区住房和城乡建设局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8" w:before="0" w:after="0"/>
              <w:ind w:left="221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22" w:leader="none"/>
                <w:tab w:val="left" w:pos="1579" w:leader="none"/>
              </w:tabs>
              <w:spacing w:lineRule="exact" w:line="226" w:before="0" w:after="0"/>
              <w:ind w:left="39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听证会</w:t>
            </w:r>
          </w:p>
          <w:p>
            <w:pPr>
              <w:pStyle w:val="TableParagraph"/>
              <w:tabs>
                <w:tab w:val="clear" w:pos="420"/>
                <w:tab w:val="left" w:pos="1579" w:leader="none"/>
              </w:tabs>
              <w:spacing w:lineRule="exact" w:line="225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纸质媒体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22" w:leader="none"/>
                <w:tab w:val="left" w:pos="1576" w:leader="none"/>
              </w:tabs>
              <w:spacing w:lineRule="exact" w:line="224" w:before="0" w:after="0"/>
              <w:ind w:left="39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22" w:leader="none"/>
                <w:tab w:val="left" w:pos="1576" w:leader="none"/>
              </w:tabs>
              <w:spacing w:lineRule="exact" w:line="225" w:before="0" w:after="0"/>
              <w:ind w:left="39" w:righ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ab/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TableParagraph"/>
              <w:spacing w:lineRule="exact" w:line="226"/>
              <w:ind w:left="40" w:hanging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公示栏（电子屏）</w:t>
            </w:r>
          </w:p>
          <w:p>
            <w:pPr>
              <w:pStyle w:val="TableParagraph"/>
              <w:spacing w:lineRule="exact" w:line="228"/>
              <w:ind w:left="40" w:hanging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2" w:after="0"/>
              <w:ind w:firstLine="18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2" w:after="0"/>
              <w:ind w:left="200" w:hanging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2" w:after="0"/>
              <w:ind w:left="198" w:hanging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2" w:after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51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ind w:left="105" w:right="65" w:hanging="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0" w:before="148" w:after="0"/>
              <w:ind w:left="105" w:right="66" w:hanging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办事指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TableParagraph"/>
              <w:spacing w:lineRule="auto" w:line="230" w:before="148" w:after="0"/>
              <w:ind w:left="105" w:right="66" w:hanging="0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愿退出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23" w:leader="none"/>
              </w:tabs>
              <w:spacing w:lineRule="auto" w:line="232" w:before="90" w:after="0"/>
              <w:ind w:left="221" w:right="190" w:hanging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18"/>
                <w:szCs w:val="18"/>
              </w:rPr>
              <w:t>申请所需材料及范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方式流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23" w:leader="none"/>
              </w:tabs>
              <w:spacing w:lineRule="auto" w:line="230" w:before="3" w:after="0"/>
              <w:ind w:left="221" w:right="10" w:hanging="1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受理（办理）</w:t>
            </w: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构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23" w:leader="none"/>
              </w:tabs>
              <w:spacing w:lineRule="exact" w:line="224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受理地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23" w:leader="none"/>
              </w:tabs>
              <w:spacing w:lineRule="exact" w:line="228" w:before="0" w:after="0"/>
              <w:ind w:left="222" w:right="0" w:hanging="182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咨询电话监督电话等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6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5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6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1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2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83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5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6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1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2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83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5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6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1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2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83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5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6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1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2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83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5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6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1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2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83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5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6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1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2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83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5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6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1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2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83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4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1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5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28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09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91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6">
    <w:lvl w:ilvl="0">
      <w:numFmt w:val="bullet"/>
      <w:lvlText w:val="■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5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6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1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2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83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7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8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9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0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1">
    <w:lvl w:ilvl="0">
      <w:numFmt w:val="bullet"/>
      <w:lvlText w:val="●"/>
      <w:lvlJc w:val="left"/>
      <w:pPr>
        <w:tabs>
          <w:tab w:val="num" w:pos="0"/>
        </w:tabs>
        <w:ind w:left="222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2">
    <w:lvl w:ilvl="0">
      <w:numFmt w:val="bullet"/>
      <w:lvlText w:val="■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15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0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6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01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9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92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87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83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3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4">
    <w:lvl w:ilvl="0">
      <w:numFmt w:val="bullet"/>
      <w:lvlText w:val="●"/>
      <w:lvlJc w:val="left"/>
      <w:pPr>
        <w:tabs>
          <w:tab w:val="num" w:pos="0"/>
        </w:tabs>
        <w:ind w:left="221" w:hanging="181"/>
      </w:pPr>
      <w:rPr>
        <w:rFonts w:ascii="宋体" w:hAnsi="宋体" w:cs="宋体" w:hint="default"/>
        <w:sz w:val="16"/>
        <w:spacing w:val="-17"/>
        <w:szCs w:val="1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83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0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3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00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3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7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14z1">
    <w:name w:val="WW8Num14z1"/>
    <w:qFormat/>
    <w:rPr>
      <w:lang w:val="zh-CN" w:eastAsia="zh-CN" w:bidi="zh-CN"/>
    </w:rPr>
  </w:style>
  <w:style w:type="character" w:styleId="WW8Num15z0">
    <w:name w:val="WW8Num15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15z1">
    <w:name w:val="WW8Num15z1"/>
    <w:qFormat/>
    <w:rPr>
      <w:lang w:val="zh-CN" w:eastAsia="zh-CN" w:bidi="zh-CN"/>
    </w:rPr>
  </w:style>
  <w:style w:type="character" w:styleId="WW8Num16z0">
    <w:name w:val="WW8Num16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6z1">
    <w:name w:val="WW8Num16z1"/>
    <w:qFormat/>
    <w:rPr>
      <w:lang w:val="zh-CN" w:eastAsia="zh-CN" w:bidi="zh-CN"/>
    </w:rPr>
  </w:style>
  <w:style w:type="character" w:styleId="WW8Num17z0">
    <w:name w:val="WW8Num17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7z1">
    <w:name w:val="WW8Num17z1"/>
    <w:qFormat/>
    <w:rPr>
      <w:lang w:val="zh-CN" w:eastAsia="zh-CN" w:bidi="zh-CN"/>
    </w:rPr>
  </w:style>
  <w:style w:type="character" w:styleId="WW8Num18z0">
    <w:name w:val="WW8Num18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18z1">
    <w:name w:val="WW8Num18z1"/>
    <w:qFormat/>
    <w:rPr>
      <w:lang w:val="zh-CN" w:eastAsia="zh-CN" w:bidi="zh-CN"/>
    </w:rPr>
  </w:style>
  <w:style w:type="character" w:styleId="WW8Num19z0">
    <w:name w:val="WW8Num19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19z1">
    <w:name w:val="WW8Num19z1"/>
    <w:qFormat/>
    <w:rPr>
      <w:lang w:val="zh-CN" w:eastAsia="zh-CN" w:bidi="zh-CN"/>
    </w:rPr>
  </w:style>
  <w:style w:type="character" w:styleId="WW8Num20z0">
    <w:name w:val="WW8Num20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20z1">
    <w:name w:val="WW8Num20z1"/>
    <w:qFormat/>
    <w:rPr>
      <w:lang w:val="zh-CN" w:eastAsia="zh-CN" w:bidi="zh-CN"/>
    </w:rPr>
  </w:style>
  <w:style w:type="character" w:styleId="WW8Num21z0">
    <w:name w:val="WW8Num21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21z1">
    <w:name w:val="WW8Num21z1"/>
    <w:qFormat/>
    <w:rPr>
      <w:lang w:val="zh-CN" w:eastAsia="zh-CN" w:bidi="zh-CN"/>
    </w:rPr>
  </w:style>
  <w:style w:type="character" w:styleId="WW8Num22z0">
    <w:name w:val="WW8Num22z0"/>
    <w:qFormat/>
    <w:rPr>
      <w:rFonts w:ascii="宋体" w:hAnsi="宋体" w:eastAsia="宋体" w:cs="宋体"/>
      <w:w w:val="100"/>
      <w:sz w:val="16"/>
      <w:szCs w:val="16"/>
      <w:lang w:val="zh-CN" w:eastAsia="zh-CN" w:bidi="zh-CN"/>
    </w:rPr>
  </w:style>
  <w:style w:type="character" w:styleId="WW8Num22z1">
    <w:name w:val="WW8Num22z1"/>
    <w:qFormat/>
    <w:rPr>
      <w:lang w:val="zh-CN" w:eastAsia="zh-CN" w:bidi="zh-CN"/>
    </w:rPr>
  </w:style>
  <w:style w:type="character" w:styleId="WW8Num23z0">
    <w:name w:val="WW8Num23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23z1">
    <w:name w:val="WW8Num23z1"/>
    <w:qFormat/>
    <w:rPr>
      <w:lang w:val="zh-CN" w:eastAsia="zh-CN" w:bidi="zh-CN"/>
    </w:rPr>
  </w:style>
  <w:style w:type="character" w:styleId="WW8Num24z0">
    <w:name w:val="WW8Num24z0"/>
    <w:qFormat/>
    <w:rPr>
      <w:rFonts w:ascii="宋体" w:hAnsi="宋体" w:eastAsia="宋体" w:cs="宋体"/>
      <w:spacing w:val="-17"/>
      <w:w w:val="100"/>
      <w:sz w:val="16"/>
      <w:szCs w:val="16"/>
      <w:lang w:val="zh-CN" w:eastAsia="zh-CN" w:bidi="zh-CN"/>
    </w:rPr>
  </w:style>
  <w:style w:type="character" w:styleId="WW8Num24z1">
    <w:name w:val="WW8Num24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4:45Z</dcterms:created>
  <dc:creator>杨鹏飞</dc:creator>
  <dc:description/>
  <dc:language>en-US</dc:language>
  <cp:lastModifiedBy>唐僧大官人</cp:lastModifiedBy>
  <dcterms:modified xsi:type="dcterms:W3CDTF">2023-03-01T07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1B816056946228032CC66CE3222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