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auto" w:line="4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兴隆台区人大常委会办公室</w:t>
      </w:r>
    </w:p>
    <w:p>
      <w:pPr>
        <w:pStyle w:val="Normal"/>
        <w:spacing w:lineRule="auto" w:line="48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23</w:t>
      </w:r>
      <w:r>
        <w:rPr>
          <w:rFonts w:ascii="方正小标宋简体" w:hAnsi="方正小标宋简体" w:cs="方正小标宋简体" w:eastAsia="方正小标宋简体"/>
          <w:bCs/>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sz w:val="32"/>
          <w:szCs w:val="32"/>
        </w:rPr>
      </w:pPr>
      <w:r>
        <w:rPr>
          <w:rFonts w:ascii="黑体" w:hAnsi="黑体" w:eastAsia="黑体"/>
          <w:sz w:val="32"/>
          <w:szCs w:val="32"/>
        </w:rPr>
        <w:t xml:space="preserve">第一部分  </w:t>
      </w:r>
      <w:r>
        <w:rPr>
          <w:rFonts w:ascii="黑体" w:hAnsi="黑体" w:eastAsia="黑体"/>
          <w:w w:val="90"/>
          <w:sz w:val="32"/>
          <w:szCs w:val="32"/>
        </w:rPr>
        <w:t>兴隆台区人大常委会办公室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b/>
          <w:b/>
          <w:w w:val="90"/>
          <w:sz w:val="32"/>
          <w:szCs w:val="32"/>
        </w:rPr>
      </w:pPr>
      <w:r>
        <w:rPr>
          <w:rFonts w:ascii="黑体" w:hAnsi="黑体" w:eastAsia="黑体"/>
          <w:sz w:val="32"/>
          <w:szCs w:val="32"/>
        </w:rPr>
        <w:t xml:space="preserve">第二部分  </w:t>
      </w:r>
      <w:r>
        <w:rPr>
          <w:rFonts w:ascii="黑体" w:hAnsi="黑体" w:eastAsia="黑体"/>
          <w:w w:val="90"/>
          <w:sz w:val="32"/>
          <w:szCs w:val="32"/>
        </w:rPr>
        <w:t>兴隆台区人大常委会办公室</w:t>
      </w:r>
      <w:r>
        <w:rPr>
          <w:rFonts w:eastAsia="黑体" w:ascii="黑体" w:hAnsi="黑体"/>
          <w:w w:val="90"/>
          <w:sz w:val="32"/>
          <w:szCs w:val="32"/>
        </w:rPr>
        <w:t>2023</w:t>
      </w:r>
      <w:r>
        <w:rPr>
          <w:rFonts w:ascii="黑体" w:hAnsi="黑体" w:eastAsia="黑体"/>
          <w:w w:val="90"/>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w w:val="90"/>
          <w:sz w:val="32"/>
          <w:szCs w:val="32"/>
        </w:rPr>
      </w:pPr>
      <w:r>
        <w:rPr>
          <w:rFonts w:ascii="黑体" w:hAnsi="黑体" w:eastAsia="黑体"/>
          <w:sz w:val="32"/>
          <w:szCs w:val="32"/>
        </w:rPr>
        <w:t xml:space="preserve">第三部分  </w:t>
      </w:r>
      <w:r>
        <w:rPr>
          <w:rFonts w:ascii="黑体" w:hAnsi="黑体" w:eastAsia="黑体"/>
          <w:w w:val="90"/>
          <w:sz w:val="32"/>
          <w:szCs w:val="32"/>
        </w:rPr>
        <w:t>兴隆台区人大常委会办公室</w:t>
      </w:r>
      <w:r>
        <w:rPr>
          <w:rFonts w:eastAsia="黑体" w:ascii="黑体" w:hAnsi="黑体"/>
          <w:w w:val="90"/>
          <w:sz w:val="32"/>
          <w:szCs w:val="32"/>
        </w:rPr>
        <w:t>2023</w:t>
      </w:r>
      <w:r>
        <w:rPr>
          <w:rFonts w:ascii="黑体" w:hAnsi="黑体" w:eastAsia="黑体"/>
          <w:w w:val="90"/>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t>第一部分  兴隆台区人大常委会办公室部门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兴隆台区人大常委会是本区最高权力部门，为一级预算单位，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本行政区域内，保证宪法、法律、行政法规和上级人民代表大会及其常务委员会决议决定的遵守和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导或者主持本级人民代表大会代表的选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召集本级人民代表大会会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讨论、决定本行政区域内政治、经济、教育、科学、文化、卫生、环境和资源保护、民政、民族等工作的重大事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根据本级人民政府的建议，决定对本行政区域内的国民经济和社会发展计划、预算的部分变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监督本级人民政府、人民法院和人民检察院的工作，联系本级人民代表大会代表，受理人民群众对上述机关和国家工作人员的申诉和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撤销下一级人民代表大会的不适当的决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撤销本级人民政府的不适当的决定和命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根据主任会议的提请，任免区人大常委会办公室和各工作委员会主任、副主任；根据区长的提名，决定区人民政府办公室主任、局长的任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在区人民代表大会闭会期间，补选上一级人民代表大会出缺的代表和罢免个别代表。</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0"/>
          <w:szCs w:val="30"/>
        </w:rPr>
        <w:t>14.</w:t>
      </w:r>
      <w:r>
        <w:rPr>
          <w:rFonts w:ascii="仿宋_GB2312" w:hAnsi="仿宋_GB2312" w:cs="仿宋_GB2312" w:eastAsia="仿宋_GB2312"/>
          <w:sz w:val="30"/>
          <w:szCs w:val="30"/>
        </w:rPr>
        <w:t>决定授予地方的荣誉称号。</w:t>
      </w:r>
    </w:p>
    <w:p>
      <w:pPr>
        <w:pStyle w:val="Normal"/>
        <w:numPr>
          <w:ilvl w:val="0"/>
          <w:numId w:val="2"/>
        </w:numPr>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ascii="黑体" w:hAnsi="黑体"/>
          <w:sz w:val="32"/>
          <w:szCs w:val="32"/>
        </w:rPr>
        <w:t xml:space="preserve">    </w:t>
      </w:r>
      <w:r>
        <w:rPr>
          <w:rFonts w:ascii="仿宋_GB2312" w:hAnsi="仿宋_GB2312" w:cs="仿宋_GB2312" w:eastAsia="仿宋_GB2312"/>
          <w:sz w:val="32"/>
          <w:szCs w:val="32"/>
        </w:rPr>
        <w:t>根据本部门主要职责，机构设置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兴隆台区人大常委会内设四个机构，分别是兴隆台区人大常委会办公室、兴隆台区人大经济工作委员会、兴隆台区人大法制工作委员会、兴隆台区教科文卫工作委员会。</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常委会办公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市人民代表大会兴隆台区代表团、区人民代表大会会议、区人大常委会会议、党组会议、主任会议的筹备和会务工作，区人大及其常委会文电、档案、保密、文印、机要交通等工作；负责区人大及其常委会有关工作情况综合、文稿起草、新闻宣传；负责受理人民群众申诉控告、检举、来信来访，向区人大常委会报告来信来访中提出的重要建议和反映的重要问题；协调人大系统信访工作，查办、督办上级国家机关和市人大常委会交办的重要信访案件；负责区人大常委会机关行政事务、保卫、人事和离退休干部工作；负责区人大常委会联络与接待工作；完成区人大常委会领导同志交办的其他任务。</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专委会</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经济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监督区发展和改革局、区工业和信息化局、区财政局、区农业农村局、区商务局、区审计局、区统计局、区营商环境建设局、区税务局等部门工作，听取联系部门的工作汇报，了解和掌握财税收入、预算执行、经济建设、农业农村等方面的工作情况，为区人大常委会对区政府及有关部门实施监督提供服务保障，并承担具体工作；负责审查国民经济和社会发展计划（含中长期规划）、区本级预决算草案及国民经济和社会发展计划（含中长期规划）、区本级预算的调整方案，并向区人民代表大会或区人大常委会提出审查结果报告；向区人大常委会提出听取和审议本级人民政府与本委员会有关的专项工作报告的建议，并做好调研、视察工作，形成审议意见；向区人大常委会提出与本委员会有关的执法检查建议，受区人大常委会或主任会议委托具体组织实施与本委员会有关的执法检查工作；审查报送区人大常委会备案的与本委员会有关的规范性文件；对主任会议交付的组织特定问题调查委员会的提议进行审议，提出报告；办理市人大常委会下发的同本委员会有关的法律草案征求意见事项；承办区人民代表大会主席团、区人大常委会和主任会议交办的其它事项；向区人民代表大会书面报告工作。</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察和司法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监督区监察委员会、区司法局、区公安分局、区人民法院、区人民检察院等部门工作，听取联系部门的工作汇报，依法开展司法监督，为区人大常委会对区人民法院、区人民检察院和区政府有关部门实施监督提供服务保障，并承担具体工作；审议区人民代表大会主席团和区人大常委会交付的同本委员会有关的议案，并提出报告；向区人民代表大会主席团或区人大常委会提出同本委员会有关的议案，并做出说明；承办市人大常委会交付的同本委员会有关的法律草案征求意见的工作；审议区人大常委会交付的同本委员会有关的被认为同宪法、法律、法规相抵触的区人民政府的决定、命令、行政规章和两镇人大主席团的决议、决定，并提出报告；审议区人民代表大会主席团或区人大常委会交付的质询案，听取受质询机关对质询案的答复，并向区人</w:t>
      </w:r>
      <w:r>
        <w:rPr>
          <w:rFonts w:ascii="仿宋_GB2312" w:hAnsi="仿宋_GB2312" w:cs="仿宋_GB2312" w:eastAsia="仿宋_GB2312"/>
          <w:sz w:val="32"/>
          <w:szCs w:val="32"/>
          <w:lang w:eastAsia="zh-CN"/>
        </w:rPr>
        <w:t>民</w:t>
      </w:r>
      <w:bookmarkStart w:id="0" w:name="_GoBack"/>
      <w:bookmarkEnd w:id="0"/>
      <w:r>
        <w:rPr>
          <w:rFonts w:ascii="仿宋_GB2312" w:hAnsi="仿宋_GB2312" w:cs="仿宋_GB2312" w:eastAsia="仿宋_GB2312"/>
          <w:sz w:val="32"/>
          <w:szCs w:val="32"/>
        </w:rPr>
        <w:t>代表大会主席团或区人大常委会提出报告；对属于区人民代表大会或者区人大常委会职权范围内同本委员会有关的重大问题的事项，进行调查研究，提出建议；听取区人民法院、区人民检察院和区政府有关部门的专项工作汇报；办理区人民代表大会主席团、区人大常委会及主任会议交付的其他事项，向区人民代表大会书面报告工作。</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lang w:val="en-US" w:eastAsia="en-US"/>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CharChar" w:customStyle="1">
    <w:name w:val="Char Char Char Char Char Char Char"/>
    <w:basedOn w:val="Normal"/>
    <w:uiPriority w:val="0"/>
    <w:qFormat/>
    <w:pPr/>
    <w:rPr>
      <w:szCs w:val="21"/>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2547</Words>
  <Characters>2608</Characters>
  <CharactersWithSpaces>2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9:00Z</dcterms:created>
  <dc:creator>Administrator</dc:creator>
  <dc:description/>
  <dc:language>en-US</dc:language>
  <cp:lastModifiedBy>WPS_1473302503</cp:lastModifiedBy>
  <dcterms:modified xsi:type="dcterms:W3CDTF">2024-11-15T07: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740A06A724E71AEB0688A6968E678_12</vt:lpwstr>
  </property>
  <property fmtid="{D5CDD505-2E9C-101B-9397-08002B2CF9AE}" pid="3" name="KSOProductBuildVer">
    <vt:lpwstr>2052-12.1.0.18608</vt:lpwstr>
  </property>
</Properties>
</file>