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盘锦市双台子区委党建中心</w:t>
      </w:r>
    </w:p>
    <w:p>
      <w:pPr>
        <w:pStyle w:val="Normal"/>
        <w:spacing w:lineRule="auto" w:line="480"/>
        <w:jc w:val="center"/>
        <w:rPr>
          <w:b/>
          <w:b/>
          <w:sz w:val="44"/>
          <w:szCs w:val="44"/>
          <w:u w:val="single"/>
        </w:rPr>
      </w:pP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auto" w:line="480"/>
        <w:ind w:firstLine="64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双台子区委党建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双台子区委党建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双台子区委党建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盘锦市双台子区委党建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党群服务中心场所建设和日常管理运行工作；负责指导推进街道（镇）、社区（村）党建中心（党群服务中心）建设和相关业务工作；负责推进党建重点工作任务落实；负责调研基层党组织建设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智慧党建平台运行、管理、维护工作；负责全区党员干部现代远程教育、党员电化教育工作；负责组织党员教育教学资源开发建设；负责全区“大组工网”的管理维护工作；负责党内有关统计工作。</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征集、整理双台子区地方党史资料，研究党的历史经验，为党的建设和党委决策</w:t>
      </w:r>
      <w:r>
        <w:rPr>
          <w:rFonts w:ascii="仿宋_GB2312;仿宋" w:hAnsi="仿宋_GB2312;仿宋" w:cs="仿宋_GB2312;仿宋" w:eastAsia="仿宋_GB2312;仿宋"/>
          <w:sz w:val="32"/>
          <w:szCs w:val="32"/>
        </w:rPr>
        <w:t>提供历史借鉴</w:t>
      </w:r>
      <w:r>
        <w:rPr>
          <w:rFonts w:ascii="仿宋_GB2312;仿宋" w:hAnsi="仿宋_GB2312;仿宋" w:cs="仿宋_GB2312;仿宋" w:eastAsia="仿宋_GB2312;仿宋"/>
          <w:sz w:val="32"/>
          <w:szCs w:val="32"/>
        </w:rPr>
        <w:t>。承担上级党史工作机构委托的任务。</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依法管理干部人事档案，为国家积累档案史料；及时收集、鉴别和整理干部人事档案材料；按规定办理干部人事档案的查阅（借阅）和转递事项；及时更新干部职务（职称）、学历、工资等变动信息；积极为上级党委和有关部门提供干部履历情况；全力做好干部人事档案的安全、保密、保管与保护工作；调查研究干部人事档案工作的新情况；建立和不断完善干部人事档案的信息库，逐步实现干部人事档案电子化管理；定期向同级档案馆（室）移交死亡干部人事档案。</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组织全区离退休干部开展各种文体活动；负责制定全区老年大学教学计划并组织实施；负责指导社区（村）离退休干部活动和老年大学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协调处理区关心下一代工作委员会的日常事务。</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做好本中心安全生产、人才队伍建设与管理等工作。</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承担市党建中心和区委组织部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5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综合办公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党史研究及离退休干部活动服务办公室</w:t>
      </w:r>
      <w:r>
        <w:rPr>
          <w:rFonts w:eastAsia="仿宋_GB2312;仿宋" w:cs="仿宋_GB2312;仿宋" w:ascii="仿宋_GB2312;仿宋" w:hAnsi="仿宋_GB2312;仿宋"/>
          <w:b/>
          <w:bCs/>
          <w:sz w:val="32"/>
          <w:szCs w:val="32"/>
        </w:rPr>
        <w:t>)</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档案、机要、保密、督办、会务、接待、信访、财务、文字综合、信息宣传、后勤管理、安全生产等工作；负责中心人事管理、人才队伍建设和管理等工作。负责党史资料的收集、整理、研究等工作；承接上级党史工作机构各项工作任务。负责组织全区离退休干部开展各种文体活动；负责制定全区老年大学教学计划并组织实施；负责指导社区（村）离退休干部活动和老年大学工作。负责协调处理区关心下一代工作委员会的日常事务。</w:t>
      </w:r>
    </w:p>
    <w:p>
      <w:pPr>
        <w:pStyle w:val="Normal"/>
        <w:spacing w:lineRule="exact" w:line="55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基层党建服务办公室</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服务中心场所建设和日常管理运行工作，指导推进街道（镇）、社区（村）党建中心（党群服务中心）建设和相关业务工作，调研基层党组织建设情况，推动党建重点工作任务落实。负责开展全区党员干部现代远程教育工作，对基层党员电化教育工作进行指导、检查。负责智慧党建平台运行、管理、维护工作。负责全区“大组工网”的管理维护工作。负责党内有关统计工作。</w:t>
      </w:r>
    </w:p>
    <w:p>
      <w:pPr>
        <w:pStyle w:val="Normal"/>
        <w:spacing w:lineRule="exact" w:line="55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干部人事档案管理办公室</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干部人事档案的日常管理、转递等工作，及时收集、</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鉴别、整理和更新干部人事档案材料，为区委组织部及其他有关部门提供干部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干部选用实际，配合区委组织部完成任免人员的档案鉴别核准工作。</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盘锦市双台子区委党建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盘锦市双台子区委党建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双台子区委党建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5.8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5.8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5.8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62.8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5.8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08.8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4.2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08.8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4.2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机构改革，人员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8.62</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8.1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8.8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构改革，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盘锦市双台子区委党建中心</w:t>
      </w:r>
      <w:r>
        <w:rPr>
          <w:rFonts w:ascii="仿宋" w:hAnsi="仿宋" w:cs="仿宋" w:eastAsia="仿宋"/>
          <w:sz w:val="32"/>
        </w:rPr>
        <w:t>资产总额</w:t>
      </w:r>
      <w:r>
        <w:rPr>
          <w:rFonts w:eastAsia="仿宋" w:cs="仿宋" w:ascii="仿宋" w:hAnsi="仿宋"/>
          <w:sz w:val="32"/>
          <w:lang w:val="en-US" w:eastAsia="zh-CN"/>
        </w:rPr>
        <w:t>25400.81</w:t>
      </w:r>
      <w:r>
        <w:rPr>
          <w:rFonts w:ascii="仿宋" w:hAnsi="仿宋" w:cs="仿宋" w:eastAsia="仿宋"/>
          <w:sz w:val="32"/>
        </w:rPr>
        <w:t>元，其中，流动资产</w:t>
      </w:r>
      <w:r>
        <w:rPr>
          <w:rFonts w:eastAsia="仿宋" w:cs="仿宋" w:ascii="仿宋" w:hAnsi="仿宋"/>
          <w:sz w:val="32"/>
          <w:lang w:val="en-US" w:eastAsia="zh-CN"/>
        </w:rPr>
        <w:t>2.4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2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盘锦市双台子区委党建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2T18:27:00Z</cp:lastPrinted>
  <dcterms:modified xsi:type="dcterms:W3CDTF">2023-02-03T01:07: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C149D71EC464F842DA5FCFF017034</vt:lpwstr>
  </property>
  <property fmtid="{D5CDD505-2E9C-101B-9397-08002B2CF9AE}" pid="3" name="KSOProductBuildVer">
    <vt:lpwstr>2052-11.1.0.13703</vt:lpwstr>
  </property>
  <property fmtid="{D5CDD505-2E9C-101B-9397-08002B2CF9AE}" pid="4" name="commondata">
    <vt:lpwstr>commondata</vt:lpwstr>
  </property>
</Properties>
</file>