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财政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val="en-US" w:eastAsia="zh-CN"/>
        </w:rPr>
        <w:t>财政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省、市财税方针政策，分析预测经济形势，拟订和执行区与镇及产业开发区的财政体制，承担国家和省、市、区相关区域性发展战略相关的财政工作。（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五）贯彻执行国家、省、市税收法律、行政法规及有关政策。负责政府非税收入管理，按规定管理行政事业性收费、政府性基金及其他非税收入。（六）负责制定政府采购制度，编制政府采购预算，监督管理政府采购活动，组织制定政府向社会力量购买服务制度，监督政府向社会力量购买服务活动。（七）负责制定全区国有资产管理的规章制度，管理区本级国有资产，防止国有资产流失。（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九）贯彻执行国家、省、市政府性债务管理政策、制度，制定全区政府性债务管理办法并组织实施。负责政府性债务风险预警和化解工作。（十）组织实施国家、省、市制定的会计管理制度，监督和规范会计行为。（十一）负责监督检查财税法规、政策的执行情况，反映财政收支管理中的重大问题，提出加强财政管理的政策建议。负责财政内部控制体系建设，承担会计信息质量检查，依法查处违法违规行为。（十二）负责实施预算绩效管理，将政府收支预算、部门和单位预算、政策和项目全面纳入绩效管理，构建全方位、全过程、全覆盖的预算绩效管理体系，实现预算和绩效管理一体化。（十三）负责与国家、省、市金融部门、各类金融机构的沟通协调及信息交流与服务工作；负责对典当行、融资租赁公司的监管；承担处置非法集资日常管理工作；负责组织筹措、争取、吸引、聚集各类资金及各类金融资源，加快经济发展。（十四）承办区委、区政府交办的其他事项。（十五）有关职责分工。</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Times New Roman"/>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办公室、预算股、社保股、非税收入管理股、综合股、采购监督股、资产债务管理股、监察股、会计股及金融办。</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财政事务服务中心</w:t>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财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val="en-US" w:eastAsia="zh-CN"/>
        </w:rPr>
        <w:t>财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财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49.0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49.0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49.0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71.7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7.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49.0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2.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2.4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4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9.8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0.5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0.8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压减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6.9</w:t>
      </w:r>
      <w:r>
        <w:rPr>
          <w:rFonts w:ascii="仿宋" w:hAnsi="仿宋" w:cs="仿宋" w:eastAsia="仿宋"/>
          <w:sz w:val="32"/>
        </w:rPr>
        <w:t>万元、工会经费</w:t>
      </w:r>
      <w:r>
        <w:rPr>
          <w:rFonts w:eastAsia="仿宋" w:cs="仿宋" w:ascii="仿宋" w:hAnsi="仿宋"/>
          <w:sz w:val="32"/>
          <w:lang w:val="en-US" w:eastAsia="zh-CN"/>
        </w:rPr>
        <w:t>4.89</w:t>
      </w:r>
      <w:r>
        <w:rPr>
          <w:rFonts w:ascii="仿宋" w:hAnsi="仿宋" w:cs="仿宋" w:eastAsia="仿宋"/>
          <w:sz w:val="32"/>
        </w:rPr>
        <w:t>万元、福利费</w:t>
      </w:r>
      <w:r>
        <w:rPr>
          <w:rFonts w:eastAsia="仿宋" w:cs="仿宋" w:ascii="仿宋" w:hAnsi="仿宋"/>
          <w:sz w:val="32"/>
          <w:lang w:val="en-US" w:eastAsia="zh-CN"/>
        </w:rPr>
        <w:t>0.7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6.78</w:t>
      </w:r>
      <w:r>
        <w:rPr>
          <w:rFonts w:ascii="仿宋" w:hAnsi="仿宋" w:cs="仿宋" w:eastAsia="仿宋"/>
          <w:sz w:val="32"/>
          <w:lang w:val="en-US" w:eastAsia="zh-CN"/>
        </w:rPr>
        <w:t>万元、其他商品和服务支出</w:t>
      </w:r>
      <w:r>
        <w:rPr>
          <w:rFonts w:eastAsia="仿宋" w:cs="仿宋" w:ascii="仿宋" w:hAnsi="仿宋"/>
          <w:sz w:val="32"/>
          <w:lang w:val="en-US" w:eastAsia="zh-CN"/>
        </w:rPr>
        <w:t>0.5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财政局</w:t>
      </w:r>
      <w:r>
        <w:rPr>
          <w:rFonts w:ascii="仿宋" w:hAnsi="仿宋" w:cs="仿宋" w:eastAsia="仿宋"/>
          <w:color w:val="000000"/>
          <w:sz w:val="32"/>
        </w:rPr>
        <w:t>部门资产总额</w:t>
      </w:r>
      <w:r>
        <w:rPr>
          <w:rFonts w:eastAsia="仿宋" w:cs="仿宋" w:ascii="仿宋" w:hAnsi="仿宋"/>
          <w:color w:val="000000"/>
          <w:sz w:val="32"/>
          <w:lang w:val="en-US" w:eastAsia="zh-CN"/>
        </w:rPr>
        <w:t>2370494.16</w:t>
      </w:r>
      <w:r>
        <w:rPr>
          <w:rFonts w:ascii="仿宋" w:hAnsi="仿宋" w:cs="仿宋" w:eastAsia="仿宋"/>
          <w:color w:val="000000"/>
          <w:sz w:val="32"/>
        </w:rPr>
        <w:t>元，其中，流动资产</w:t>
      </w:r>
      <w:r>
        <w:rPr>
          <w:rFonts w:eastAsia="仿宋" w:cs="仿宋" w:ascii="仿宋" w:hAnsi="仿宋"/>
          <w:color w:val="000000"/>
          <w:sz w:val="32"/>
          <w:lang w:val="en-US" w:eastAsia="zh-CN"/>
        </w:rPr>
        <w:t>112</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322</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177.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9T00:45: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