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信访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信访事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为全区人民信访事项提供服务保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承担群众来访、来信、来电和网上投诉受理服务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承担区委区政府信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职责：</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为全区人民信访事项提供服务保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承担群众来访、来信、来电和网上投诉受理服务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承担区委区政府信访局交办的其他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信访</w:t>
      </w:r>
      <w:r>
        <w:rPr>
          <w:rFonts w:ascii="仿宋" w:hAnsi="仿宋" w:cs="仿宋" w:eastAsia="仿宋"/>
          <w:b w:val="false"/>
          <w:bCs/>
          <w:sz w:val="32"/>
          <w:szCs w:val="32"/>
          <w:lang w:val="en-US" w:eastAsia="zh-CN"/>
        </w:rPr>
        <w:t>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0.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0.6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10.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10.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1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1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9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信访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信访事务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10.6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0.6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0:06: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