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年盘锦市市本级部门，包括市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,521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,257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957</w:t>
      </w:r>
      <w:r>
        <w:rPr>
          <w:rFonts w:ascii="仿宋" w:hAnsi="仿宋" w:cs="仿宋" w:eastAsia="仿宋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主要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疫情放开后招商引资等因公出国事项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接待费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公务用车购置及运行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42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，主要原因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一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年边防部队转隶到市公安局增加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台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eastAsia="zh-CN"/>
        </w:rPr>
        <w:t>预算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1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万元，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>按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巡视整改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年预算取消综合执法等单位租赁车辆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64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万元，安排车辆购置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eastAsia="zh-CN"/>
        </w:rPr>
        <w:t>预算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1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直各部门严格执行</w:t>
      </w:r>
      <w:r>
        <w:rPr>
          <w:rFonts w:ascii="仿宋" w:hAnsi="仿宋" w:cs="仿宋" w:eastAsia="仿宋"/>
          <w:kern w:val="0"/>
          <w:sz w:val="32"/>
          <w:szCs w:val="32"/>
        </w:rPr>
        <w:t>中央八项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牢固树立过“紧日子”思想</w:t>
      </w:r>
      <w:r>
        <w:rPr>
          <w:rFonts w:ascii="仿宋" w:hAnsi="仿宋" w:cs="仿宋" w:eastAsia="仿宋"/>
          <w:color w:val="000000"/>
          <w:sz w:val="32"/>
          <w:szCs w:val="32"/>
        </w:rPr>
        <w:t>，从严加强支出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严控行政运行成本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减支出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剔除一次性因素后，</w:t>
      </w:r>
      <w:r>
        <w:rPr>
          <w:rFonts w:ascii="仿宋" w:hAnsi="仿宋" w:cs="仿宋" w:eastAsia="仿宋"/>
          <w:kern w:val="0"/>
          <w:sz w:val="32"/>
          <w:szCs w:val="32"/>
        </w:rPr>
        <w:t>“三公”经费只减不增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521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7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8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257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6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957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零下40度</cp:lastModifiedBy>
  <cp:lastPrinted>2023-01-28T14:49:00Z</cp:lastPrinted>
  <dcterms:modified xsi:type="dcterms:W3CDTF">2023-02-06T03:21:31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