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64130" cy="5850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88540" cy="5890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792095" cy="7451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74265" cy="7517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2T00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829696BC345B395BD64EE17AB49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